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п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нормативного правового акт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4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едоставлении грантов за счет средств бюджета Георгиевского городского округа Ставропольского края субъектам малого и среднего предпринимательства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проекта нормативного правового акта в законную сил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дня его официального опубликова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цели регулир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зработан в целях реализации государственной политики в области поддержки и развития малого и среднего предпринимательства на территории Георгиевского городского округа Ставропольского края и правового регулирования порядка предоставления грантов в форме субсидий для реализации основного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оддержка малого и среднего предпринимательства» подпрограммы «Развитие муниципального образования Георгиевский городской округ Ставропольского края» муниципальной программы Георгиевского городского округа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остановления предлагается утвердить Порядок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в рамках реализации муниципального проекта «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и почтовый адрес: 35782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оргиевск, пл. Победы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357820, г. Георгиевск, пл. Победы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t-geo@georgievs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7951)5-00-0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ются замечания и предлож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марта по 31 марта 2020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о необходимости и вариантах правового регулирования общественных отношений предоставляются в соответствии с постановлением администрации Георгиевского городского округа Ставропольского края от 25.01.2019 г. № 84 «Об утверждении Порядка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, затрагивающих вопросы осуществления предпринимательской и инвестиционной деятельности, и Порядка проведения экспертизы нормативных правовых актов администрации Георгие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Георгиевского городского округа, структурного подразделения администрации Георгиевского городского округа, организации, иного лица вносящего (вносящей) предложения о необходимости и вариантах правового регулирования общественных отношений в связи с размещением уведомления о проведении публичных консультаций по проекту нормативного правового акта (далее – предложения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, установленный разработчиком для направления замечаний и предложений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н вывод о необходимости правового регулирования предлагаемых общественных отношений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управлением экономического развития и торговли администрации Георгиевского городского округа Ставропольского края с 18 марта по 31 марта 2020 года в электро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t-geo@georgievsk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меститель 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экономического развития и торговл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еоргие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округа Ставропольского края                                                             И.В.Баб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-geo@georgievsk.ru" TargetMode="External"/><Relationship Id="rId3" Type="http://schemas.openxmlformats.org/officeDocument/2006/relationships/hyperlink" Target="mailto:stat-geo@georgiev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8:00Z</dcterms:created>
  <dc:creator>Ирина Викторовна</dc:creator>
  <dc:description/>
  <cp:keywords/>
  <dc:language>en-US</dc:language>
  <cp:lastModifiedBy>User</cp:lastModifiedBy>
  <cp:lastPrinted>2020-03-18T11:45:00Z</cp:lastPrinted>
  <dcterms:modified xsi:type="dcterms:W3CDTF">2020-03-18T07:45:00Z</dcterms:modified>
  <cp:revision>3</cp:revision>
  <dc:subject/>
  <dc:title/>
</cp:coreProperties>
</file>