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15 января 2018 г.                          г. Георгиевск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едения Реестра муниципальных служащих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0 июня 2017 г. № 859 «Об утверждении Порядка ведения Реестра муниципальных служащих Георгие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На основании статей 52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едения Реестра муниципальных служащих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20 июня 2017 г. № 859 «Об утверждении Порядка ведения Реестра муниципальных служащих Георгиевского городского округа Ставрополь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2 слова «заместителем главы администрации – начальником управления по общественной безопасности администрации Георгиевского городского округа Ставропольского края» заменить словами «заместителем главы администрации Георгие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.1 слова «заместителю главы администрации – начальнику управления по общественной безопасности администрации Георгиевского городского округа Ставропольского края» заменить словами «заместителем главы администрации Георгие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2. 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ложить на исполняющую обязанности </w:t>
      </w:r>
      <w:r>
        <w:rPr>
          <w:szCs w:val="28"/>
        </w:rPr>
        <w:t>з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главы администрации Георгиевского городского округа Ставропольского края</w:t>
      </w:r>
      <w:r>
        <w:rPr>
          <w:szCs w:val="28"/>
          <w:lang w:val="ru-RU"/>
        </w:rPr>
        <w:t xml:space="preserve"> Бондареву О.А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</w:rPr>
        <w:t xml:space="preserve">3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3:00Z</dcterms:created>
  <dc:creator>admin</dc:creator>
  <dc:description/>
  <cp:keywords/>
  <dc:language>en-US</dc:language>
  <cp:lastModifiedBy>Васекина</cp:lastModifiedBy>
  <cp:lastPrinted>2018-01-15T14:18:00Z</cp:lastPrinted>
  <dcterms:modified xsi:type="dcterms:W3CDTF">2019-06-25T05:20:00Z</dcterms:modified>
  <cp:revision>16</cp:revision>
  <dc:subject/>
  <dc:title>Р А С П О Р Я Ж Е Н И Е</dc:title>
</cp:coreProperties>
</file>