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>04.02.2020 года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публичных слушаний: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Calibri"/>
          <w:b w:val="false"/>
          <w:szCs w:val="28"/>
        </w:rPr>
        <w:t>Рассмотрение документации по планировке территории (проекта межевания территории) в районе земельного участка № 3 по ул. Незлобненской – 2 в ст-це Незлобной Георгиевского городского округа Ставропольского края.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b w:val="false"/>
          <w:szCs w:val="28"/>
        </w:rPr>
        <w:t>Количество участников публичных слушаний – 13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токол публичных слушаний – от 04.02.2020 г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23 декабря 2019 г. № 63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О назначении публичных слушаний по рассмотрению документации по планировке территории (проекта межевания территории) в районе земельного участка № 3 по ул. Незлобненской – 2 в ст-це Незлобной Георгиевского городского округа Ставропольского края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оследовательность проведения публичных слуша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с 27.12.2019 до 07.02.2020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публичных слушаниях – с 09.01.2020 до 03.02.2020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09.01.2020 до 03.02.2020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 ознакомления с вынесенной  на публичные слушания документацией – официальный сайт Георгиевского городского округ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 участников публичных слушаний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– 04.02.2020 в 16 час. 00 мин. в здании администрации, кабинет 75,  пл. Победы, 1 в г. Георгиевске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повещены посредством опубликования постановления администрации Георгиевского городского округа Ставропольского края в газете «Георгиевская округа» от 13 января 2020 г. № 1 (1220).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/>
        <w:t>В ходе собрания участников публичных слушаний поступили следующие предложения и замечания:</w:t>
      </w:r>
      <w:r>
        <w:rPr>
          <w:b w:val="false"/>
        </w:rPr>
        <w:t xml:space="preserve">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3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>Участник публичных слушан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я и замеча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ффер Сергей Борисович,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ТП Георгиевского филиала ГУП СК «Ставрополь-крайводоканал» - «Южное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азарев Юрий Валентинович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МЦТЭТ г. Георгиевск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ть представленный проект межевания с ресурсоснабжающими организациями, в связи с наличием инженерных сетей на рассматриваемой территории</w:t>
            </w:r>
          </w:p>
        </w:tc>
      </w:tr>
    </w:tbl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/>
      </w:pPr>
      <w:r>
        <w:rPr>
          <w:b w:val="false"/>
        </w:rPr>
        <w:t xml:space="preserve">На основании поступившего замечания начальником управления архитектуры и градостроительства администрации Георгиевского городского округа Урбанович Т.Е. предложено рекомендовать Главе Георгиевского городского округа Ставропольского края отклонить </w:t>
      </w:r>
      <w:r>
        <w:rPr>
          <w:rFonts w:eastAsia="Calibri"/>
          <w:b w:val="false"/>
          <w:szCs w:val="28"/>
        </w:rPr>
        <w:t>документацию по планировке территории (проекта межевания территории) в районе земельного участка № 3 по ул. Незлобненской – 2 в ст-це Незлобной Георгиевского городского округа Ставропольского края и направить ее на доработку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bCs w:val="false"/>
          <w:szCs w:val="28"/>
        </w:rPr>
        <w:t>На основании протокола публичных слушаний</w:t>
      </w:r>
      <w:r>
        <w:rPr>
          <w:szCs w:val="28"/>
        </w:rPr>
        <w:t xml:space="preserve"> от 04.02.2020 г., комиссия по землепользованию и застройке Георгиевского городского округа Ставропольского края рекомендует Главе Георгиевского городского округа Ставропольского края: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ринять решение об </w:t>
      </w:r>
      <w:r>
        <w:rPr>
          <w:b w:val="false"/>
        </w:rPr>
        <w:t xml:space="preserve">отклонении </w:t>
      </w:r>
      <w:r>
        <w:rPr>
          <w:rFonts w:eastAsia="Calibri"/>
          <w:b w:val="false"/>
          <w:szCs w:val="28"/>
        </w:rPr>
        <w:t>документации по планировке территории (проекта межевания территории) в районе земельного участка № 3 по ул. Незлобненской – 2 в ст-це Незлобной Георгиевского городского округа Ставропольского края и направлении ее на доработ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К.А.Криницкий</w:t>
      </w:r>
      <w:r>
        <w:rPr>
          <w:b/>
        </w:rPr>
        <w:tab/>
        <w:tab/>
        <w:t xml:space="preserve">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7:00Z</dcterms:created>
  <dc:creator>*</dc:creator>
  <dc:description/>
  <dc:language>en-US</dc:language>
  <cp:lastModifiedBy>Пользователь</cp:lastModifiedBy>
  <cp:lastPrinted>2020-02-05T16:07:00Z</cp:lastPrinted>
  <dcterms:modified xsi:type="dcterms:W3CDTF">2020-02-05T13:07:00Z</dcterms:modified>
  <cp:revision>2</cp:revision>
  <dc:subject/>
  <dc:title/>
</cp:coreProperties>
</file>