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7.12.2018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szCs w:val="28"/>
        </w:rPr>
        <w:t>Вопрос публичных слушаний: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Рассмотрение проекта Правил землепользования и застройки Георгиевского городского округа Ставропольского края в части населенных пунктов: с. Краснокумского, ст. Подгорной, ст. Александрийской, пос. Терского, х. им Кирова, ст. Незлобной, пос. Приэток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Количество участников публичных слушаний – 17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– от 17.12.2018 г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04 октября 2018 г. № 26 </w:t>
      </w:r>
      <w:r>
        <w:rPr>
          <w:sz w:val="32"/>
          <w:szCs w:val="28"/>
        </w:rPr>
        <w:t>«</w:t>
      </w:r>
      <w:r>
        <w:rPr>
          <w:sz w:val="28"/>
        </w:rPr>
        <w:t xml:space="preserve">О назначении публичных слушаний по рассмотрению </w:t>
      </w:r>
      <w:r>
        <w:rPr>
          <w:sz w:val="28"/>
          <w:szCs w:val="28"/>
        </w:rPr>
        <w:t>проекта Правил землепользования и застройки Георгиевского городского округа Ставропольского края в части населенных пунктов: с. Краснокумского, ст. Подгорной, ст. Александрийской, пос. Терского, х. им Кирова, ст. Незлобной, пос. Приэтокского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проведения публичных слуша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с 05.10.2018 до 18.12.2018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публичных слушания – с 15.10.2018 до 17.12.2018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15.10.2018 до 17.12.2018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ознакомления с вынесенной  на публичные слушания документацией – официальный сайт Георгиевского городского округа Ставропольского края www.georgievsk.ru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– 17 декабря 2018 года в 16 час. 00 мин, в здании администрации, кабинет 75,  пл. Победы, 1 в г. Георгиевске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повещены посредством опубликования постановлений администрации Георгиевского городского округа Ставропольского края в газете «Георгиевская округа» от 05 октября 2018 г. № 50 (1120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о вопросу в ходе публичных слушаний рассмотрены следующие предложения и замечания: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26"/>
        <w:gridCol w:w="308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>Участник публичных слуш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я и замеч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гументированные рекомендации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абич Валентина Сергеевна, Агаджанян Ф.С., Луткова А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внести вид разрешенного использования для строительства гаражей в зону Ж-2, установленную действующими Правилами  для территории по ул. Юбилейной в ст-це Незлобной, около домов 139 и 1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несение изменений в проект нецелесообразно, так как рядом с домом 141 по ул. Юбилейной расположен гаражный кооператив «Комета», предусмотренный для хранения личного автотранспорта граждан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лашихин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установить территориальную зону Т-2 – Зона сооружений автомобильного транспорта для земельных участков по ул. Кирпичной, 3а и ул. Кирпичной, 4а в с. Краснокумск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нести изменения в проект, так как не противоречит действующему законодательств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убарь Николай Федо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изменить территориальную зону Р-1 – Зона парков, скверов и бульваров по ул. Гагарина в ст. Александрийской, на зону ОТ – Зона объектов торговл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нести изменения в проект, так как не противоречит действующему законодательств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ронкина 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территориальную зону Т-2 вдоль ул. Репина от ул. Казачьей до ул. Крылова в ст-це Незлобной изменить на территориальную зону Р-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нести изменения в проект, так как не противоречит действующему законодательств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рагин Сергей Юр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 xml:space="preserve">изменить территориальную зону Ж-2 по пер. Искуменскому в ст-це Александрийской на территориальную зону Ж-1; </w:t>
            </w:r>
          </w:p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изменить территориальную зону Ж-1 на зону Ж-2 для участков в ст-це Александрийской, Свеклопун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нести изменения в проект, так как не противоречит действующему законодательству</w:t>
            </w:r>
          </w:p>
        </w:tc>
      </w:tr>
    </w:tbl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ти вопроса выступил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ович Т.Е.: С учетом поступивших предложений, комиссии по землепользованию и застройке необходимо обеспечить внесение изменений в проект Правил землепользования и застройки и представить данный проект Главе Георгиевского городского округа Ставропольского края для направления на утверждение в Думу Георгиевского городского округа Ставропольского кра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На основании протокола публич</w:t>
        <w:softHyphen/>
        <w:t>ных слушаний</w:t>
      </w:r>
      <w:r>
        <w:rPr>
          <w:b/>
          <w:sz w:val="28"/>
          <w:szCs w:val="28"/>
        </w:rPr>
        <w:t xml:space="preserve"> от 17.12.2018 г., рассмотрев поступившие предложения участников публичных слушаний, комиссия по землепользованию и застройке Георгиевского городского округа Ставропольского края реко</w:t>
        <w:softHyphen/>
        <w:t xml:space="preserve">мендует Главе Георгиевского городского округа Ставропольского края: </w:t>
      </w:r>
      <w:r>
        <w:rPr>
          <w:sz w:val="28"/>
          <w:szCs w:val="28"/>
        </w:rPr>
        <w:t>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и на рассмотрение проекта Правил землепользования и застройки Георгиевского городского округа Ставропольского края в части населенных пунктов: села Краснокумского, станицы Подгорной, станицы Александрийской, поселка Терского, хутора им. Кирова, станицы Незлобной, поселка Приэтокского, с учетом внесенных изменений, в Думу Георгиевского городского округа Ставропольского края.</w:t>
      </w:r>
    </w:p>
    <w:p>
      <w:pPr>
        <w:pStyle w:val="Style2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3:00Z</dcterms:created>
  <dc:creator>*</dc:creator>
  <dc:description/>
  <cp:keywords/>
  <dc:language>en-US</dc:language>
  <cp:lastModifiedBy>Пользователь</cp:lastModifiedBy>
  <cp:lastPrinted>2018-12-18T15:30:00Z</cp:lastPrinted>
  <dcterms:modified xsi:type="dcterms:W3CDTF">2018-12-18T12:31:00Z</dcterms:modified>
  <cp:revision>6</cp:revision>
  <dc:subject/>
  <dc:title/>
</cp:coreProperties>
</file>