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ru-RU"/>
        </w:rPr>
        <w:t>Георгиевского городского округа Ставропольского края от 26 июля 2017 г. № 109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марта 2021 г. № 576)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20"/>
      </w:tblGrid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 Геор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Александр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архитектуры и градостроитель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 Владими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рхитектурно-планировочное бюр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иова Юл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хин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еоргиевского городского округа Ставропольского края, заместитель председателя постоянной комиссии по вопросам коммунального хозяйства Думы Георгиев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ков 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одведомственности территории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яющий делами администрации</w:t>
      </w:r>
    </w:p>
    <w:p>
      <w:pPr>
        <w:pStyle w:val="TextBodyIndent"/>
        <w:spacing w:lineRule="exact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ргиевского городского округа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Ставропольского края                                                                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 w:val="false"/>
      <w:snapToGrid w:val="false"/>
      <w:ind w:left="0" w:right="0" w:firstLine="567"/>
      <w:jc w:val="center"/>
    </w:pPr>
    <w:rPr>
      <w:b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9:00Z</dcterms:created>
  <dc:creator>1</dc:creator>
  <dc:description/>
  <cp:keywords/>
  <dc:language>en-US</dc:language>
  <cp:lastModifiedBy>Пользователь</cp:lastModifiedBy>
  <cp:lastPrinted>2021-03-18T14:46:00Z</cp:lastPrinted>
  <dcterms:modified xsi:type="dcterms:W3CDTF">2021-04-14T09:03:00Z</dcterms:modified>
  <cp:revision>17</cp:revision>
  <dc:subject/>
  <dc:title/>
</cp:coreProperties>
</file>