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19 г.                         г. Георгиевск                                      № 180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8.06.2018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15 октября 2018 г. № 157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разделе 2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1.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программные расходы муниципальных органов Георгиевского городского округа» дополнить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6. «84 0 00 00000 Непрограммные расходы муниципальных учреждений Георгиевского городского округа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мные расходы </w:t>
      </w:r>
      <w:r>
        <w:rPr>
          <w:bCs/>
          <w:sz w:val="28"/>
          <w:szCs w:val="28"/>
        </w:rPr>
        <w:t>муниципальных учреждений Георгиевского городского округа Ставропольского края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240 – Расходы на исполнение судебных актов по обращению взыскания на средства 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еоргиевского городского округа </w:t>
      </w:r>
      <w:bookmarkStart w:id="0" w:name="_Hlk20123863"/>
      <w:r>
        <w:rPr>
          <w:sz w:val="28"/>
          <w:szCs w:val="28"/>
        </w:rPr>
        <w:t xml:space="preserve">на предоставление субсидий на иные цели </w:t>
      </w:r>
      <w:bookmarkEnd w:id="0"/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исполнение судебных актов по обращению взыскания на средства муниципальных бюджетных учрежд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начальника финансов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   Т.В.Толмаче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Визирует: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Главный специалист-юрисконсульт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А.Р.Сага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2:00Z</dcterms:created>
  <dc:creator>Reanimator 98</dc:creator>
  <dc:description/>
  <cp:keywords/>
  <dc:language>en-US</dc:language>
  <cp:lastModifiedBy>Gorbunova</cp:lastModifiedBy>
  <cp:lastPrinted>2019-09-20T16:35:00Z</cp:lastPrinted>
  <dcterms:modified xsi:type="dcterms:W3CDTF">2019-09-23T06:37:00Z</dcterms:modified>
  <cp:revision>7</cp:revision>
  <dc:subject/>
  <dc:title>РЕШЕНИЕ</dc:title>
</cp:coreProperties>
</file>