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ru-RU"/>
        </w:rPr>
      </w:pPr>
      <w:r>
        <w:rPr>
          <w:lang w:val="ru-RU"/>
        </w:rPr>
        <w:t>ФИНАНСОВОЕ УПРАВЛЕНИЕ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АДМИНИСТРАЦИИ ГЕОРГИЕВСКОГО ГОРОДСКОГО ОКРУГА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октября 2018 г.                           г. Георгиевск                                      № 142-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4 к приказу финансового управления администрации Георгиевского городского округа Ставропольского края № 26-б от 26.02.2018 г. «Об утверждении Порядка применения бюджетной классификации Российской Федерации в части, относящейся к бюджету Георгиевского городского округ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              01 июля 2013 г. № 65н «Об утверждении Указаний о порядке применения бюджетной классификации Российской Федерации» (с изменениями и дополнениями), в целях совершенствования организации работы по составлению и исполнению бюджета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нести в приложение 4 к приказу финансового управления администрации Георгиевского городского округа Ставропольского края от 06.02.2018 г. № 26-б «Об утверждении Порядка применения бюджетной классификации Российской Федерации в части, относящейся к бюджету Георгиевского городского округ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1. В разделе 2. «Перечень и правила отнесения расходов бюджета Георгиевского городского округа Ставропольского края на соответствующие целевые стать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1.1.В пункте 2.1. «Муниципальные 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1.1. В подпункте 2.1.4. «04 0 00 00000 Муниципальная программа Георгиевского городского округа «Социальная поддержка граждан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1.1.1. В подпрограмме 2.1.4.3. «04 3 00 00000 Подпрограмма «Поддержка социально ориентированных некоммерческих организаций Георгиевского городского округа Ставропольского края»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1.1.1.1. Целевую статью «1) 04 3 01 00000 Основное мероприятие «Повышение уровня и качества жизни малоимущих членов и активистов социально-ориентированных общественных объединений и иных некоммерческих организаций Георгиевского городского округа Ставропольского края, укрепление роли общественных организаций в проведении мероприятий патриотической направленности»» изложить в редакции: «1) 04 3 01 00000 Основное мероприятие «Подготовка и проведение мероприятий по патриотическому воспитанию граждан, посвященных памятным датам военной истории Отечества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1.2. В подпункте 2.1.6. «06 0 00 00000 Муниципальная программа Георгиевского городского округа «Развитие муниципального образования и повышение открытости администрации Георгиевского городского округа Ставропольского края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1.2.1. В подпрограмме 2.1.6.3. «06 3 00 00000 Подпрограмма «Безопасный округ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2.1.1. Целевую статью «3) 06 3 03 00000 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»» дополнить направлением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«60300 – </w:t>
      </w:r>
      <w:bookmarkStart w:id="0" w:name="_Hlk525027253"/>
      <w:r>
        <w:rPr>
          <w:sz w:val="28"/>
          <w:szCs w:val="28"/>
        </w:rPr>
        <w:t>Мероприятия по проведению конкурсов «Лучшая народная дружина» и «Лучший народный дружинник»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Георгиевского городского округа на мероприятия по проведению конкурсов «Лучшая народная дружина» и «Лучший народный дружинник» в целях приобретения грамот, кубков или ценных подарков победителям конкурса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Отделу планирования и мониторинга бюджета финансового управления администрации Георгиевского городского округа Ставропольского края довести настоящий приказ до сведения главных распорядителей средств бюджета Георгие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onstantia"/>
          <w:sz w:val="28"/>
          <w:szCs w:val="28"/>
          <w:lang w:eastAsia="en-US" w:bidi="en-US"/>
        </w:rPr>
        <w:t>3. Контроль за исполнением настоящего приказа возложить на начальника отдела планирования и мониторинга бюджета – Григорьева К.В.</w:t>
      </w:r>
    </w:p>
    <w:p>
      <w:pPr>
        <w:pStyle w:val="Normal"/>
        <w:ind w:firstLine="708"/>
        <w:jc w:val="both"/>
        <w:rPr>
          <w:rFonts w:eastAsia="Constantia"/>
          <w:sz w:val="28"/>
          <w:szCs w:val="28"/>
          <w:lang w:eastAsia="en-US" w:bidi="en-US"/>
        </w:rPr>
      </w:pPr>
      <w:r>
        <w:rPr>
          <w:rFonts w:eastAsia="Constantia"/>
          <w:sz w:val="28"/>
          <w:szCs w:val="28"/>
          <w:lang w:eastAsia="en-US" w:bidi="en-US"/>
        </w:rPr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4. Настоящий приказ вступает в силу со дня его подписания.</w:t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lang w:val="ru-RU"/>
        </w:rPr>
        <w:t>Заместитель главы администрации _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администрации Георгиевского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lang w:val="ru-RU"/>
        </w:rPr>
        <w:t>Ставропольского края</w:t>
        <w:tab/>
        <w:tab/>
        <w:tab/>
        <w:t xml:space="preserve">                                            И.И.Дубовико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eastAsia="Constantia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2">
    <w:name w:val="Основной текст с отступом 2"/>
    <w:basedOn w:val="Normal"/>
    <w:qFormat/>
    <w:pPr>
      <w:ind w:left="51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basedOn w:val="Normal"/>
    <w:qFormat/>
    <w:pPr/>
    <w:rPr>
      <w:rFonts w:eastAsia="Constantia"/>
      <w:sz w:val="28"/>
      <w:szCs w:val="28"/>
      <w:lang w:val="en-US" w:bidi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DB7D700AB9F2DFEF2945FE193B9876374FA32738D87D00701A3CD04CED3FC88AE747B4CX9RBH" TargetMode="External"/><Relationship Id="rId3" Type="http://schemas.openxmlformats.org/officeDocument/2006/relationships/hyperlink" Target="consultantplus://offline/ref=C62DB7D700AB9F2DFEF2945FE193B9876374FA32738D87D00701A3CD04CED3FC88AE74734C99X3RCH" TargetMode="External"/><Relationship Id="rId4" Type="http://schemas.openxmlformats.org/officeDocument/2006/relationships/hyperlink" Target="consultantplus://offline/ref=C62DB7D700AB9F2DFEF2945FE193B9876376F33F7E8687D00701A3CD04XCR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4:00Z</dcterms:created>
  <dc:creator>Reanimator 98</dc:creator>
  <dc:description/>
  <dc:language>en-US</dc:language>
  <cp:lastModifiedBy>Gorbunova</cp:lastModifiedBy>
  <cp:lastPrinted>2018-08-15T14:53:00Z</cp:lastPrinted>
  <dcterms:modified xsi:type="dcterms:W3CDTF">2018-10-04T07:13:00Z</dcterms:modified>
  <cp:revision>4</cp:revision>
  <dc:subject/>
  <dc:title>РЕШЕНИЕ</dc:title>
</cp:coreProperties>
</file>