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оценки качества работы муниципальных бюджетных учреждений, оказывающих социальные услуги в сфере культуры, которая состоялась 15 мая 2017 года, комиссией выставлены следующие бал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«Детская художественная школа г.Георгиев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Городской Дворец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редн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,4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0:00Z</dcterms:created>
  <dc:creator>Компьютер</dc:creator>
  <dc:description/>
  <cp:keywords/>
  <dc:language>en-US</dc:language>
  <cp:lastModifiedBy>Компьютер</cp:lastModifiedBy>
  <cp:lastPrinted>2017-05-23T11:08:00Z</cp:lastPrinted>
  <dcterms:modified xsi:type="dcterms:W3CDTF">2017-05-23T07:08:00Z</dcterms:modified>
  <cp:revision>2</cp:revision>
  <dc:subject/>
  <dc:title>По результатам проведения независимой оценки качества работы муниципальных бюджетных учреждений, оказывающих социальные услуги в сфере культуры, которая состоялась 15 мая 2017 года, комиссией выставлены следующие баллы:</dc:title>
</cp:coreProperties>
</file>