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на летний период 2019 г.</w:t>
      </w:r>
    </w:p>
    <w:p>
      <w:pPr>
        <w:pStyle w:val="Normal"/>
        <w:jc w:val="center"/>
        <w:rPr/>
      </w:pPr>
      <w:r>
        <w:rPr>
          <w:b/>
        </w:rPr>
        <w:t>муниципального казённого учреждения культуры</w:t>
      </w:r>
    </w:p>
    <w:p>
      <w:pPr>
        <w:pStyle w:val="Normal"/>
        <w:jc w:val="center"/>
        <w:rPr/>
      </w:pPr>
      <w:r>
        <w:rPr>
          <w:b/>
        </w:rPr>
        <w:t>«Межпоселенческая централизованная библиотечная система Георгиевского городского округа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68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46"/>
        <w:gridCol w:w="3434"/>
        <w:gridCol w:w="2126"/>
        <w:gridCol w:w="1779"/>
        <w:gridCol w:w="1779"/>
        <w:gridCol w:w="1198"/>
        <w:gridCol w:w="581"/>
        <w:gridCol w:w="239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33" w:hanging="40"/>
              <w:jc w:val="center"/>
              <w:rPr/>
            </w:pPr>
            <w:r>
              <w:rPr/>
              <w:t>п/п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(состав) участников, их количество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40"/>
              <w:jc w:val="center"/>
              <w:rPr/>
            </w:pPr>
            <w:r>
              <w:rPr/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т на всей планете народ веселый - дет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красим детство радугой любв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Ильященко С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а веселых за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итаем, поиграем, лето с пользой проведе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Ильященко С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-ди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, солнышко и книг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Ильященко С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кция</w:t>
            </w:r>
          </w:p>
          <w:p>
            <w:pPr>
              <w:pStyle w:val="Style13"/>
              <w:jc w:val="center"/>
              <w:rPr/>
            </w:pPr>
            <w:r>
              <w:rPr/>
              <w:t>«Книжное путешествие в лет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ая сельская 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Мантий Т. 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Конкурс</w:t>
            </w:r>
          </w:p>
          <w:p>
            <w:pPr>
              <w:pStyle w:val="Style13"/>
              <w:jc w:val="center"/>
              <w:rPr/>
            </w:pPr>
            <w:r>
              <w:rPr/>
              <w:t>«Детям мира - счастливого детст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лександрийская </w:t>
            </w:r>
            <w:r>
              <w:rPr/>
              <w:t>сельская библиотека</w:t>
            </w:r>
            <w:r>
              <w:rPr>
                <w:lang w:eastAsia="ar-SA"/>
              </w:rPr>
              <w:t xml:space="preserve"> №10 </w:t>
            </w:r>
          </w:p>
          <w:p>
            <w:pPr>
              <w:pStyle w:val="Style13"/>
              <w:jc w:val="center"/>
              <w:rPr/>
            </w:pPr>
            <w:r>
              <w:rPr>
                <w:lang w:eastAsia="ar-SA"/>
              </w:rPr>
              <w:t>им</w:t>
            </w:r>
            <w:r>
              <w:rPr/>
              <w:t xml:space="preserve"> Г.М. </w:t>
            </w:r>
            <w:r>
              <w:rPr>
                <w:lang w:eastAsia="ar-SA"/>
              </w:rPr>
              <w:t>Брянцева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ружбина Е. 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олодежь</w:t>
            </w:r>
          </w:p>
          <w:p>
            <w:pPr>
              <w:pStyle w:val="Style13"/>
              <w:jc w:val="center"/>
              <w:rPr/>
            </w:pPr>
            <w:r>
              <w:rPr/>
              <w:t>24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встречаем праздник лета, праздник солнца, праздник света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детская сель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Борщикова А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Style13"/>
              <w:jc w:val="center"/>
              <w:rPr/>
            </w:pPr>
            <w:r>
              <w:rPr/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це, воздух, дружба-вот, детям нужн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В. 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игров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т на всей планете, народ веселый дет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 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      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ана детст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юю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овская сельская библиотека №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Л. 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Теремок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музыкальный 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вечно детство звонко смеетс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19,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ое детств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ижнез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незольская сельская библиотека №20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лов В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на планете-счастливы дети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color w:val="000000"/>
              </w:rPr>
              <w:t>ул. Георгиевская,3</w:t>
            </w:r>
          </w:p>
          <w:p>
            <w:pPr>
              <w:pStyle w:val="Style13"/>
              <w:jc w:val="center"/>
              <w:rPr/>
            </w:pPr>
            <w:r>
              <w:rPr>
                <w:lang w:eastAsia="ar-SA"/>
              </w:rPr>
              <w:t xml:space="preserve">Новоульяновская </w:t>
            </w:r>
            <w:r>
              <w:rPr/>
              <w:t>сельская библиотека</w:t>
            </w:r>
            <w:r>
              <w:rPr>
                <w:lang w:eastAsia="ar-SA"/>
              </w:rPr>
              <w:t xml:space="preserve">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лето золотое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color w:val="000000"/>
              </w:rPr>
              <w:t>ул. Георгиевская,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оульяновская сельская библиотека №21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м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нее настроение с книгой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ал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ельская библиотека №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инюгин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Да здравствует лет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ал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ельская библиотека №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инюгина А.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! Солнце! Мы читаем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ди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тоярская сельская библиотека №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Т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рес детства - лет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Hlk2777680"/>
            <w:bookmarkEnd w:id="0"/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ая сельская библиотека №13</w:t>
            </w:r>
            <w:r>
              <w:rPr>
                <w:i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Hlk2777680"/>
            <w:bookmarkEnd w:id="1"/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Белоусова Г.Н.                                       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равствуй, Солнце! Здравствуй, Лето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досуг, обз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, солнце, книга, я – вот гармония друзь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зов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граммы детского марафона летнего чт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-время ярких книг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етска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ская сельская библиотека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1 (лагер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ясищ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, молодёж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ыставка - раздумье, обзор</w:t>
            </w:r>
          </w:p>
          <w:p>
            <w:pPr>
              <w:pStyle w:val="Style13"/>
              <w:jc w:val="center"/>
              <w:rPr/>
            </w:pPr>
            <w:r>
              <w:rPr/>
              <w:t>«Радуга професси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лександрийская </w:t>
            </w:r>
            <w:r>
              <w:rPr/>
              <w:t>сельская библиотека</w:t>
            </w:r>
            <w:r>
              <w:rPr>
                <w:lang w:eastAsia="ar-SA"/>
              </w:rPr>
              <w:t xml:space="preserve"> №10 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</w:t>
            </w:r>
            <w:r>
              <w:rPr/>
              <w:t xml:space="preserve"> Г.М. </w:t>
            </w:r>
            <w:r>
              <w:rPr>
                <w:lang w:eastAsia="ar-SA"/>
              </w:rPr>
              <w:t xml:space="preserve">Брянцева 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ружбина Е. 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 – время ярких книг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дет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Эко- экскурсия</w:t>
            </w:r>
          </w:p>
          <w:p>
            <w:pPr>
              <w:pStyle w:val="Style13"/>
              <w:jc w:val="center"/>
              <w:rPr/>
            </w:pPr>
            <w:r>
              <w:rPr/>
              <w:t>«Сохраним для потомков три клада природы: землю, воздух и воду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>
                <w:lang w:eastAsia="ar-SA"/>
              </w:rPr>
              <w:t xml:space="preserve">Александрийская </w:t>
            </w:r>
            <w:r>
              <w:rPr/>
              <w:t>сельская библиотека</w:t>
            </w:r>
            <w:r>
              <w:rPr>
                <w:lang w:eastAsia="ar-SA"/>
              </w:rPr>
              <w:t xml:space="preserve"> №10 им</w:t>
            </w:r>
            <w:r>
              <w:rPr/>
              <w:t xml:space="preserve"> Г.М. </w:t>
            </w:r>
            <w:r>
              <w:rPr>
                <w:lang w:eastAsia="ar-SA"/>
              </w:rPr>
              <w:t>Брянцева</w:t>
            </w:r>
          </w:p>
          <w:p>
            <w:pPr>
              <w:pStyle w:val="Style13"/>
              <w:jc w:val="center"/>
              <w:rPr/>
            </w:pPr>
            <w:r>
              <w:rPr/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Дружбина Е. 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олодежь</w:t>
            </w:r>
          </w:p>
          <w:p>
            <w:pPr>
              <w:pStyle w:val="Style13"/>
              <w:jc w:val="center"/>
              <w:rPr/>
            </w:pPr>
            <w:r>
              <w:rPr/>
              <w:t>16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ганчик экологиче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айте вместе землю украшат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дет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авинка – витамин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ая сельская библиотек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Белоусова Г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ладах с природой, в мире с людьм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завед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заведенская сельская библиотека №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А. Зинов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ебанова Е. А.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Медиа-путешеств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«Как прекрасен мир живой прир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 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        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ёлка Шаумян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экологических знаний» в рамк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их Дней защиты от экологической опасности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овская сельская библиотека №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Л. 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Экологический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час-кроссворд</w:t>
            </w:r>
          </w:p>
          <w:p>
            <w:pPr>
              <w:pStyle w:val="Style14"/>
              <w:spacing w:before="0" w:after="0"/>
              <w:jc w:val="center"/>
              <w:rPr>
                <w:rStyle w:val="Appleconvertedspace"/>
              </w:rPr>
            </w:pPr>
            <w:r>
              <w:rPr/>
              <w:t>«Ребятам о зверятах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iCs/>
              </w:rPr>
              <w:t>(о животных –</w:t>
            </w:r>
          </w:p>
          <w:p>
            <w:pPr>
              <w:pStyle w:val="Style14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героях книг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эк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ой земли крас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ижнез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ижнезольская сельская библиотека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амилов В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екторий «Библиотека. Экология. Актуальные проблем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70AD47"/>
                <w:sz w:val="20"/>
                <w:szCs w:val="20"/>
              </w:rPr>
            </w:pPr>
            <w:r>
              <w:rPr>
                <w:b/>
                <w:color w:val="70AD47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й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читаем этим летом, мы расскажем без секретов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эток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этокская сельская библиотека № 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– 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мара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ка великого поэт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ск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И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вслу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мо острова Буяна…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сундуч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лый стих Пушкинской поэзи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Ильященко С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этический звездопад</w:t>
            </w:r>
          </w:p>
          <w:p>
            <w:pPr>
              <w:pStyle w:val="Style13"/>
              <w:jc w:val="center"/>
              <w:rPr/>
            </w:pPr>
            <w:r>
              <w:rPr/>
              <w:t>«Отечество он славил и любил…» к 220-летию</w:t>
            </w:r>
          </w:p>
          <w:p>
            <w:pPr>
              <w:pStyle w:val="Style13"/>
              <w:jc w:val="center"/>
              <w:rPr/>
            </w:pPr>
            <w:r>
              <w:rPr/>
              <w:t>А.С. Пушкин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Style13"/>
              <w:jc w:val="center"/>
              <w:rPr/>
            </w:pPr>
            <w:r>
              <w:rPr/>
              <w:t>ул. Школьная, 73</w:t>
            </w:r>
          </w:p>
          <w:p>
            <w:pPr>
              <w:pStyle w:val="Style13"/>
              <w:jc w:val="center"/>
              <w:rPr/>
            </w:pPr>
            <w:r>
              <w:rPr/>
              <w:t>Лысогорская сельская 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</w:rPr>
              <w:t>Мантий Т. В.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В гостях у муз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Библио- сквер</w:t>
            </w:r>
          </w:p>
          <w:p>
            <w:pPr>
              <w:pStyle w:val="Style13"/>
              <w:jc w:val="center"/>
              <w:rPr/>
            </w:pPr>
            <w:r>
              <w:rPr/>
              <w:t>«Здесь Пушкиным все дышит и живет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лександрийская </w:t>
            </w:r>
            <w:r>
              <w:rPr/>
              <w:t>сельская библиотека</w:t>
            </w:r>
            <w:r>
              <w:rPr>
                <w:lang w:eastAsia="ar-SA"/>
              </w:rPr>
              <w:t xml:space="preserve"> №10 </w:t>
            </w:r>
          </w:p>
          <w:p>
            <w:pPr>
              <w:pStyle w:val="Style13"/>
              <w:jc w:val="center"/>
              <w:rPr/>
            </w:pPr>
            <w:r>
              <w:rPr>
                <w:lang w:eastAsia="ar-SA"/>
              </w:rPr>
              <w:t>им</w:t>
            </w:r>
            <w:r>
              <w:rPr/>
              <w:t xml:space="preserve"> Г.М. </w:t>
            </w:r>
            <w:r>
              <w:rPr>
                <w:lang w:eastAsia="ar-SA"/>
              </w:rPr>
              <w:t>Брянцева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/>
              <w:t>Парк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Лукоморью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дет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тературная гостиная «Гремит и вторит имя Пушкина Кавказ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/>
              <w:t>ул. Гагарина, 310 Б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лександрийская </w:t>
            </w:r>
            <w:r>
              <w:rPr/>
              <w:t>сельская библиотека</w:t>
            </w:r>
            <w:r>
              <w:rPr>
                <w:lang w:eastAsia="ar-SA"/>
              </w:rPr>
              <w:t xml:space="preserve">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обылева Е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аждом имени загад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ая сельская библиотек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Белоусова Г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Сказка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 на Кавказ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В. Ус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видео-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шкин и Северный Кавказ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завед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заведенская сельская библиотека №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А. Зинов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ебанова Е. А.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Литературная игра-путешеств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«Путешествие по лукоморь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(к 220- летию со дня рождения А.С.Пушкина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етский сад №11 «Сказк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ет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2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(члены клуба «Читайка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  <w:sz w:val="24"/>
                <w:szCs w:val="24"/>
              </w:rPr>
            </w:pPr>
            <w:r>
              <w:rPr>
                <w:b/>
                <w:color w:val="70AD47"/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Пушкина вмест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Ахметская, 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Новинская </w:t>
            </w:r>
            <w:r>
              <w:rPr>
                <w:sz w:val="24"/>
                <w:szCs w:val="24"/>
              </w:rPr>
              <w:t xml:space="preserve">сельская библиотека </w:t>
            </w:r>
            <w:r>
              <w:rPr>
                <w:sz w:val="24"/>
                <w:szCs w:val="24"/>
                <w:lang w:eastAsia="ar-SA"/>
              </w:rPr>
              <w:t>№1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ищева Л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молодё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курс чтец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Читайте Пушкина, читайт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овская сельская библиотека №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Л. 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Теремок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Я вновь читаю пушкинские строк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,</w:t>
            </w:r>
            <w:r>
              <w:rPr/>
              <w:t xml:space="preserve"> СД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казские маршруты А.С. Пу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бя приветствуем, поэт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произвед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есь Пушкиным всё дышит и живёт…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ал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а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ельская библиотека №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инюгина А.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 путешествие по произвед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Пушк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м чудеса…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адинский, ул. 40 лет Победы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ая сельская библиотека №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Т. 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дут века, 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 остаетс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эток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этокская сельская библиотека №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ограммы летних чт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вышла погулять, в мир чудесный всех позват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Инглик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Виртуальное путешествие кавказскими маршрутами Пушки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«Я пред тобой седой Кавказ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 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 краевая экспеди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гая по родному краю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ал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а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ельская библиотека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гина А.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Д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осипедная дорож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31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обылева Е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    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ок на асфаль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люблю тебя, Россия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ая сельская библиотек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Белоусова Г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веч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юблю всё то, что называют одним великим словом-Рус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В. 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ГР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Вдохновение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беждая, непобедим б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800-летию со дня рождения А. Невского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 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сси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нижной памяти – история Росси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Инглик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итературное путешествие</w:t>
            </w:r>
          </w:p>
          <w:p>
            <w:pPr>
              <w:pStyle w:val="Style13"/>
              <w:jc w:val="center"/>
              <w:rPr/>
            </w:pPr>
            <w:r>
              <w:rPr/>
              <w:t>«С любовью и верой в Россию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Style13"/>
              <w:jc w:val="center"/>
              <w:rPr/>
            </w:pPr>
            <w:r>
              <w:rPr/>
              <w:t>ул. Школьная, 73</w:t>
            </w:r>
          </w:p>
          <w:p>
            <w:pPr>
              <w:pStyle w:val="Style13"/>
              <w:jc w:val="center"/>
              <w:rPr/>
            </w:pPr>
            <w:r>
              <w:rPr/>
              <w:t>Лысогорская сельская 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</w:rPr>
              <w:t>Мантий Т. В.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икторина</w:t>
            </w:r>
          </w:p>
          <w:p>
            <w:pPr>
              <w:pStyle w:val="Style13"/>
              <w:jc w:val="center"/>
              <w:rPr/>
            </w:pPr>
            <w:r>
              <w:rPr/>
              <w:t>«Звени, звени златая Рус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лександрийская </w:t>
            </w:r>
            <w:r>
              <w:rPr/>
              <w:t>сельская библиотека</w:t>
            </w:r>
            <w:r>
              <w:rPr>
                <w:lang w:eastAsia="ar-SA"/>
              </w:rPr>
              <w:t xml:space="preserve"> №10 </w:t>
            </w:r>
          </w:p>
          <w:p>
            <w:pPr>
              <w:pStyle w:val="Style13"/>
              <w:jc w:val="center"/>
              <w:rPr/>
            </w:pPr>
            <w:r>
              <w:rPr>
                <w:lang w:eastAsia="ar-SA"/>
              </w:rPr>
              <w:t>им</w:t>
            </w:r>
            <w:r>
              <w:rPr/>
              <w:t xml:space="preserve"> Г.М. </w:t>
            </w:r>
            <w:r>
              <w:rPr>
                <w:lang w:eastAsia="ar-SA"/>
              </w:rPr>
              <w:t>Брянцева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14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Родина моя – бескрайняя Росси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31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ийская с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-00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ольная площа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обылева Е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 - 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красна ты, моя Росси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завед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веденская сельская библиотека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И.А. Зинов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ебанова Е. А.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ая игра-путеше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 любовью и верой в Россию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-00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      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руи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ечество моё Росси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Ахметская, 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Новинская </w:t>
            </w:r>
            <w:r>
              <w:rPr>
                <w:sz w:val="24"/>
                <w:szCs w:val="24"/>
              </w:rPr>
              <w:t xml:space="preserve">сельская библиотека </w:t>
            </w:r>
            <w:r>
              <w:rPr>
                <w:sz w:val="24"/>
                <w:szCs w:val="24"/>
                <w:lang w:eastAsia="ar-SA"/>
              </w:rPr>
              <w:t>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ищева Л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тренник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Мы живем в России».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умяновская сельская библиотека №18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Л. 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– поздравление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гимн, мой флаг, моя Росс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№1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терактивное путешествие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«Живет великая Россия – страна с особенной судьбо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блиотека №19, </w:t>
            </w:r>
            <w:r>
              <w:rPr/>
              <w:t>СДК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, обз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 древней Руси, до новой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ижнез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зо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амилов В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.                                               12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той силе имя есть- Росси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ал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а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ельская библиотека №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гина А.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жусь тобой, мой край родно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Ильященко С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перекре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дорог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рненская с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Г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удит-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ленная интересных книг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ильненская сельская библиотека №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М.В.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ирон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Литературно-спортивная игротек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«Книга! Спорт! Игра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тавка, обзор, 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га на орбите закон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етска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нская с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ясищ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, молодё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ёлые чт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глашаем всех читать, фантазировать, игра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ухская с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, СД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ньш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оргиевская с/б №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«Южная звезда» - поэзия, проза, мемуар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шеходом быть – наука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завед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заведенская сельская библиотека №15 им. И.А. Зинов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ов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ться человеком в пламени войн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ижнез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жнезо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№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амилов В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.                                               12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таться человеком в пламени войн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Литературный час</w:t>
            </w:r>
          </w:p>
          <w:p>
            <w:pPr>
              <w:pStyle w:val="Style13"/>
              <w:jc w:val="center"/>
              <w:rPr/>
            </w:pPr>
            <w:r>
              <w:rPr/>
              <w:t>«Остаться человеком в пламени войны…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Style13"/>
              <w:jc w:val="center"/>
              <w:rPr/>
            </w:pPr>
            <w:r>
              <w:rPr/>
              <w:t>ул. Школьная, 73</w:t>
            </w:r>
          </w:p>
          <w:p>
            <w:pPr>
              <w:pStyle w:val="Style13"/>
              <w:jc w:val="center"/>
              <w:rPr/>
            </w:pPr>
            <w:r>
              <w:rPr/>
              <w:t>Лысогорская сельская 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</w:rPr>
              <w:t>Мантий Т. В.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Литературная панорама</w:t>
            </w:r>
          </w:p>
          <w:p>
            <w:pPr>
              <w:pStyle w:val="Style13"/>
              <w:jc w:val="center"/>
              <w:rPr/>
            </w:pPr>
            <w:r>
              <w:rPr/>
              <w:t>«Память пылающих лет»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Александрийская </w:t>
            </w:r>
            <w:r>
              <w:rPr/>
              <w:t>сельская библиотека</w:t>
            </w:r>
            <w:r>
              <w:rPr>
                <w:lang w:eastAsia="ar-SA"/>
              </w:rPr>
              <w:t xml:space="preserve"> №10 </w:t>
            </w:r>
          </w:p>
          <w:p>
            <w:pPr>
              <w:pStyle w:val="Style13"/>
              <w:jc w:val="center"/>
              <w:rPr/>
            </w:pPr>
            <w:r>
              <w:rPr>
                <w:lang w:eastAsia="ar-SA"/>
              </w:rPr>
              <w:t>им.</w:t>
            </w:r>
            <w:r>
              <w:rPr/>
              <w:t xml:space="preserve"> Г.М. </w:t>
            </w:r>
            <w:r>
              <w:rPr>
                <w:lang w:eastAsia="ar-SA"/>
              </w:rPr>
              <w:t>Брянцева</w:t>
            </w:r>
          </w:p>
          <w:p>
            <w:pPr>
              <w:pStyle w:val="Style13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14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по творчеству В. Бы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естокая правда «убитого поко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овская сельская библиотека №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Жир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shd w:fill="FFFFFF" w:val="clear"/>
              <w:ind w:left="36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«Права свои знай, обязанности не забывай»</w:t>
            </w:r>
          </w:p>
          <w:p>
            <w:pPr>
              <w:pStyle w:val="Normal"/>
              <w:shd w:fill="FFFFFF" w:val="clear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овская сельская библиотека №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Жир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дорожных правил нет каникул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19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ньш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культурный ди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общим небосводом доброты: Россия и Армени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И.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он «Мелодия души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Мужество!» по произвед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еева «Танки против танков», «Подвиг сапера» и В. Богомолова «58 дней в огн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енко С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 воспомин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стала песней и судьбо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сель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енко С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Добрые друзья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ыставка-реквием</w:t>
            </w:r>
          </w:p>
          <w:p>
            <w:pPr>
              <w:pStyle w:val="Style13"/>
              <w:jc w:val="center"/>
              <w:rPr/>
            </w:pPr>
            <w:r>
              <w:rPr/>
              <w:t>«Забыть не имеем пра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Style13"/>
              <w:jc w:val="center"/>
              <w:rPr>
                <w:b/>
                <w:b/>
              </w:rPr>
            </w:pPr>
            <w:r>
              <w:rPr/>
              <w:t>ул. Школьная, 73</w:t>
            </w:r>
          </w:p>
          <w:p>
            <w:pPr>
              <w:pStyle w:val="Style13"/>
              <w:jc w:val="center"/>
              <w:rPr/>
            </w:pPr>
            <w:r>
              <w:rPr/>
              <w:t>Лысогорская сельская 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>
                <w:rStyle w:val="Emphasis"/>
                <w:i w:val="false"/>
              </w:rPr>
              <w:t>Мантий Т. В.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Приключения Хлебной Крошк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, 31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обылева Е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ая гости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й моих отцов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Куликова С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                                                      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знатоко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дивительный ми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 Ставропольского края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19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ньш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а Серебряного века Анна Ахмато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ка – инструктаж, обзор «Безопасное лет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-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    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, когда началась войн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одном ряду ковали мы Победу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енко С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ыставка, обзор</w:t>
            </w:r>
          </w:p>
          <w:p>
            <w:pPr>
              <w:pStyle w:val="Style13"/>
              <w:jc w:val="center"/>
              <w:rPr/>
            </w:pPr>
            <w:r>
              <w:rPr/>
              <w:t>«Путешествие в мир книг»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>
                <w:lang w:eastAsia="ar-SA"/>
              </w:rPr>
              <w:t xml:space="preserve">Александрийская </w:t>
            </w:r>
            <w:r>
              <w:rPr/>
              <w:t>сельская библиотека</w:t>
            </w:r>
            <w:r>
              <w:rPr>
                <w:lang w:eastAsia="ar-SA"/>
              </w:rPr>
              <w:t xml:space="preserve"> №10</w:t>
            </w:r>
          </w:p>
          <w:p>
            <w:pPr>
              <w:pStyle w:val="Style13"/>
              <w:jc w:val="center"/>
              <w:rPr/>
            </w:pPr>
            <w:r>
              <w:rPr>
                <w:lang w:eastAsia="ar-SA"/>
              </w:rPr>
              <w:t>им</w:t>
            </w:r>
            <w:r>
              <w:rPr/>
              <w:t xml:space="preserve"> Г.М. </w:t>
            </w:r>
            <w:r>
              <w:rPr>
                <w:lang w:eastAsia="ar-SA"/>
              </w:rPr>
              <w:t>Брянцева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14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Вахта памяти</w:t>
            </w:r>
          </w:p>
          <w:p>
            <w:pPr>
              <w:pStyle w:val="Style13"/>
              <w:jc w:val="center"/>
              <w:rPr/>
            </w:pPr>
            <w:r>
              <w:rPr/>
              <w:t>«Нет, не ушла война в забвень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>
                <w:lang w:eastAsia="ar-SA"/>
              </w:rPr>
              <w:t xml:space="preserve">Александрийская </w:t>
            </w:r>
            <w:r>
              <w:rPr/>
              <w:t>сельская библиотека</w:t>
            </w:r>
            <w:r>
              <w:rPr>
                <w:lang w:eastAsia="ar-SA"/>
              </w:rPr>
              <w:t xml:space="preserve"> №10</w:t>
            </w:r>
          </w:p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м</w:t>
            </w:r>
            <w:r>
              <w:rPr/>
              <w:t xml:space="preserve"> Г.М. </w:t>
            </w:r>
            <w:r>
              <w:rPr>
                <w:lang w:eastAsia="ar-SA"/>
              </w:rPr>
              <w:t xml:space="preserve">Брянцева, </w:t>
            </w:r>
            <w:r>
              <w:rPr/>
              <w:t>Парк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48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ть у войны печальный день – начальны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Г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перация «Багратион»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 .М.В. 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иронова И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забыт-ничто не забыт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етска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ясищ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, ж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чел. 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тые подвиги российских сыновей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аумяновская сельская библиотека №18,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Жир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Патриот»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ясищ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</w:tc>
        <w:tc>
          <w:tcPr>
            <w:tcW w:w="2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Нельзя забыть июньский этот ден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ньш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ставка - память, обзо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память о войне нам кни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ви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ньш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ие чтения по книг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енды Армени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                                                      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ая видео - застав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 началась Великая война…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И.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Час мужества</w:t>
            </w:r>
          </w:p>
          <w:p>
            <w:pPr>
              <w:pStyle w:val="Style13"/>
              <w:jc w:val="center"/>
              <w:rPr/>
            </w:pPr>
            <w:r>
              <w:rPr/>
              <w:t>«Мы отстояли право жит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>Александрийская сельская библиотека №10</w:t>
            </w:r>
          </w:p>
          <w:p>
            <w:pPr>
              <w:pStyle w:val="Style13"/>
              <w:jc w:val="center"/>
              <w:rPr/>
            </w:pPr>
            <w:r>
              <w:rPr/>
              <w:t>им. Г.М. Брянцева, Парк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36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Час памяти</w:t>
            </w:r>
          </w:p>
          <w:p>
            <w:pPr>
              <w:pStyle w:val="Style13"/>
              <w:jc w:val="center"/>
              <w:rPr/>
            </w:pPr>
            <w:r>
              <w:rPr/>
              <w:t>«Война! Печальней слова нет…»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>Александрийская сельская детская библиотека №11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каз-хроника военных лет «Память не гаснет-слава не меркнет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М.В. Усо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этот день солдатом стала вся стран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завед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веденская сельская библиотека №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И.А. Зиновьева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ебанова Е. А.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кто не создан для войн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амятни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, ж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 имя памяти ушедших – во имя совести живых!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19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ньш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забывай те грозные г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ижнезоль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зо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амилов В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урный митинг у мемориала в центре поселк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памяти и скорби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мориал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урный митинг у мемориала в центре пос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тавай, страна огромная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, ж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 срока давност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алковски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вая</w:t>
            </w:r>
            <w:r>
              <w:rPr>
                <w:color w:val="000000"/>
              </w:rPr>
              <w:t>,</w:t>
            </w:r>
            <w:r>
              <w:rPr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ельская библиотека № 23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гина А.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1-45 не забыть нам никогд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. Падинский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Победы,1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ая сельская библиотека №2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«Солдат Победы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Т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сердцах навек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эток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этокская сельская библиотека №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–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Литературная гостиная</w:t>
            </w:r>
          </w:p>
          <w:p>
            <w:pPr>
              <w:pStyle w:val="Style13"/>
              <w:jc w:val="center"/>
              <w:rPr/>
            </w:pPr>
            <w:r>
              <w:rPr/>
              <w:t>«В мечтах, стихах – как наяву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>Александрийская сельская библиотека №10</w:t>
            </w:r>
          </w:p>
          <w:p>
            <w:pPr>
              <w:pStyle w:val="Style13"/>
              <w:jc w:val="center"/>
              <w:rPr/>
            </w:pPr>
            <w:r>
              <w:rPr/>
              <w:t>им. Г.М. Брянцева</w:t>
            </w:r>
          </w:p>
          <w:p>
            <w:pPr>
              <w:pStyle w:val="Style13"/>
              <w:jc w:val="center"/>
              <w:rPr/>
            </w:pPr>
            <w:r>
              <w:rPr/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28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Устный журнал</w:t>
            </w:r>
          </w:p>
          <w:p>
            <w:pPr>
              <w:pStyle w:val="Style13"/>
              <w:jc w:val="center"/>
              <w:rPr/>
            </w:pPr>
            <w:r>
              <w:rPr/>
              <w:t>«Культурные сокровища Армени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Style13"/>
              <w:jc w:val="center"/>
              <w:rPr/>
            </w:pPr>
            <w:r>
              <w:rPr/>
              <w:t>ул. Школьная, 73</w:t>
            </w:r>
          </w:p>
          <w:p>
            <w:pPr>
              <w:pStyle w:val="Style13"/>
              <w:jc w:val="center"/>
              <w:rPr/>
            </w:pPr>
            <w:r>
              <w:rPr/>
              <w:t>Лысогорская сельская 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нтий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езентация буклета</w:t>
            </w:r>
          </w:p>
          <w:p>
            <w:pPr>
              <w:pStyle w:val="Style13"/>
              <w:jc w:val="center"/>
              <w:rPr/>
            </w:pPr>
            <w:r>
              <w:rPr/>
              <w:t>«Мне дали имя при крещенье-Анн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Style13"/>
              <w:jc w:val="center"/>
              <w:rPr/>
            </w:pPr>
            <w:r>
              <w:rPr/>
              <w:t>ул. Школьная, 73</w:t>
            </w:r>
          </w:p>
          <w:p>
            <w:pPr>
              <w:pStyle w:val="Style13"/>
              <w:jc w:val="center"/>
              <w:rPr/>
            </w:pPr>
            <w:r>
              <w:rPr/>
              <w:t>Лысогорская сельская 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нтий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ркотик – знак бе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ижнез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зо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 №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амилов В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дос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рни нас объединил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>Александрийская сельская детская библиотека №11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познаний и откры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быть наркотик – вспомнить всё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ая сельская библиотек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Г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светительская акция «Наш выбор – Мир без наркотиков!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дню борьбы с наркомани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скв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И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чел. 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микроф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р прекрасен, когда нет наркотиков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у библиоте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И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 – альтернатива пагубным привычка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.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по Красной книг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Style13"/>
              <w:jc w:val="center"/>
              <w:rPr/>
            </w:pPr>
            <w:r>
              <w:rPr/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енко С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зитивного об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ть здорово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енко С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шлое и настоящее Армени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07 «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злобненская </w:t>
            </w:r>
            <w:r>
              <w:rPr>
                <w:sz w:val="24"/>
                <w:szCs w:val="24"/>
              </w:rPr>
              <w:t>сельская библиотека</w:t>
            </w:r>
            <w:r>
              <w:rPr>
                <w:color w:val="000000"/>
                <w:sz w:val="24"/>
                <w:szCs w:val="24"/>
              </w:rPr>
              <w:t xml:space="preserve">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цугина Р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и активно! Думай позитивно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07 «А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езлобненская </w:t>
            </w:r>
            <w:r>
              <w:rPr>
                <w:sz w:val="24"/>
                <w:szCs w:val="24"/>
              </w:rPr>
              <w:t>сельская библиотека</w:t>
            </w:r>
            <w:r>
              <w:rPr>
                <w:color w:val="000000"/>
                <w:sz w:val="24"/>
                <w:szCs w:val="24"/>
              </w:rPr>
              <w:t xml:space="preserve">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цугина Р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Акция</w:t>
            </w:r>
          </w:p>
          <w:p>
            <w:pPr>
              <w:pStyle w:val="Style13"/>
              <w:jc w:val="center"/>
              <w:rPr/>
            </w:pPr>
            <w:r>
              <w:rPr/>
              <w:t>«Мы-против наркотиков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Style13"/>
              <w:jc w:val="center"/>
              <w:rPr/>
            </w:pPr>
            <w:r>
              <w:rPr/>
              <w:t>ул. Школьная, 73</w:t>
            </w:r>
          </w:p>
          <w:p>
            <w:pPr>
              <w:pStyle w:val="Style13"/>
              <w:jc w:val="center"/>
              <w:rPr/>
            </w:pPr>
            <w:r>
              <w:rPr/>
              <w:t>Лысогорская сельская 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нтий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Круглый стол</w:t>
            </w:r>
          </w:p>
          <w:p>
            <w:pPr>
              <w:pStyle w:val="Style13"/>
              <w:jc w:val="center"/>
              <w:rPr/>
            </w:pPr>
            <w:r>
              <w:rPr/>
              <w:t>«Обманутые судьбы или, унесенные героино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>Александрийская сельская библиотека №10</w:t>
            </w:r>
          </w:p>
          <w:p>
            <w:pPr>
              <w:pStyle w:val="Style13"/>
              <w:jc w:val="center"/>
              <w:rPr/>
            </w:pPr>
            <w:r>
              <w:rPr/>
              <w:t>им. Г.М. Брянцева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олодежь</w:t>
            </w:r>
          </w:p>
          <w:p>
            <w:pPr>
              <w:pStyle w:val="Style13"/>
              <w:jc w:val="center"/>
              <w:rPr/>
            </w:pPr>
            <w:r>
              <w:rPr/>
              <w:t>22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Жизнь прекрасна! Не губите ее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>Александрийская сельская детская библиотека №11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рман-трава или обманутые судьб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М.В. 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Час обозрен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«Обманутые судьбы или Унесенные героино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т наркотика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етска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ясищева Л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молодё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Библиофреш</w:t>
            </w:r>
          </w:p>
          <w:p>
            <w:pPr>
              <w:pStyle w:val="Style13"/>
              <w:jc w:val="center"/>
              <w:rPr/>
            </w:pPr>
            <w:r>
              <w:rPr/>
              <w:t>«Здоровое поколение – богатство России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овская сельская библиотека №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Жир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Просветительская акц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 xml:space="preserve">«Наш выбор – Мир без наркотиков!» </w:t>
            </w:r>
            <w:r>
              <w:rPr>
                <w:sz w:val="24"/>
                <w:szCs w:val="24"/>
              </w:rPr>
              <w:t>к Международному дню борьбы с наркомани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овская сельская библиотека №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Жирко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блазн велик, но жизнь дорож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ньш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Выставка – предупреждение, обзор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Да – здоровью, да – мечте, нет – наркотикам, беде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ньш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просов и отве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ущее без наркотиков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леб всему голо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         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флешмо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росток. Здоровье. Будущее.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ал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ельская библиотека №23, СОШ №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гина А.П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тительская а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выбор – Мир без наркотиков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эток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этокская сельская библиотека №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крытый микрофон</w:t>
            </w:r>
          </w:p>
          <w:p>
            <w:pPr>
              <w:pStyle w:val="Style13"/>
              <w:jc w:val="center"/>
              <w:rPr/>
            </w:pPr>
            <w:r>
              <w:rPr/>
              <w:t>«Книга. Молодежь. Успех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>Александрийская сельская библиотека №10</w:t>
            </w:r>
          </w:p>
          <w:p>
            <w:pPr>
              <w:pStyle w:val="Style13"/>
              <w:jc w:val="center"/>
              <w:rPr/>
            </w:pPr>
            <w:r>
              <w:rPr/>
              <w:t>им. Г.М. Брянцева</w:t>
            </w:r>
          </w:p>
          <w:p>
            <w:pPr>
              <w:pStyle w:val="Style13"/>
              <w:jc w:val="center"/>
              <w:rPr/>
            </w:pPr>
            <w:r>
              <w:rPr/>
              <w:t>Парк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олодежь</w:t>
            </w:r>
          </w:p>
          <w:p>
            <w:pPr>
              <w:pStyle w:val="Style13"/>
              <w:jc w:val="center"/>
              <w:rPr/>
            </w:pPr>
            <w:r>
              <w:rPr/>
              <w:t>26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он мн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зрасте тревог и ошибо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ая сельская библиотека №1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Г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ьтимедийная презента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- молодо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                                                      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читает и советуе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ньшо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28 ИЮН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сельский жител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>Александрийская сельская дет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1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поведники Ставропольского кра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етска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ская сельская библиотека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ищева Л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, молодёж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2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знавательно-развлекательная програм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3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ставка, обз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ки про зверей и птиц, не оторваться от страниц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расследование по произведениям юбилейных писа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ы живой приро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Подгор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ая сельская библиотек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Г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Сказка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рен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 маленького зёрныш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завед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заведенская сельская библиотека №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И.А. Зиновь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ов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, обзор периодической печа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евник страд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етска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ская сельская библиотека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ищева Л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4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 интересных сооб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ейдоскоп интересных фактов из жизни животных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экскур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одится каравай?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енко С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Библе эрудит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М.В. У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5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иблиошатё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й круг» под шатро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Игра-представл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«Какое чудо оказаться в сказке, с героями оживших вдруг легенд!»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ул. Пионерская,3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Урухская сельская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библиотека №19, СДК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6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ий веч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покровом Петра и Феврони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И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лон «Мелодия души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месте навсег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7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Шоу </w:t>
            </w:r>
          </w:p>
          <w:p>
            <w:pPr>
              <w:pStyle w:val="Style13"/>
              <w:jc w:val="center"/>
              <w:rPr/>
            </w:pPr>
            <w:r>
              <w:rPr/>
              <w:t>«На что и клад, если в семье лад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>Александрийская сельская библиотека №10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  <w:r>
              <w:rPr/>
              <w:t xml:space="preserve">им. Г.М. Брянцева </w:t>
            </w:r>
          </w:p>
          <w:p>
            <w:pPr>
              <w:pStyle w:val="Style13"/>
              <w:jc w:val="center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28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8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ю сплотить сумеет мудрость книг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эз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рите ромашки любимы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енко С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 верной красивой любв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07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сельская библиотека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угина Р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Игровая программа</w:t>
            </w:r>
          </w:p>
          <w:p>
            <w:pPr>
              <w:pStyle w:val="Style13"/>
              <w:jc w:val="center"/>
              <w:rPr/>
            </w:pPr>
            <w:r>
              <w:rPr/>
              <w:t>«Моя семь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Style13"/>
              <w:jc w:val="center"/>
              <w:rPr/>
            </w:pPr>
            <w:r>
              <w:rPr/>
              <w:t>ул. Школьная, 73</w:t>
            </w:r>
          </w:p>
          <w:p>
            <w:pPr>
              <w:pStyle w:val="Style13"/>
              <w:jc w:val="center"/>
              <w:rPr/>
            </w:pPr>
            <w:r>
              <w:rPr/>
              <w:t>Лысогорская сельская 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Пришкольный лагерь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Мантий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ети</w:t>
            </w:r>
          </w:p>
          <w:p>
            <w:pPr>
              <w:pStyle w:val="Style13"/>
              <w:jc w:val="center"/>
              <w:rPr/>
            </w:pPr>
            <w:r>
              <w:rPr/>
              <w:t>3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ейного чт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дем про любовь говорить и стихами, и прозо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ая сельская библиотек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Г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емья осн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основ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М.В. 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поэтический веч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 мерк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ы святы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овозавед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веденская сельская библиотека №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И.А. Зиновьева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ов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 xml:space="preserve">Бесед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 w:bidi="en-US"/>
              </w:rPr>
            </w:pPr>
            <w:r>
              <w:rPr>
                <w:rFonts w:eastAsia="Calibri"/>
                <w:sz w:val="24"/>
                <w:szCs w:val="24"/>
                <w:lang w:eastAsia="en-US" w:bidi="en-US"/>
              </w:rPr>
              <w:t>«Петр и Феврония: любовь сильнее смерт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00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       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трит-акц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дарю тебе ромашку, вместе с ней любовь свою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етская,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нская сельская библиотека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ищева Л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ти, молодё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Час интересного сообщ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т в веках любовь и верность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ухская с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ромашк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адинский, ул. 40 лет Победы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ая сельская библиотека №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Т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Правовой час </w:t>
            </w:r>
          </w:p>
          <w:p>
            <w:pPr>
              <w:pStyle w:val="Style13"/>
              <w:jc w:val="center"/>
              <w:rPr/>
            </w:pPr>
            <w:r>
              <w:rPr/>
              <w:t>«Законы будем уважать, свои права мы будем знат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Александрийская сельская библиотека №10 </w:t>
            </w:r>
          </w:p>
          <w:p>
            <w:pPr>
              <w:pStyle w:val="Style13"/>
              <w:jc w:val="center"/>
              <w:rPr/>
            </w:pPr>
            <w:r>
              <w:rPr/>
              <w:t>им. Г. М. Брянцева</w:t>
            </w:r>
          </w:p>
          <w:p>
            <w:pPr>
              <w:pStyle w:val="Style13"/>
              <w:jc w:val="center"/>
              <w:rPr/>
            </w:pPr>
            <w:r>
              <w:rPr/>
              <w:t>1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0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гадай без подсказок, кто герои этих сказо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школьный лаге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в страну Пешеход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мир прекрасный по дороге безопасно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злобненская детская библиотека №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енко С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эколог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Чистая экология – здоровая жизнь…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Подгор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енина, 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ен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Г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Живи родничок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теллектуальный турни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бы жили мы без книг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Непоседы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бес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одится карав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ов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8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Л.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че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Теремок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1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этический дилижанс</w:t>
            </w:r>
          </w:p>
          <w:p>
            <w:pPr>
              <w:pStyle w:val="Style13"/>
              <w:jc w:val="center"/>
              <w:rPr/>
            </w:pPr>
            <w:r>
              <w:rPr/>
              <w:t>«Рожден я быть поэто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ийская сельская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библиотека №10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им. Г. М. Брянцева </w:t>
            </w:r>
          </w:p>
          <w:p>
            <w:pPr>
              <w:pStyle w:val="Style13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21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эстаф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ортом надо заниматься, чтобы жизни улыбаться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поселен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библиоте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школьный лаге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Г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2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Правовой подиум </w:t>
            </w:r>
          </w:p>
          <w:p>
            <w:pPr>
              <w:pStyle w:val="Style13"/>
              <w:jc w:val="center"/>
              <w:rPr/>
            </w:pPr>
            <w:r>
              <w:rPr/>
              <w:t>«Знать, чтобы уберечь себ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ысогорская сельская</w:t>
            </w:r>
          </w:p>
          <w:p>
            <w:pPr>
              <w:pStyle w:val="Style13"/>
              <w:jc w:val="center"/>
              <w:rPr/>
            </w:pPr>
            <w:r>
              <w:rPr/>
              <w:t>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Пришкольный лагерь </w:t>
            </w:r>
          </w:p>
          <w:p>
            <w:pPr>
              <w:pStyle w:val="Style13"/>
              <w:jc w:val="center"/>
              <w:rPr/>
            </w:pPr>
            <w:r>
              <w:rPr/>
              <w:t>МБОУ СОШ №15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Мантий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Дети</w:t>
            </w:r>
          </w:p>
          <w:p>
            <w:pPr>
              <w:pStyle w:val="Style13"/>
              <w:jc w:val="center"/>
              <w:rPr/>
            </w:pPr>
            <w:r>
              <w:rPr/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Литературный дилижанс</w:t>
            </w:r>
          </w:p>
          <w:p>
            <w:pPr>
              <w:pStyle w:val="Style13"/>
              <w:jc w:val="center"/>
              <w:rPr/>
            </w:pPr>
            <w:r>
              <w:rPr/>
              <w:t>«Сияньем строк воспетая планет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ександрийская сельская</w:t>
            </w:r>
          </w:p>
          <w:p>
            <w:pPr>
              <w:pStyle w:val="Style13"/>
              <w:jc w:val="center"/>
              <w:rPr/>
            </w:pPr>
            <w:r>
              <w:rPr/>
              <w:t>библиотека №10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  <w:r>
              <w:rPr/>
              <w:t>им. Г.М. Брянцева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13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леш-мо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поведная природа Ставропольского кра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Летний турнир спортивных иг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5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Экологическая викторина</w:t>
            </w:r>
          </w:p>
          <w:p>
            <w:pPr>
              <w:pStyle w:val="Style13"/>
              <w:jc w:val="center"/>
              <w:rPr/>
            </w:pPr>
            <w:r>
              <w:rPr/>
              <w:t>«Красная книга Ставрополья»</w:t>
            </w:r>
          </w:p>
          <w:p>
            <w:pPr>
              <w:pStyle w:val="Style13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ысогорская сельская</w:t>
            </w:r>
          </w:p>
          <w:p>
            <w:pPr>
              <w:pStyle w:val="Style13"/>
              <w:jc w:val="center"/>
              <w:rPr/>
            </w:pPr>
            <w:r>
              <w:rPr/>
              <w:t>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нтий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ети</w:t>
            </w:r>
          </w:p>
          <w:p>
            <w:pPr>
              <w:pStyle w:val="Style13"/>
              <w:jc w:val="center"/>
              <w:rPr/>
            </w:pPr>
            <w:r>
              <w:rPr/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йд-жур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одится карава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еоргиев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    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-обзор «Библиотека-территория здоровья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хметская, 1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ин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ищева Л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7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оветы психолога</w:t>
            </w:r>
          </w:p>
          <w:p>
            <w:pPr>
              <w:pStyle w:val="Style13"/>
              <w:jc w:val="center"/>
              <w:rPr/>
            </w:pPr>
            <w:r>
              <w:rPr/>
              <w:t>«Возраст тревог и ошибо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>Александрийская сельская библиотека №10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 </w:t>
            </w:r>
            <w:r>
              <w:rPr/>
              <w:t xml:space="preserve">им. Г. М. Брянцева </w:t>
            </w:r>
          </w:p>
          <w:p>
            <w:pPr>
              <w:pStyle w:val="Style13"/>
              <w:jc w:val="center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олодежь</w:t>
            </w:r>
          </w:p>
          <w:p>
            <w:pPr>
              <w:pStyle w:val="Style13"/>
              <w:jc w:val="center"/>
              <w:rPr/>
            </w:pPr>
            <w:r>
              <w:rPr/>
              <w:t>16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диало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сберечь нашу природу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дет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ш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ка я тебя знаю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М.В. 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8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ешествие в страну дорож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в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9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 xml:space="preserve">Акция </w:t>
            </w:r>
          </w:p>
          <w:p>
            <w:pPr>
              <w:pStyle w:val="Style13"/>
              <w:jc w:val="center"/>
              <w:rPr/>
            </w:pPr>
            <w:r>
              <w:rPr/>
              <w:t>«Безопасность на дороге- детя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ая сельская</w:t>
            </w:r>
          </w:p>
          <w:p>
            <w:pPr>
              <w:pStyle w:val="Style13"/>
              <w:jc w:val="center"/>
              <w:rPr/>
            </w:pPr>
            <w:r>
              <w:rPr/>
              <w:t>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  <w:p>
            <w:pPr>
              <w:pStyle w:val="Style13"/>
              <w:jc w:val="center"/>
              <w:rPr/>
            </w:pPr>
            <w:r>
              <w:rPr/>
              <w:t>МДОУ Д/С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нтий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ети</w:t>
            </w:r>
          </w:p>
          <w:p>
            <w:pPr>
              <w:pStyle w:val="Style13"/>
              <w:jc w:val="center"/>
              <w:rPr/>
            </w:pPr>
            <w:r>
              <w:rPr/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«Мир театр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дет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озн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черты, за которой мра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      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23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краеведен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она какая – сторона родна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ргиевская с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24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Викторина</w:t>
            </w:r>
          </w:p>
          <w:p>
            <w:pPr>
              <w:pStyle w:val="Style13"/>
              <w:jc w:val="center"/>
              <w:rPr/>
            </w:pPr>
            <w:r>
              <w:rPr/>
              <w:t>«Сказки о животных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согорская сельская </w:t>
            </w:r>
          </w:p>
          <w:p>
            <w:pPr>
              <w:pStyle w:val="Style13"/>
              <w:jc w:val="center"/>
              <w:rPr/>
            </w:pPr>
            <w:r>
              <w:rPr/>
              <w:t>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нтий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доровь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ки Мойдоды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ильненская с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В. 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25 </w:t>
            </w:r>
            <w:r>
              <w:rPr>
                <w:b/>
              </w:rPr>
              <w:t>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Вечер </w:t>
            </w:r>
          </w:p>
          <w:p>
            <w:pPr>
              <w:pStyle w:val="Style13"/>
              <w:jc w:val="center"/>
              <w:rPr/>
            </w:pPr>
            <w:r>
              <w:rPr/>
              <w:t>«Как прекрасен книжный ми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ийская сельская библиотека №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М. Брянцева</w:t>
            </w:r>
          </w:p>
          <w:p>
            <w:pPr>
              <w:pStyle w:val="Style13"/>
              <w:jc w:val="center"/>
              <w:rPr/>
            </w:pPr>
            <w:r>
              <w:rPr/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Экран под открытым небом</w:t>
            </w:r>
          </w:p>
          <w:p>
            <w:pPr>
              <w:pStyle w:val="Style13"/>
              <w:jc w:val="center"/>
              <w:rPr/>
            </w:pPr>
            <w:r>
              <w:rPr/>
              <w:t>«Земной праведник»</w:t>
            </w:r>
          </w:p>
          <w:p>
            <w:pPr>
              <w:pStyle w:val="Style13"/>
              <w:jc w:val="center"/>
              <w:rPr/>
            </w:pPr>
            <w:r>
              <w:rPr/>
              <w:t>(к 90-летию В.М. Шукшина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Александрийская сельская библиотека №10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им. Г. М. Брянцева </w:t>
            </w:r>
          </w:p>
          <w:p>
            <w:pPr>
              <w:pStyle w:val="Style13"/>
              <w:jc w:val="center"/>
              <w:rPr/>
            </w:pPr>
            <w:r>
              <w:rPr/>
              <w:t>19-00</w:t>
            </w:r>
          </w:p>
          <w:p>
            <w:pPr>
              <w:pStyle w:val="Style13"/>
              <w:jc w:val="center"/>
              <w:rPr/>
            </w:pPr>
            <w:r>
              <w:rPr/>
              <w:t>Пар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43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о Человеком бы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овская сельская библиотека №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Л.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вец калины красной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сал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лина красная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по роман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.М. Шукшина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26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ши права и обязанност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дет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кольный лаге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айд- жур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летие в добром здрави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М.В.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СО ГЦС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Вдохновени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30 ИЮЛЯ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лектор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ое чудо Серафима Саровског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поселенче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И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равославный час</w:t>
            </w:r>
          </w:p>
          <w:p>
            <w:pPr>
              <w:pStyle w:val="Style13"/>
              <w:jc w:val="center"/>
              <w:rPr/>
            </w:pPr>
            <w:r>
              <w:rPr/>
              <w:t>«Великий подвижник русской церкв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Style13"/>
              <w:jc w:val="center"/>
              <w:rPr/>
            </w:pPr>
            <w:r>
              <w:rPr/>
              <w:t>ул. Школьная, 73</w:t>
            </w:r>
          </w:p>
          <w:p>
            <w:pPr>
              <w:pStyle w:val="Style13"/>
              <w:jc w:val="center"/>
              <w:rPr/>
            </w:pPr>
            <w:r>
              <w:rPr/>
              <w:t>Лысогорская сельская 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антий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уховный час</w:t>
            </w:r>
          </w:p>
          <w:p>
            <w:pPr>
              <w:pStyle w:val="Style13"/>
              <w:jc w:val="center"/>
              <w:rPr/>
            </w:pPr>
            <w:r>
              <w:rPr/>
              <w:t>«И верой нашей уцелею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Александрийская сельская библиотека №10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им. Г.М. Брянцева </w:t>
            </w:r>
          </w:p>
          <w:p>
            <w:pPr>
              <w:pStyle w:val="Style13"/>
              <w:jc w:val="center"/>
              <w:rPr/>
            </w:pPr>
            <w:r>
              <w:rPr/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21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ас православной культу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0 лет со дня рождения православного святого, чудотворца Преподобного Серафима Саровског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ос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1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тературное наследие писателей Ставрополь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регите руки, ног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шалите на дороге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детска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2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Экспресс информация</w:t>
            </w:r>
          </w:p>
          <w:p>
            <w:pPr>
              <w:pStyle w:val="Style13"/>
              <w:jc w:val="center"/>
              <w:rPr/>
            </w:pPr>
            <w:r>
              <w:rPr/>
              <w:t>«Кто любит труд, того люди чтут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Александрийская сельская библиотека №10 </w:t>
            </w:r>
          </w:p>
          <w:p>
            <w:pPr>
              <w:pStyle w:val="Style13"/>
              <w:jc w:val="center"/>
              <w:rPr/>
            </w:pPr>
            <w:r>
              <w:rPr/>
              <w:t>им. Г.М. Брянцева</w:t>
            </w:r>
          </w:p>
          <w:p>
            <w:pPr>
              <w:pStyle w:val="Style13"/>
              <w:jc w:val="center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3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забав и развлеч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досуге летним днем, в руки книгу мы бере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5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призыв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дьба родного края: наш выбо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 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ьзователи                                                          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6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знаток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ика, рожденная историе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библиотека 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М. Брян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7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утешествие в страну Пешеходию «В мир прекрасный по дороге безопасно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енко С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театра и игр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клы-артис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. М.В. Усо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боры глазами дете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08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сс-рели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умай! Действуй! Выбирай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Новозавед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1 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веденская сельская библиотека №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И.А. Зиновь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ов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2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 персональной книжной выста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итаем всей семье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ДИ</w:t>
            </w:r>
          </w:p>
          <w:p>
            <w:pPr>
              <w:pStyle w:val="Style13"/>
              <w:jc w:val="center"/>
              <w:rPr/>
            </w:pPr>
            <w:r>
              <w:rPr/>
              <w:t>«Россию строить молодым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Style13"/>
              <w:jc w:val="center"/>
              <w:rPr/>
            </w:pPr>
            <w:r>
              <w:rPr/>
              <w:t>ул. Школьная, 73</w:t>
            </w:r>
          </w:p>
          <w:p>
            <w:pPr>
              <w:pStyle w:val="Style13"/>
              <w:jc w:val="center"/>
              <w:rPr/>
            </w:pPr>
            <w:r>
              <w:rPr/>
              <w:t>Лысогорская сельская библиотека №9</w:t>
            </w:r>
          </w:p>
          <w:p>
            <w:pPr>
              <w:pStyle w:val="Style13"/>
              <w:jc w:val="center"/>
              <w:rPr/>
            </w:pPr>
            <w:r>
              <w:rPr/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</w:r>
          </w:p>
          <w:p>
            <w:pPr>
              <w:pStyle w:val="Style13"/>
              <w:jc w:val="center"/>
              <w:rPr/>
            </w:pPr>
            <w:r>
              <w:rPr/>
              <w:t>Мантий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Молодежь</w:t>
            </w:r>
          </w:p>
          <w:p>
            <w:pPr>
              <w:pStyle w:val="Style13"/>
              <w:jc w:val="center"/>
              <w:rPr/>
            </w:pPr>
            <w:r>
              <w:rPr/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мн демократической молодеж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3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экскур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родится каравай?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лобненская детская библиотека №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енко С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4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ро-экскурси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родной станице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 любовью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-00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5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. Селфи. Книга. Море позити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Лысого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7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горская сельская библиотека №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тий Т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 «Жить по совести и че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библиотека 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 М. Брян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об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т она какая-сторона родна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В.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Вдохновение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6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тельное игровое путешеств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илам движения – наше уважение!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-00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Читайка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нтеллектуальная викторин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нают все мои друзья, знаю ПДД и 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оргиев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ухская сель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19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нижный город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. М.В. 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20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ческого ф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мволы единст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13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детская библиотека №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щенко С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аг России - гордость наш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ктор из целебного лукош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библиотека 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М. Брян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21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ая выставка, обз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ый мир немецкой литературы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6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22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горд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до реет над страной наш российский флаг родно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кум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 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мская сельская библиотека №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г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ликий Российский прославленный флаг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Незлоб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107 «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лобненская сельская библиотека №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цугина Р.М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гражданстве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колор моей России – знак свободы и любв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библиотека 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Г.М. Брянце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 государственный флаг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мсомольский, 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ийская сельская детская библиотека №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икова А.Д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России знамя – символ нашей чест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л. Гагарина, 310 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Александрийская </w:t>
            </w:r>
            <w:r>
              <w:rPr>
                <w:sz w:val="24"/>
                <w:szCs w:val="24"/>
              </w:rPr>
              <w:t xml:space="preserve">сельская библиотека </w:t>
            </w:r>
            <w:r>
              <w:rPr>
                <w:sz w:val="24"/>
                <w:szCs w:val="24"/>
                <w:lang w:eastAsia="ar-SA"/>
              </w:rPr>
              <w:t>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Бобылева Е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Книговичок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медиа экскур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ржавы нашей символы святы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В. 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йд-ш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щенный флаг моей держав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Георги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оперативный,9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С.В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    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до реет триколо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Шаумян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мяновская сельск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иблиотека №18, СД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ркова Л.И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лены клуба «Теремок»)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калейдоско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й синий красный цвет – символ славы и побед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Урух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,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хская сель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№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ова И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седа «Знамя един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по истории государственного флага России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ижнез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зольская сельская библиотека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лов В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                                                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аг Росси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овоульяновск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еоргиевская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льяновская сельская библиотека №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улькина Л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 флагом России мы растём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ал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овая,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ская сельская библиотека №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№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югина А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игров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 нами реет флаг Росси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адинский, ул. 40 лет Победы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оярская сельская библиотека №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/сад №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27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фору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делать выбор – твой долг и твое прав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Александрийская сельская библиотека №10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им. Г. М. Брянце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28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, обзор</w:t>
            </w:r>
          </w:p>
          <w:p>
            <w:pPr>
              <w:pStyle w:val="Normal"/>
              <w:jc w:val="center"/>
              <w:rPr>
                <w:color w:val="44546A"/>
                <w:sz w:val="24"/>
                <w:szCs w:val="24"/>
              </w:rPr>
            </w:pPr>
            <w:r>
              <w:rPr>
                <w:sz w:val="24"/>
                <w:szCs w:val="24"/>
              </w:rPr>
              <w:t>«О театре несколько слов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В.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29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ное царство- справочное государств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Обиль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льненская сельская библиотека №1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м. М.В. Ус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И.Н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70AD47"/>
                <w:sz w:val="24"/>
                <w:szCs w:val="24"/>
              </w:rPr>
            </w:pPr>
            <w:r>
              <w:rPr>
                <w:b/>
              </w:rPr>
              <w:t>30 АВГУСТА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70AD47"/>
                <w:sz w:val="24"/>
                <w:szCs w:val="24"/>
              </w:rPr>
            </w:pPr>
            <w:r>
              <w:rPr>
                <w:color w:val="70AD47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азбука для будущих избирателей.       «Поиграем в выбор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Нижнезо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зольская сельская библиотека №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лов В.О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70AD47"/>
              </w:rPr>
            </w:pPr>
            <w:r>
              <w:rPr>
                <w:b/>
                <w:color w:val="70AD47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Час мужества</w:t>
            </w:r>
          </w:p>
          <w:p>
            <w:pPr>
              <w:pStyle w:val="Style13"/>
              <w:jc w:val="center"/>
              <w:rPr/>
            </w:pPr>
            <w:r>
              <w:rPr/>
              <w:t>«Всем сердцем поклонис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Александрийская</w:t>
            </w:r>
          </w:p>
          <w:p>
            <w:pPr>
              <w:pStyle w:val="Style13"/>
              <w:jc w:val="center"/>
              <w:rPr/>
            </w:pPr>
            <w:r>
              <w:rPr/>
              <w:t>пер. Комсомольский, 9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Александрийская сельская библиотека №10 </w:t>
            </w:r>
          </w:p>
          <w:p>
            <w:pPr>
              <w:pStyle w:val="Style13"/>
              <w:jc w:val="center"/>
              <w:rPr/>
            </w:pPr>
            <w:r>
              <w:rPr/>
              <w:t xml:space="preserve">им. Г. М. Брянцева </w:t>
            </w:r>
          </w:p>
          <w:p>
            <w:pPr>
              <w:pStyle w:val="Style13"/>
              <w:jc w:val="center"/>
              <w:rPr/>
            </w:pPr>
            <w:r>
              <w:rPr/>
              <w:t>11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Дружбина Е.А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Пользователи</w:t>
            </w:r>
          </w:p>
          <w:p>
            <w:pPr>
              <w:pStyle w:val="Style13"/>
              <w:jc w:val="center"/>
              <w:rPr/>
            </w:pPr>
            <w:r>
              <w:rPr/>
              <w:t>25 чел.</w:t>
            </w:r>
          </w:p>
        </w:tc>
        <w:tc>
          <w:tcPr>
            <w:tcW w:w="59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Директор МКУК «МЦБС ГГО»___________________Т.Г. Козловская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rPr/>
      </w:pPr>
      <w:r>
        <w:rPr>
          <w:sz w:val="20"/>
          <w:szCs w:val="20"/>
        </w:rPr>
        <w:t xml:space="preserve">Исполнитель: ведущий библиотекарь МЦБ Родина С.Г. </w:t>
      </w:r>
    </w:p>
    <w:p>
      <w:pPr>
        <w:pStyle w:val="Style13"/>
        <w:rPr>
          <w:sz w:val="20"/>
          <w:szCs w:val="20"/>
        </w:rPr>
      </w:pPr>
      <w:r>
        <w:rPr>
          <w:sz w:val="20"/>
          <w:szCs w:val="20"/>
        </w:rPr>
        <w:t>тел. 8(87951) 4-23-91</w:t>
      </w:r>
    </w:p>
    <w:p>
      <w:pPr>
        <w:pStyle w:val="Style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autoSpaceDE w:val="false"/>
      <w:jc w:val="center"/>
      <w:outlineLvl w:val="1"/>
    </w:pPr>
    <w:rPr>
      <w:b/>
      <w:bCs/>
      <w:color w:val="000000"/>
      <w:spacing w:val="24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jc w:val="center"/>
      <w:outlineLvl w:val="2"/>
    </w:pPr>
    <w:rPr>
      <w:b/>
      <w:bCs/>
      <w:color w:val="FF0000"/>
      <w:spacing w:val="24"/>
      <w:sz w:val="19"/>
      <w:szCs w:val="19"/>
      <w:lang w:val="en-US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FF0000"/>
      <w:spacing w:val="24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62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37:00Z</dcterms:created>
  <dc:creator>Пользователь</dc:creator>
  <dc:description/>
  <cp:keywords/>
  <dc:language>en-US</dc:language>
  <cp:lastModifiedBy>IgorekS</cp:lastModifiedBy>
  <cp:lastPrinted>2017-04-12T10:51:00Z</cp:lastPrinted>
  <dcterms:modified xsi:type="dcterms:W3CDTF">2019-05-28T06:09:00Z</dcterms:modified>
  <cp:revision>146</cp:revision>
  <dc:subject/>
  <dc:title>Уважаемые руководители</dc:title>
</cp:coreProperties>
</file>