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30 октября 2019 г.                             г. Георгиевск                                     № 585-37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движимого имущества (нежилого помещения), расположенного по адресу: Ставропольский край, город Георгиевск, улица Кочубея, дом 5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и законами от 21 декабря 2001 г.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решением Думы Георгиевского городского округа Ставропольского края от 31 октября 2018 г. № 414-20 «О прогнозном плане (программе) приватизации городского округа Ставропольского края, на 2019 год»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го имущества (нежилого помещения), находящегося в муниципальной собственности Георгиевского городского округа Ставропольского края, расположенного по адресу: Ставропольский край, город Георгиевск, улица Кочубея, дом 5, общей площадью 176,6 кв. м, кадастровый номер 26:26:011012:940, путем предоставления преимущественного права приобретения вышеуказанного недвижимого имущества обществу с ограниченной ответственностью «Лукоморье» по рыночной цен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2798859 (два миллиона семьсот девяносто восемь тысяч восемьсот пятьдесят девять) рублей, с учетом НДС, равной рыночной стоимости, определе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цену продажи недвижимого имущества, указанного в пункте 1 настоящего решения, в размере 2798859 (два миллиона семьсот девяносто восемь тысяч восемьсот пятьдесят девять) рублей, с учетом НДС, равной рыночной стоимости, определе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городского округа Ставропольского края (Волошина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pavlytl@bk.ru</cp:lastModifiedBy>
  <cp:lastPrinted>2019-10-31T10:52:00Z</cp:lastPrinted>
  <dcterms:modified xsi:type="dcterms:W3CDTF">2019-10-31T07:53:00Z</dcterms:modified>
  <cp:revision>90</cp:revision>
  <dc:subject/>
  <dc:title>Проект</dc:title>
</cp:coreProperties>
</file>