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553"/>
      </w:tblGrid>
      <w:tr>
        <w:trPr/>
        <w:tc>
          <w:tcPr>
            <w:tcW w:w="4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ind w:firstLine="5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7"/>
              <w:ind w:left="4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______________________________ 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8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ФИО одного из родителей (законных представителей))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88" w:hanging="0"/>
              <w:jc w:val="both"/>
              <w:rPr/>
            </w:pPr>
            <w:r>
              <w:rPr>
                <w:sz w:val="24"/>
                <w:szCs w:val="24"/>
              </w:rPr>
              <w:t>проживающ ____ по адресу: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88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___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Прошу зачислить моего ребенка 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 xml:space="preserve">(Ф.И.О. ребенка полностью, дата, год рождения, место рождения) </w:t>
      </w:r>
      <w:r>
        <w:rPr/>
        <w:t xml:space="preserve">в ___________________________________________, организованный на базе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организации летнего отдыха)</w:t>
      </w:r>
    </w:p>
    <w:p>
      <w:pPr>
        <w:pStyle w:val="Normal"/>
        <w:rPr/>
      </w:pPr>
      <w:r>
        <w:rPr/>
        <w:t>__________________________________________  на период с ______ по 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/>
      </w:pPr>
      <w:r>
        <w:rPr/>
        <w:t>в профильную смену  (отряд ) 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указать профиль смены (отряда)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уставом, лицензией, свидетельством о государственной аккредитации, программой, Положением об организации летнего отдыха детей в каникулярное время _______________________________________ ознакомлен (а)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Я, ________________________________________, даю разрешение на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(Ф.И.О. заявителя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автоматизированную, а также без использования средств автоматизации обработку моих персональных данных и персональных данных моего ребенка ____________________________________, а именно – совершение действий,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>(Ф.И.О. ребенка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предусмотренных п. 3 ч. 1 ст. 3 Федерального закона от 27.07.2006 № 152-ФЗ «О персональных данных» и предоставляю полное право публиковать фотографии и видео моего ребенка в средствах массовой информации, а также в информационно-телекоммуникационной сети «Интернет», а также полное и абсолютное право использовать фотографии и видео с его (ее) изображением на методических объединениях, семинарах или в других педагогических целях, не противоречащих действующему законодательству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«____»____________20____г</w:t>
        <w:tab/>
        <w:tab/>
        <w:tab/>
        <w:tab/>
        <w:tab/>
        <w:tab/>
        <w:t>___________/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  (подпись)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5:00Z</dcterms:created>
  <dc:creator>Admin</dc:creator>
  <dc:description/>
  <cp:keywords/>
  <dc:language>en-US</dc:language>
  <cp:lastModifiedBy>User</cp:lastModifiedBy>
  <dcterms:modified xsi:type="dcterms:W3CDTF">2019-07-08T08:02:00Z</dcterms:modified>
  <cp:revision>3</cp:revision>
  <dc:subject/>
  <dc:title/>
</cp:coreProperties>
</file>