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августа 2021 г.                       г. Георгиевск                                            № 2437</w:t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rFonts w:eastAsia="Calibri;Arial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совета при Главе Георгиевского городского округа Ставропольского края по проектной деятельности</w:t>
      </w:r>
      <w:r>
        <w:rPr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  <w:lang w:eastAsia="ru-RU"/>
        </w:rPr>
        <w:t>от 30 января 2018 г. № 208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остав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совета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при Главе Георгиев</w:t>
        <w:softHyphen/>
        <w:t>ского городского округа Ставропольского края по проект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от 30 января 2018 г. № 208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О совете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при Главе Георгиев</w:t>
        <w:softHyphen/>
        <w:t>ского городского округа Ставропольского края по проектной деятельности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Георгиевского городского округа Ставропольского края от 19 мая 2021 г. № 1461), следующие изменения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сключить из состава совета Дзиову Ю.С., Волошину О.Н., Бурмака В.В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2. Включить в состав совета следующих лиц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ев Игорь Валер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</w:t>
              <w:softHyphen/>
              <w:t>ческого развития и торговли адми</w:t>
              <w:softHyphen/>
              <w:t>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Сергей Пет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сполняющий обязанности начальника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3. Указать новую должность Грищенко Игоря Анатольевича – начальник управления жилищно-коммунального хозяйства администрации Георгиевского городского округа Ставропольского края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val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</w:t>
      </w:r>
      <w:r>
        <w:rPr>
          <w:sz w:val="28"/>
          <w:szCs w:val="28"/>
          <w:lang w:val="ru-RU"/>
        </w:rPr>
        <w:t>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>Проект вносит заместитель главы администрации – начальник управления по общественной</w:t>
        <w:tab/>
        <w:t xml:space="preserve"> безопасности администрации                       А.Е.Феодосиади</w:t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</w:t>
      </w:r>
      <w:r>
        <w:rPr>
          <w:rFonts w:eastAsia="Calibri;Arial"/>
          <w:sz w:val="28"/>
          <w:szCs w:val="28"/>
        </w:rPr>
        <w:t>И.В.Бабичевы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1:00Z</dcterms:created>
  <dc:creator>User</dc:creator>
  <dc:description/>
  <cp:keywords/>
  <dc:language>en-US</dc:language>
  <cp:lastModifiedBy>Васекина</cp:lastModifiedBy>
  <cp:lastPrinted>2021-07-16T12:06:00Z</cp:lastPrinted>
  <dcterms:modified xsi:type="dcterms:W3CDTF">2021-08-02T12:17:00Z</dcterms:modified>
  <cp:revision>22</cp:revision>
  <dc:subject/>
  <dc:title>АДМИНИСТРАЦИЯ  МУНИЦИПАЛЬНОГО ОБРАЗОВАНИЯ</dc:title>
</cp:coreProperties>
</file>