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вгуста 2019 г.                       г. Георгиевск                                            № 2452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рганизации проектной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деятельности, осуществляе-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мой на территории Георги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4 постановления Правительства Ставропольского края от 19 марта 2019 г. № 112-п «Об организации проектной деятельности в Ставропольском крае»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</w:t>
      </w:r>
      <w:r>
        <w:rPr>
          <w:bCs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становить, что функции муниципального проектного офиса 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 управление </w:t>
      </w:r>
      <w:r>
        <w:rPr>
          <w:rFonts w:eastAsia="Calibri"/>
          <w:sz w:val="28"/>
          <w:szCs w:val="28"/>
        </w:rPr>
        <w:t>экономического развития и торговли администрации Георгиевского городского округа Ставропольского кра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твердить прилагаемый состав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ru-RU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ru-RU"/>
        </w:rPr>
        <w:t xml:space="preserve">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>30 января 2018 г.</w:t>
      </w:r>
      <w:r>
        <w:rPr>
          <w:rFonts w:eastAsia="Calibri"/>
          <w:sz w:val="28"/>
          <w:szCs w:val="22"/>
          <w:lang w:eastAsia="ru-RU"/>
        </w:rPr>
        <w:t xml:space="preserve"> № </w:t>
      </w:r>
      <w:r>
        <w:rPr>
          <w:sz w:val="28"/>
          <w:szCs w:val="28"/>
        </w:rPr>
        <w:t>207</w:t>
      </w:r>
      <w:r>
        <w:rPr>
          <w:rFonts w:eastAsia="Calibri"/>
          <w:sz w:val="28"/>
          <w:szCs w:val="22"/>
          <w:lang w:eastAsia="ru-RU"/>
        </w:rPr>
        <w:t xml:space="preserve"> «</w:t>
      </w: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  <w:r>
        <w:rPr>
          <w:rFonts w:eastAsia="Calibri"/>
          <w:sz w:val="28"/>
          <w:szCs w:val="22"/>
          <w:lang w:eastAsia="ru-RU"/>
        </w:rPr>
        <w:t>»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о дня его подписания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Ю.С.Дзио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9 г. № 2452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оложение </w:t>
      </w:r>
      <w:r>
        <w:rPr>
          <w:bCs/>
          <w:sz w:val="28"/>
          <w:szCs w:val="28"/>
        </w:rPr>
        <w:t xml:space="preserve">об организации проектной деятельности, осуществляемой на территории </w:t>
      </w:r>
      <w:r>
        <w:rPr>
          <w:rFonts w:eastAsia="Calibri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(далее – Положение), определяет принципы, условия и порядок управления проектной деятельностью в </w:t>
      </w:r>
      <w:r>
        <w:rPr>
          <w:bCs/>
          <w:sz w:val="28"/>
          <w:szCs w:val="28"/>
        </w:rPr>
        <w:t>Георгиевском городском округе Ставропольского края (далее соответственно – проектная деятельность, ГГО СК)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мой </w:t>
      </w:r>
      <w:r>
        <w:rPr>
          <w:color w:val="000000"/>
          <w:sz w:val="28"/>
          <w:szCs w:val="28"/>
        </w:rPr>
        <w:t>с участием подведомственных организаций и иных хозяйствующих субъектов по согласованию, с использованием средств бюджетов всех уровней и внебюджетных источников финанс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онятия и термины, используемые в настоящем Положении, приме</w:t>
        <w:softHyphen/>
        <w:t xml:space="preserve">няются в значениях, установленных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</w:t>
        <w:softHyphen/>
        <w:t>ской Федерации от 31 октября 2018 г. № 1288 «Об организации проектной деятельности в Правительстве Российской Федерации»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структура системы управления проектной деятельностью в ГГО СК определяется приложением к настоящему Положению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и в соответствии с настоящим Положением подлежат му</w:t>
        <w:softHyphen/>
        <w:t>ниципальные проекты в рамках региональных проектов, обеспечивающие достижение целей и целевых показателей, выполнение задач, определенных Указом Президента Российской Федерации от 7 мая 2018 г. № 204 «О на</w:t>
        <w:softHyphen/>
        <w:t>циональных целях и стратегических задачах развития Российской Федерации на период до 2024 года», а также приоритетные проекты, направленные на социально-экономическое развитие Георгиевского городского округа Став</w:t>
        <w:softHyphen/>
        <w:t>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ициирование муниципального (приоритетного)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е по муниципальным (приоритетным) проектам (далее – проектное предложение) инициируется и разрабатывается структурным подраздел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ГГО СК по собственной инициативе, а также в соответствии с указами, поручениями Президента Российской Федерации, поручениями Губернатора Ставропольского края, Главы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ное предложение должно содержать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ного  (приоритетного) проекта (далее – Проект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ткое описание иде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и показател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и результаты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 xml:space="preserve"> и объемов финансового обеспечения реализации</w:t>
      </w:r>
      <w:r>
        <w:rPr>
          <w:sz w:val="28"/>
          <w:szCs w:val="28"/>
        </w:rPr>
        <w:t xml:space="preserve"> 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о предполагаемых участниках Проекта, кураторе Проекта и руководителе Проек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сведения о Проекте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роектного предложения 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. Вместе с проектным предложением формируется паспорт Проекта и состав проектной команды. 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аспорт Проекта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руководителе Проекта, администраторе Проекта, исполнителе и соисполнителях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, задачи и показатели Проек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ероприятия и контрольные точки</w:t>
      </w:r>
      <w:r>
        <w:rPr>
          <w:sz w:val="28"/>
          <w:szCs w:val="28"/>
        </w:rPr>
        <w:t xml:space="preserve">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екта и объем финансов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аспорта Проекта 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 состав проектной команды входит: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Проекта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администратор муниципального проектного офиса;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проектной команды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Разработанное проектное предложение, с паспортом Проекта и составом проектной команды направляется с сопроводительным письмом инициатором проекта в муниципальный проектный офис на бумажном носителе или по электронной поч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Муниципальный проектный офис в течение 10 рабочих дней со дня получения проектного предложения, паспорта Проекта и состава проектной команды проводит анализ поступивш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 В случае наличия замечаний документы возвращаются муниципальным проектным офисом инициатору проекта для устранения замеч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мечания отражаются непосредственно в тексте документов или оформляются соответствующим письмом (служебной записко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ициатор проекта в срок, не превышающий 10 рабочих дней со дня возврата документов, обеспечивает устранение замечаний и направляет документы в муниципальный проектный офи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рока устранения замечаний возлагается на инициатора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По результатам проведённого анализа при отсутствии замечаний муниципальный проектный офис в течение 5 рабочих дней готовит заключение и выносит проектное предложение, паспорт Проекта и состав проектной команды на совет при Главе Георгиевского городского округа Ставропольского края по проектной деятельности (далее – Совет) для рассмотрения на очередном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о итогам рассмотрения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 одобрении проектного предложения, утверждения паспорта Проекта и состава проектной ком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 направлении проектного предложения на доработ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 отклонении проект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Состав проектной команды и паспорт Проекта на следующий день после их утверждения Советом направляются муниципальным проектным офисом руководителю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Руководитель проекта в течение 10 рабочих дней с момента получения материалов, собирает проектную команду, участники котор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ссматривают поступившие материалы и разрабатывают дорожную карту по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ют и утверждают состав экспертной группы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пределяют и утверждают состав общественно-делового совета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орожная карта по реализации Проек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лжна включ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нтрольные то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роки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разделы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</w:t>
      </w:r>
      <w:r>
        <w:rPr>
          <w:sz w:val="28"/>
          <w:szCs w:val="28"/>
        </w:rPr>
        <w:t>дорожной карты по реализации Проек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 Руководитель Проекта обеспечивает согласование дорожной карты по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с муниципальным проектным офисом и направление на утверждение в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ешение об утверждении дорожной карты по реализации </w:t>
      </w:r>
      <w:r>
        <w:rPr>
          <w:sz w:val="28"/>
          <w:szCs w:val="28"/>
          <w:lang w:eastAsia="ru-RU"/>
        </w:rPr>
        <w:t xml:space="preserve"> Проекта</w:t>
      </w:r>
      <w:r>
        <w:rPr>
          <w:sz w:val="28"/>
          <w:szCs w:val="28"/>
        </w:rPr>
        <w:t xml:space="preserve"> принимает Совет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ализация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ой начала реализации Проекта является дата утверждения Советом паспорта Про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 Реализация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осуществляется в соответствии с дорожной картой по реализации</w:t>
      </w:r>
      <w:r>
        <w:rPr>
          <w:sz w:val="28"/>
          <w:szCs w:val="28"/>
          <w:lang w:eastAsia="ru-RU"/>
        </w:rPr>
        <w:t xml:space="preserve"> Проек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1. Мониторинг реализации Проекта включает подготовку ежеквартальных и ежегодных отчетов о ходе реализации Проекта  и </w:t>
      </w:r>
      <w:r>
        <w:rPr>
          <w:bCs/>
          <w:color w:val="000000"/>
          <w:sz w:val="28"/>
          <w:szCs w:val="28"/>
        </w:rPr>
        <w:t>осуществляется с учетом методических рекомендаций муниципального проектного офи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2. Мониторинг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проводится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паспорта Проек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рожной карты по реализации Проек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Мониторинг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осуществляет муниципальный проектный оф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Данные для мониторинга предоставляются в муниципальный проектный офис руководителем проекта ежеквартально в срок до 20 числа месяца, следующего за отчетным (за исключением 4 кварта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отчёт  представляются в муниципальный проектный офис руководителем проекта до 01 февра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Муниципальный проектный офис анализирует представленную информацию о ходе реализации Проектов и инициирует рассмотрение соответствующих вопросов о ходе реализации Проектов на заседании Совета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езультаты мониторинга реализации Проекта подлежа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Завершение </w:t>
      </w:r>
      <w:r>
        <w:rPr>
          <w:sz w:val="28"/>
          <w:szCs w:val="28"/>
          <w:lang w:eastAsia="ru-RU"/>
        </w:rPr>
        <w:t>Проек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 Проект решения Совета о завершении </w:t>
      </w:r>
      <w:r>
        <w:rPr>
          <w:sz w:val="28"/>
          <w:szCs w:val="28"/>
          <w:lang w:eastAsia="ru-RU"/>
        </w:rPr>
        <w:t>Проекта и итоговый отчёт о реализации Проекта</w:t>
      </w:r>
      <w:r>
        <w:rPr>
          <w:color w:val="000000"/>
          <w:sz w:val="28"/>
          <w:szCs w:val="28"/>
        </w:rPr>
        <w:t xml:space="preserve"> подготавливается руководителем </w:t>
      </w:r>
      <w:r>
        <w:rPr>
          <w:sz w:val="28"/>
          <w:szCs w:val="28"/>
          <w:lang w:eastAsia="ru-RU"/>
        </w:rPr>
        <w:t>Проекта</w:t>
      </w:r>
      <w:r>
        <w:rPr>
          <w:color w:val="000000"/>
          <w:sz w:val="28"/>
          <w:szCs w:val="28"/>
        </w:rPr>
        <w:t xml:space="preserve"> в течение 10 рабочих дней по истечении окончания срока </w:t>
      </w:r>
      <w:r>
        <w:rPr>
          <w:sz w:val="28"/>
          <w:szCs w:val="28"/>
          <w:lang w:eastAsia="ru-RU"/>
        </w:rPr>
        <w:t>Проекта</w:t>
      </w:r>
      <w:r>
        <w:rPr>
          <w:color w:val="000000"/>
          <w:sz w:val="28"/>
          <w:szCs w:val="28"/>
        </w:rPr>
        <w:t>, указанного в паспорте проекта, и выносится на Совет для рассмотре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 После утверждения Советом итоговый отчёт о реализации Проекта размещается на </w:t>
      </w:r>
      <w:r>
        <w:rPr>
          <w:sz w:val="28"/>
          <w:szCs w:val="28"/>
        </w:rPr>
        <w:t>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Н.Е.Филиппова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истемы управления проектной деятельность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ункциональная структура системы управления проектной деятельностью в Георгиевском городском округе Ставропольского края (далее – ГГО СК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стоянные органы управления проектной деятельностью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овет при Главе Георгиевского городского округа Ставропольского края по проектной деятельности (далее – 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й проектный оф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ременные органы управления проектной деятельностью, формируемые в целях реализации муниципальных (приоритетных) проектов (далее – Проект, Проекты)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уководители Проектов (руководители проектных коман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администратор муниципального проектного офиса (далее - администратор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спомогательные органы управления проектной деятельностью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ественно-деловые сов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сперт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ники проектной деятельности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б одобрении проектного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ординирует подготовку предложений по параметрам и приоритетам для формирования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тверждает паспорта и дорожные карты по реализации Проектов, принимает решения о внесении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тверждает составы проектных коман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устанавливает цели и показатели деятельности руководителей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координирует деятельность участников проектной деятельности по вопросам, отнесённым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координирует развитие и применение системы стимулирования муниципальных</w:t>
      </w:r>
      <w:r>
        <w:rPr>
          <w:color w:val="000000"/>
          <w:sz w:val="28"/>
          <w:szCs w:val="28"/>
        </w:rPr>
        <w:t xml:space="preserve"> служащих</w:t>
      </w:r>
      <w:r>
        <w:rPr>
          <w:sz w:val="28"/>
          <w:szCs w:val="28"/>
        </w:rPr>
        <w:t>, участвующих в проект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 заслушивает руководителя Проекта, представителей органов местного самоуправления, организаций и предпринимательского сообщества по вопросам реализации Проекта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9) осуществляет иные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Муниципальный проектный офи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обеспечивает формирование и сопровождение Проектов, </w:t>
      </w:r>
      <w:r>
        <w:rPr>
          <w:color w:val="000000"/>
          <w:sz w:val="28"/>
          <w:szCs w:val="28"/>
        </w:rPr>
        <w:t>представляет в Совет для утверждения паспорта Проектов, составы проектных команд, отчёты проектных команд о ходе реализации проектов, этапов проектов и контрольных точек проектов, предложения проектных команд о пересмотре паспортов Проектов, о прекращении реализации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гласует паспорта Проектов, дорожные карты по реализации Проектов, отчёты о ходе реализации Проектов, рассматривает вопросы соответствия представляемых документов требованиям методических рекомендаций муниципального проектного офи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огласует составы проектных коман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участвует во взаимодействии со структурными подразделениями администрации </w:t>
      </w:r>
      <w:r>
        <w:rPr>
          <w:bCs/>
          <w:sz w:val="28"/>
          <w:szCs w:val="28"/>
        </w:rPr>
        <w:t xml:space="preserve">ГГО СК, заинтересованными органами государственной власти Ставропольского края </w:t>
      </w:r>
      <w:r>
        <w:rPr>
          <w:sz w:val="28"/>
          <w:szCs w:val="28"/>
        </w:rPr>
        <w:t>и иными организациями в мониторинге реализации Проектов, инициирует рассмотрение вопросов, требующих решения участниками проектной деятельности, направляет при необходимости участникам проектной деятельности предложения по организации работы с Прое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обеспечивает проведение с участием заинтересованных лиц органов местного </w:t>
      </w:r>
      <w:r>
        <w:rPr>
          <w:color w:val="000000"/>
          <w:sz w:val="28"/>
          <w:szCs w:val="28"/>
        </w:rPr>
        <w:t>самоуправления ГГО СК, оценки выполнения контрольных мероприятий в отношении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обеспечивает деятельность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обеспечивает методическое сопровождение проектной деятельности, готовит и утверждает методические рекомендации по организации проектной деятельности, а также координирует деятельность по их примен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согласует проекты муниципальных правовых актов администрации ГГО СК, регламентирующих организацию проек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 обеспечивает внедрение и развитие системы стимулирования муниципальных служащих, участвующих в проект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выполняет ины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 Руководитель Проекта (руководитель проектной команды) – это руководитель структурного подразделения администрации ГГО СК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существляет оперативное управление реализацией Проекта, обеспечивая достижение целей, значений показателей Проекта в соответствии со сроками реализации Проекта и финансовым обеспечением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беспечивает разработку, исполнение и своевременную актуализацию паспорта и дорожной карты по реализации 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определяет состав проектной команды, распределяет роли между членами проектной команды, руководит проектной командой и организует её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ует представление отчётности и организацию внутреннего мониторинга реализации проек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полняет ины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  Администратор – это представитель муниципального проектного офис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существляет организационное обеспечение деятельности руководителя Проекта, участников проектной коман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беспечивает ведение мониторинга реализации проекта и формирование отчётности по Проек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ыполняет ины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Проектная команда – рабочий орган проекта, возглавляемый руководителем проекта и состоящих из сотрудников структурного подразделения администрации ГГО СК,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коман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разрабатывает дорожную карту по реализации Проекта, вносит в н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беспечивает достижение промежуточных результатов Проекта, прохождение контрольных точек и этапов, завершение проекта (в том числе досрочно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инициирует рассмотрение вопросов, требующих решения органами управления Проекта, администрацией </w:t>
      </w:r>
      <w:r>
        <w:rPr>
          <w:bCs/>
          <w:color w:val="000000"/>
          <w:sz w:val="28"/>
          <w:szCs w:val="28"/>
        </w:rPr>
        <w:t>ГГО С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беспечивает выполнение работ по Проекту в соответствии с паспортами, дорожными карты по реализации Проекта и иными документами проекта, указаниями руководител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полняет иные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 Общественно-деловой совет – консультативный и совещательный орган при администрации ГГО СК</w:t>
      </w:r>
      <w:r>
        <w:rPr>
          <w:bCs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ормируемый с привлечением представител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 и деловых объединений, иных организаций и групп граждан, непосредственно заинтересованных в результатах соответствующего проекта,</w:t>
      </w:r>
      <w:r>
        <w:rPr/>
        <w:t xml:space="preserve"> </w:t>
      </w:r>
      <w:r>
        <w:rPr>
          <w:color w:val="000000"/>
          <w:sz w:val="28"/>
          <w:szCs w:val="28"/>
        </w:rPr>
        <w:t>как по отдельному проекту, так и по нескольким проектам, а также в целом по на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ой 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частвует в определении основных требований к результатам проекта, качественным результатам и ключевым показателям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направляет проектной команде замечания и предложения по Проекту, в том числе к паспорту и дорожной карте по реализации Проекта, составу самой проектной кома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частвует в приёмке окончательных результатов Проекта и направляет соответствующие заключения в Сов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участвует в организации мониторинга, проведении оценок и иных контрольных мероприят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разрабатывает и направляет руководителю Проекта и проектной команде рекомендации и предложения по увеличению выгод от Проекта, в том числе с учётом открывшихся по ходу Проекта возможностей, а также рекомендации по управлению р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Экспертная группа, формируемая при необходимости в целях внешнего экспертного сопровождения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казывает содействие руководителю Проекта в разработке наиболее эффективных путей достижения целей и результатов проекта, мер реагирования на риски и открывшиеся возможности в разрешении сложных вопросов в содержательной част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готовит заключения </w:t>
      </w:r>
      <w:r>
        <w:rPr>
          <w:color w:val="000000"/>
          <w:sz w:val="28"/>
          <w:szCs w:val="28"/>
        </w:rPr>
        <w:t>на паспорта и дорожные карты по реализации Проектов, а также представляет руководителю Проекта, проектной команде предложения по совершенствованию содержательных и технологических решений, а также иные предложения по эффективной реализации Проекта.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9 г. № 245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проектного офиса </w:t>
      </w:r>
      <w:r>
        <w:rPr>
          <w:color w:val="000000"/>
          <w:sz w:val="28"/>
          <w:szCs w:val="28"/>
        </w:rPr>
        <w:t>на территори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зиова Юли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right="33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руководитель муниципального проектного офиса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right="33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администратор муниципального проектного офиса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горова Наталь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1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ышева Екате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1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пунова И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Н.Е.Филипп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52B3D054AAE857DD809BA736DDBC1FABFAE1EC311CAB3B4ADC96774n4I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5:00Z</dcterms:created>
  <dc:creator>User</dc:creator>
  <dc:description/>
  <cp:keywords/>
  <dc:language>en-US</dc:language>
  <cp:lastModifiedBy>Васекина</cp:lastModifiedBy>
  <cp:lastPrinted>2019-08-16T12:20:00Z</cp:lastPrinted>
  <dcterms:modified xsi:type="dcterms:W3CDTF">2019-08-19T06:29:00Z</dcterms:modified>
  <cp:revision>90</cp:revision>
  <dc:subject/>
  <dc:title>АДМИНИСТРАЦИЯ  МУНИЦИПАЛЬНОГО ОБРАЗОВАНИЯ</dc:title>
</cp:coreProperties>
</file>