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 w:val="false"/>
        <w:suppressAutoHyphens w:val="true"/>
        <w:autoSpaceDE w:val="false"/>
        <w:bidi w:val="0"/>
        <w:ind w:left="0" w:right="0" w:firstLine="720"/>
        <w:jc w:val="left"/>
        <w:rPr/>
      </w:pPr>
      <w:r>
        <w:rPr/>
      </w:r>
    </w:p>
    <w:p>
      <w:pPr>
        <w:pStyle w:val="ConsPlusTitle"/>
        <w:autoSpaceDE w:val="false"/>
        <w:jc w:val="center"/>
        <w:rPr>
          <w:rFonts w:eastAsia="Arial" w:cs="Arial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  <w:lang w:val="ru-RU"/>
        </w:rPr>
        <w:t>ПРАВЛЕНИЕ ПЕНСИОННОГО ФОНДА РОССИЙСКОЙ ФЕДЕРАЦИИ</w:t>
      </w:r>
    </w:p>
    <w:p>
      <w:pPr>
        <w:pStyle w:val="ConsPlusTitle"/>
        <w:autoSpaceDE w:val="false"/>
        <w:jc w:val="center"/>
        <w:rPr>
          <w:rFonts w:eastAsia="Arial" w:cs="Arial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  <w:lang w:val="ru-RU"/>
        </w:rPr>
      </w:r>
    </w:p>
    <w:p>
      <w:pPr>
        <w:pStyle w:val="ConsPlusTitle"/>
        <w:autoSpaceDE w:val="false"/>
        <w:jc w:val="center"/>
        <w:rPr>
          <w:rFonts w:eastAsia="Arial" w:cs="Arial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  <w:lang w:val="ru-RU"/>
        </w:rPr>
        <w:t>ПОСТАНОВЛЕНИЕ</w:t>
      </w:r>
    </w:p>
    <w:p>
      <w:pPr>
        <w:pStyle w:val="ConsPlusTitle"/>
        <w:autoSpaceDE w:val="false"/>
        <w:jc w:val="center"/>
        <w:rPr>
          <w:rFonts w:eastAsia="Arial" w:cs="Arial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  <w:lang w:val="ru-RU"/>
        </w:rPr>
        <w:t>от 11 января 2007 г. N 3п</w:t>
      </w:r>
    </w:p>
    <w:p>
      <w:pPr>
        <w:pStyle w:val="ConsPlusTitle"/>
        <w:autoSpaceDE w:val="false"/>
        <w:jc w:val="center"/>
        <w:rPr>
          <w:rFonts w:eastAsia="Arial" w:cs="Arial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  <w:lang w:val="ru-RU"/>
        </w:rPr>
        <w:t>О РЕКОМЕНДУЕМЫХ ФОРМАХ</w:t>
      </w:r>
    </w:p>
    <w:p>
      <w:pPr>
        <w:pStyle w:val="ConsPlusTitle"/>
        <w:autoSpaceDE w:val="false"/>
        <w:jc w:val="center"/>
        <w:rPr>
          <w:rFonts w:eastAsia="Arial" w:cs="Arial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  <w:lang w:val="ru-RU"/>
        </w:rPr>
        <w:t>ДОКУМЕНТОВ, ИСПОЛЬЗУЕМЫХ ТЕРРИТОРИАЛЬНЫМИ ОРГАНАМИ ПФР</w:t>
      </w:r>
    </w:p>
    <w:p>
      <w:pPr>
        <w:pStyle w:val="ConsPlusTitle"/>
        <w:autoSpaceDE w:val="false"/>
        <w:jc w:val="center"/>
        <w:rPr>
          <w:rFonts w:eastAsia="Arial" w:cs="Arial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  <w:lang w:val="ru-RU"/>
        </w:rPr>
        <w:t>ПРИ РЕАЛИЗАЦИИ ФЕДЕРАЛЬНОГО ЗАКОНА "О ДОПОЛНИТЕЛЬНЫХ</w:t>
      </w:r>
    </w:p>
    <w:p>
      <w:pPr>
        <w:pStyle w:val="ConsPlusTitle"/>
        <w:autoSpaceDE w:val="false"/>
        <w:jc w:val="center"/>
        <w:rPr>
          <w:rFonts w:eastAsia="Arial" w:cs="Arial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  <w:lang w:val="ru-RU"/>
        </w:rPr>
        <w:t>МЕРАХ ГОСУДАРСТВЕННОЙ ПОДДЕРЖКИ СЕМЕЙ,</w:t>
      </w:r>
    </w:p>
    <w:p>
      <w:pPr>
        <w:pStyle w:val="ConsPlusTitle"/>
        <w:autoSpaceDE w:val="false"/>
        <w:jc w:val="center"/>
        <w:rPr>
          <w:rFonts w:eastAsia="Arial" w:cs="Arial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  <w:lang w:val="ru-RU"/>
        </w:rPr>
        <w:t>ИМЕЮЩИХ ДЕТЕЙ"</w:t>
      </w:r>
    </w:p>
    <w:p>
      <w:pPr>
        <w:pStyle w:val="ConsPlusNormal"/>
        <w:autoSpaceDE w:val="false"/>
        <w:bidi w:val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autoSpaceDE w:val="false"/>
        <w:bidi w:val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(в ред. Постановления Правления ПФ РФ от 13.03.2007 N 54п)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В соответствии с Федеральным законом от 29 декабря 2006 г. N 256-ФЗ "О дополнительных мерах государственной поддержки семей, имеющих детей" и Постановлением Правительства Российской Федерации от 30 декабря 2006 г. N 873 "О порядке выдачи государственного сертификата на материнский (семейный) капитал" в целях обеспечения единого порядка приема и рассмотрения заявлений о выдаче государственного сертификата на материнский (семейный) капитал Правление Пенсионного фонда Российской Федерации постановляет: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1. Территориальным органам ПФР при обработке заявлений о выдаче государственных сертификатов на материнский (семейный) капитал рекомендуется использовать следующие формы: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Решение о выдаче государственного сертификата на материнский (семейный) капитал (приложение 1)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Решение об отказе в выдаче государственного сертификата на материнский (семейный) капитал (приложение 2)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Уведомление о выдаче государственного сертификата на материнский (семейный) капитал (приложение 3)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Уведомление об отказе в выдаче государственного сертификата на материнский (семейный) капитал (приложение 4)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Заявление о выдаче дубликата государственного сертификата на материнский (семейный) капитал (приложение 5)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Журнал регистрации заявлений о выдаче государственного сертификата на материнский (семейный) капитал (его дубликата) и решений территориального органа Пенсионного фонда Российской Федерации (приложение 6)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Журнал регистрации уведомлений о решениях, принятых территориальным органом Пенсионного фонда Российской Федерации по заявлениям граждан о выдаче государственного сертификата на материнский (семейный) капитал (приложение 7)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2. Управлению разработки, внедрения и сопровождения информационных подсистем территориальных органов ПФР (Никольский С.А.) предусмотреть в программном комплексе "Семейный капитал" возможность формирования прилагаемых форм учетных документов и вывода их на печать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Срок - до 29 января 2007 года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3. Контроль за исполнением настоящего Постановления возложить на Председателя Правления ПФР Батанова Г.Н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Председатель</w:t>
      </w:r>
    </w:p>
    <w:p>
      <w:pPr>
        <w:pStyle w:val="ConsPlusNormal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Г.БАТАНОВ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Приложение 1</w:t>
      </w:r>
    </w:p>
    <w:p>
      <w:pPr>
        <w:pStyle w:val="ConsPlusNormal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к Постановлению Правления ПФР</w:t>
      </w:r>
    </w:p>
    <w:p>
      <w:pPr>
        <w:pStyle w:val="ConsPlusNormal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от 11.01.2007 N 3п</w:t>
      </w:r>
    </w:p>
    <w:p>
      <w:pPr>
        <w:pStyle w:val="ConsPlusNormal"/>
        <w:autoSpaceDE w:val="false"/>
        <w:bidi w:val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autoSpaceDE w:val="false"/>
        <w:bidi w:val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(в ред. Постановления Правления ПФ РФ от 13.03.2007 N 54п)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autoSpaceDE w:val="false"/>
        <w:bidi w:val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Образец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__________________________________________________________________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(наименование территориального органа Пенсионного фонда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Российской Федерации)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РЕШЕНИЕ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О ВЫДАЧЕ ГОСУДАРСТВЕННОГО СЕРТИФИКАТА НА МАТЕРИНСКИЙ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(СЕМЕЙНЫЙ) КАПИТАЛ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от ______________                                 N ______________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__________________________________________________________________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(наименование территориального органа Пенсионного фонда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Российской Федерации)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рассмотрел заявление гр. _________________________________________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(фамилия, имя, отчество)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Страховой номер индивидуального лицевого счета (СНИЛС) ___________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и решил выдать ей (ему) государственный сертификат  на материнский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(семейный) капитал в размере _____________________________________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(сумма материнского (семейного)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__________________________________________________________________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капитала (цифрами и прописью на дату выдачи сертификата))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в   связи   с   рождением   (усыновлением) _______________________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(нужное подчеркнуть)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__________________________________________________________________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(указать очередность рождения (усыновления))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ребенка: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__________________________________________________________________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(фамилия, имя, отчество,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_________________________________________________________________.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дата рождения ребенка)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М.П.                        Руководитель территориального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органа ПФР __________________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(подпись)</w:t>
      </w:r>
    </w:p>
    <w:p>
      <w:pPr>
        <w:pStyle w:val="ConsPlusNormal"/>
        <w:autoSpaceDE w:val="false"/>
        <w:bidi w:val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autoSpaceDE w:val="false"/>
        <w:bidi w:val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autoSpaceDE w:val="false"/>
        <w:bidi w:val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Приложение 2</w:t>
      </w:r>
    </w:p>
    <w:p>
      <w:pPr>
        <w:pStyle w:val="ConsPlusNormal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к Постановлению Правления ПФР</w:t>
      </w:r>
    </w:p>
    <w:p>
      <w:pPr>
        <w:pStyle w:val="ConsPlusNormal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от 11.01.2007 N 3п</w:t>
      </w:r>
    </w:p>
    <w:p>
      <w:pPr>
        <w:pStyle w:val="ConsPlusNormal"/>
        <w:autoSpaceDE w:val="false"/>
        <w:bidi w:val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autoSpaceDE w:val="false"/>
        <w:bidi w:val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(в ред. Постановления Правления ПФ РФ от 13.03.2007 N 54п)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autoSpaceDE w:val="false"/>
        <w:bidi w:val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Образец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__________________________________________________________________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(наименование территориального органа Пенсионного фонда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Российской Федерации)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РЕШЕНИЕ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ОБ ОТКАЗЕ В ВЫДАЧЕ ГОСУДАРСТВЕННОГО СЕРТИФИКАТА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НА МАТЕРИНСКИЙ (СЕМЕЙНЫЙ) КАПИТАЛ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от _________________                               N _____________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__________________________________________________________________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(наименование территориального органа Пенсионного фонда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Российской Федерации)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рассмотрел заявление гр. _________________________________________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(фамилия, имя, отчество)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Страховой номер индивидуального лицевого счета (СНИЛС) ___________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и решил отказать ей (ему) в выдаче государственного сертификата на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материнский (семейный) капитал в связи с рождением  (усыновлением)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(нужное подчеркнуть)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__________________________________________________________________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(указать очередность рождения (усыновления))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ребенка: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__________________________________________________________________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(фамилия, имя, отчество,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__________________________________________________________________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дата рождения ребенка)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по следующим причинам: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__________________________________________________________________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(указать причину)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__________________________________________________________________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__________________________________________________________________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__________________________________________________________________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__________________________________________________________________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__________________________________________________________________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Решение  может быть обжаловано в вышестоящий   орган   Пенсионного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фонда  Российской Федерации, который принимает решение по существу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вопроса,     обязательное     для    исполнения    соответствующим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территориальным органом.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Решение   как    территориального   органа    Пенсионного    фонда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Российской  Федерации, так и вышестоящего органа Пенсионного фонда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Российской Федерации может быть обжаловано гражданином в суде.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М.П.                      Руководитель территориального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органа ПФР __________________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(подпись)</w:t>
      </w:r>
    </w:p>
    <w:p>
      <w:pPr>
        <w:pStyle w:val="ConsPlusNormal"/>
        <w:autoSpaceDE w:val="false"/>
        <w:bidi w:val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autoSpaceDE w:val="false"/>
        <w:bidi w:val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Приложение 3</w:t>
      </w:r>
    </w:p>
    <w:p>
      <w:pPr>
        <w:pStyle w:val="ConsPlusNormal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к Постановлению Правления ПФР</w:t>
      </w:r>
    </w:p>
    <w:p>
      <w:pPr>
        <w:pStyle w:val="ConsPlusNormal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от 11.01.2007 N 3п</w:t>
      </w:r>
    </w:p>
    <w:p>
      <w:pPr>
        <w:pStyle w:val="ConsPlusNormal"/>
        <w:autoSpaceDE w:val="false"/>
        <w:bidi w:val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autoSpaceDE w:val="false"/>
        <w:bidi w:val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(в ред. Постановления Правления ПФ РФ от 13.03.2007 N 54п)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autoSpaceDE w:val="false"/>
        <w:bidi w:val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Образец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__________________________________________________________________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(наименование территориального органа Пенсионного фонда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Российской Федерации)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УВЕДОМЛЕНИЕ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О ВЫДАЧЕ ГОСУДАРСТВЕННОГО СЕРТИФИКАТА НА МАТЕРИНСКИЙ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(СЕМЕЙНЫЙ) КАПИТАЛ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от ___________________                                N __________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Уважаемая(ый) ____________________________________________________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(фамилия, имя, отчество)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Страховой номер индивидуального лицевого счета (СНИЛС) ___________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__________________________________________________________________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(наименование территориального органа Пенсионного фонда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Российской Федерации)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рассмотрено   Ваше   заявление   о     выдаче     государственного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сертификата  на  материнский  (семейный)  капитал в соответствии с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Федеральным законом от 29.12.2006 N 256-ФЗ "О дополнительных мерах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государственной  поддержки  семей,  имеющих детей" и приложенные к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нему документы.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По  результатам  рассмотрения  всех  представленных документов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вынесено  решение  от  "__" ________ 20__ г. N ______ о выдаче Вам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государственного сертификата на материнский (семейный) капитал.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Для  получения  государственного  сертификата  на  материнский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(семейный) капитал Вам необходимо явиться ________________________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(наименование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__________________________________________________________________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территориального органа Пенсионного фонда Российской Федерации)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"__" ___________ 20__ г.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(указать дату)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М.П.                      Руководитель территориального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органа ПФР __________________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(подпись)</w:t>
      </w:r>
    </w:p>
    <w:p>
      <w:pPr>
        <w:pStyle w:val="ConsPlusNormal"/>
        <w:autoSpaceDE w:val="false"/>
        <w:bidi w:val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autoSpaceDE w:val="false"/>
        <w:bidi w:val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Приложение 4</w:t>
      </w:r>
    </w:p>
    <w:p>
      <w:pPr>
        <w:pStyle w:val="ConsPlusNormal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к Постановлению Правления ПФР</w:t>
      </w:r>
    </w:p>
    <w:p>
      <w:pPr>
        <w:pStyle w:val="ConsPlusNormal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от 11.01.2007 N 3п</w:t>
      </w:r>
    </w:p>
    <w:p>
      <w:pPr>
        <w:pStyle w:val="ConsPlusNormal"/>
        <w:autoSpaceDE w:val="false"/>
        <w:bidi w:val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autoSpaceDE w:val="false"/>
        <w:bidi w:val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(в ред. Постановления Правления ПФ РФ от 13.03.2007 N 54п)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autoSpaceDE w:val="false"/>
        <w:bidi w:val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Образец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__________________________________________________________________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(наименование территориального органа Пенсионного фонда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Российской Федерации)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УВЕДОМЛЕНИЕ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ОБ ОТКАЗЕ В ВЫДАЧЕ ГОСУДАРСТВЕННОГО СЕРТИФИКАТА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НА МАТЕРИНСКИЙ (СЕМЕЙНЫЙ) КАПИТАЛ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от ________________                             N ________________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Уважаемая(ый) ____________________________________________________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(фамилия, имя, отчество)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Страховой номер индивидуального лицевого счета (СНИЛС) ___________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__________________________________________________________________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(наименование территориального органа Пенсионного фонда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Российской Федерации)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рассмотрено   Ваше   заявление   о     выдаче     государственного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сертификата  на  материнский  (семейный)  капитал в соответствии с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Федеральным законом от 29.12.2006 N 256-ФЗ "О дополнительных мерах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государственной  поддержки  семей,  имеющих детей" и приложенные к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нему документы.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По  результатам  рассмотрения  всех  представленных документов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вынесено  решение от "__" _______ 20__ г. N __________ об отказе в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выдаче  Вам государственного сертификата на материнский (семейный)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капитал по следующим причинам: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__________________________________________________________________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(указать причину)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__________________________________________________________________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__________________________________________________________________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__________________________________________________________________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__________________________________________________________________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__________________________________________________________________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Решение  может быть обжаловано в вышестоящий   орган   Пенсионного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фонда  Российской Федерации, который принимает решение по существу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вопроса,     обязательное     для    исполнения    соответствующим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территориальным органам.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Решение   как    территориального   органа    Пенсионного    фонда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Российской  Федерации, так и вышестоящего органа Пенсионного фонда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Российской Федерации может быть обжаловано гражданином в суде.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М.П.                   Руководитель территориального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органа ПФР __________________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(подпись)</w:t>
      </w:r>
    </w:p>
    <w:p>
      <w:pPr>
        <w:pStyle w:val="ConsPlusNormal"/>
        <w:autoSpaceDE w:val="false"/>
        <w:bidi w:val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autoSpaceDE w:val="false"/>
        <w:bidi w:val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Приложение 5</w:t>
      </w:r>
    </w:p>
    <w:p>
      <w:pPr>
        <w:pStyle w:val="ConsPlusNormal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к Постановлению Правления ПФР</w:t>
      </w:r>
    </w:p>
    <w:p>
      <w:pPr>
        <w:pStyle w:val="ConsPlusNormal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от 11.01.2007 N 3п</w:t>
      </w:r>
    </w:p>
    <w:p>
      <w:pPr>
        <w:pStyle w:val="ConsPlusNormal"/>
        <w:autoSpaceDE w:val="false"/>
        <w:bidi w:val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autoSpaceDE w:val="false"/>
        <w:bidi w:val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(в ред. Постановления Правления ПФ РФ от 13.03.2007 N 54п)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autoSpaceDE w:val="false"/>
        <w:bidi w:val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Образец</w:t>
      </w:r>
    </w:p>
    <w:p>
      <w:pPr>
        <w:pStyle w:val="ConsPlusNormal"/>
        <w:autoSpaceDE w:val="false"/>
        <w:bidi w:val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__________________________________________________________________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(наименование территориального органа Пенсионного фонда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Российской Федерации)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ЗАЯВЛЕНИЕ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О ВЫДАЧЕ ДУБЛИКАТА ГОСУДАРСТВЕННОГО СЕРТИФИКАТА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НА МАТЕРИНСКИЙ (СЕМЕЙНЫЙ) КАПИТАЛ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__________________________________________________________________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(фамилия (фамилия, которая была при рождении), имя, отчество)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1. Дата рождения _____________________________________________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(число, месяц, год)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2. Место рождения ____________________________________________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(республика, край, область, населенный пункт)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3. Документ, удостоверяющий личность _________________________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(наименование, номер и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__________________________________________________________________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серия документа, кем и когда выдан)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__________________________________________________________________</w:t>
      </w:r>
    </w:p>
    <w:p>
      <w:pPr>
        <w:pStyle w:val="ConsPlusNonformat"/>
        <w:pBdr>
          <w:top w:val="single" w:sz="2" w:space="0" w:color="000000"/>
        </w:pBdr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1"/>
          <w:szCs w:val="1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1"/>
          <w:szCs w:val="1"/>
          <w:lang w:val="ru-RU"/>
        </w:rPr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КонсультантПлюс: примечание.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Нумерация пунктов дана в соответствии  с  официальным  текстом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документа.</w:t>
      </w:r>
    </w:p>
    <w:p>
      <w:pPr>
        <w:pStyle w:val="ConsPlusNonformat"/>
        <w:pBdr>
          <w:top w:val="single" w:sz="2" w:space="0" w:color="000000"/>
        </w:pBdr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1"/>
          <w:szCs w:val="1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1"/>
          <w:szCs w:val="1"/>
          <w:lang w:val="ru-RU"/>
        </w:rPr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3. Страховой  номер  индивидуального  лицевого  счета  (СНИЛС)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__________________________________________________________________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Прошу  выдать  мне  дубликат  государственного    сертификата   на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материнский  (семейный)  капитал  взамен испорченного; утраченного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(нужное подчеркнуть) в связи с ___________________________________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__________________________________________________________________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(указываются причины порчи или утраты сертификата)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__________________________________________________________________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__________________________________________________________________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__________________________________________________________________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государственного   сертификата    на    материнский     (семейный)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капитал,  выданного  "__"  _________  20__ г. на основании решения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__________________________________________________________________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(наименование территориального органа Пенсионного фонда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__________________________________________________________________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Российской Федерации)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от "__" ___________ 20__ г. N _____________.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(указывается дата и номер решения)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_________ ________________________</w:t>
      </w:r>
    </w:p>
    <w:p>
      <w:pPr>
        <w:sectPr>
          <w:type w:val="nextPage"/>
          <w:pgSz w:w="11906" w:h="16838"/>
          <w:pgMar w:left="790" w:right="536" w:gutter="0" w:header="0" w:top="348" w:footer="0" w:bottom="445"/>
          <w:pgNumType w:fmt="decimal"/>
          <w:formProt w:val="false"/>
          <w:textDirection w:val="lrTb"/>
          <w:docGrid w:type="default" w:linePitch="360" w:charSpace="0"/>
        </w:sect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(дата)     (подпись заявителя)</w:t>
      </w:r>
    </w:p>
    <w:p>
      <w:pPr>
        <w:pStyle w:val="Normal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Приложение 6</w:t>
      </w:r>
    </w:p>
    <w:p>
      <w:pPr>
        <w:pStyle w:val="ConsPlusNormal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к Постановлению Правления ПФР</w:t>
      </w:r>
    </w:p>
    <w:p>
      <w:pPr>
        <w:pStyle w:val="ConsPlusNormal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от 11.01.2007 N 3п</w:t>
      </w:r>
    </w:p>
    <w:p>
      <w:pPr>
        <w:pStyle w:val="ConsPlusNormal"/>
        <w:autoSpaceDE w:val="false"/>
        <w:bidi w:val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autoSpaceDE w:val="false"/>
        <w:bidi w:val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(в ред. Постановления Правления ПФ РФ от 13.03.2007 N 54п)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autoSpaceDE w:val="false"/>
        <w:bidi w:val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Образец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autoSpaceDE w:val="false"/>
        <w:bidi w:val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Журнал</w:t>
      </w:r>
    </w:p>
    <w:p>
      <w:pPr>
        <w:pStyle w:val="ConsPlusNormal"/>
        <w:autoSpaceDE w:val="false"/>
        <w:bidi w:val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регистрации заявлений о выдаче государственного</w:t>
      </w:r>
    </w:p>
    <w:p>
      <w:pPr>
        <w:pStyle w:val="ConsPlusNormal"/>
        <w:autoSpaceDE w:val="false"/>
        <w:bidi w:val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сертификата на материнский (семейный) капитал</w:t>
      </w:r>
    </w:p>
    <w:p>
      <w:pPr>
        <w:pStyle w:val="ConsPlusNormal"/>
        <w:autoSpaceDE w:val="false"/>
        <w:bidi w:val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(его дубликата) и решений территориального органа</w:t>
      </w:r>
    </w:p>
    <w:p>
      <w:pPr>
        <w:pStyle w:val="ConsPlusNormal"/>
        <w:autoSpaceDE w:val="false"/>
        <w:bidi w:val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Пенсионного фонда Российской Федерации</w:t>
      </w:r>
    </w:p>
    <w:p>
      <w:pPr>
        <w:pStyle w:val="ConsPlusNormal"/>
        <w:autoSpaceDE w:val="false"/>
        <w:bidi w:val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tbl>
      <w:tblPr>
        <w:tblW w:w="10532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"/>
        <w:gridCol w:w="1080"/>
        <w:gridCol w:w="810"/>
        <w:gridCol w:w="675"/>
        <w:gridCol w:w="1350"/>
        <w:gridCol w:w="1080"/>
        <w:gridCol w:w="675"/>
        <w:gridCol w:w="810"/>
        <w:gridCol w:w="675"/>
        <w:gridCol w:w="945"/>
        <w:gridCol w:w="947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N </w:t>
              <w:br/>
              <w:t>п/п</w:t>
            </w:r>
          </w:p>
        </w:tc>
        <w:tc>
          <w:tcPr>
            <w:tcW w:w="59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Сведения о заявителе            </w:t>
            </w:r>
          </w:p>
        </w:tc>
        <w:tc>
          <w:tcPr>
            <w:tcW w:w="40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ведения о решении территори-</w:t>
              <w:br/>
              <w:t xml:space="preserve">ального органа ПФР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дата  </w:t>
              <w:br/>
              <w:t>приема</w:t>
              <w:br/>
              <w:t xml:space="preserve">заяв- </w:t>
              <w:br/>
              <w:t xml:space="preserve">лений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Фами-  </w:t>
              <w:br/>
              <w:t xml:space="preserve">лия,   </w:t>
              <w:br/>
              <w:t xml:space="preserve">Имя,   </w:t>
              <w:br/>
              <w:t>Отчест-</w:t>
              <w:br/>
              <w:t xml:space="preserve">во    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НИЛС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та-</w:t>
              <w:br/>
              <w:t xml:space="preserve">тус </w:t>
              <w:br/>
              <w:t xml:space="preserve">&lt;*&gt;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адрес    </w:t>
              <w:br/>
              <w:t>места жи-</w:t>
              <w:br/>
              <w:t>тельства,</w:t>
              <w:br/>
              <w:t xml:space="preserve">места    </w:t>
              <w:br/>
              <w:t xml:space="preserve">пребыва- </w:t>
              <w:br/>
              <w:t>ния, фак-</w:t>
              <w:br/>
              <w:t>тического</w:t>
              <w:br/>
              <w:t xml:space="preserve">прожива- </w:t>
              <w:br/>
              <w:t xml:space="preserve">ния 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рекви- </w:t>
              <w:br/>
              <w:t xml:space="preserve">зиты   </w:t>
              <w:br/>
              <w:t xml:space="preserve">доку-  </w:t>
              <w:br/>
              <w:t xml:space="preserve">мента, </w:t>
              <w:br/>
              <w:t>удосто-</w:t>
              <w:br/>
              <w:t xml:space="preserve">веряю- </w:t>
              <w:br/>
              <w:t xml:space="preserve">щего   </w:t>
              <w:br/>
              <w:t xml:space="preserve">лич-   </w:t>
              <w:br/>
              <w:t xml:space="preserve">ность  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дата и N  </w:t>
              <w:br/>
              <w:t xml:space="preserve">решения о </w:t>
              <w:br/>
              <w:t>выдаче го-</w:t>
              <w:br/>
              <w:t xml:space="preserve">сударст-  </w:t>
              <w:br/>
              <w:t xml:space="preserve">венного   </w:t>
              <w:br/>
              <w:t>сертифика-</w:t>
              <w:br/>
              <w:t xml:space="preserve">та на ма- </w:t>
              <w:br/>
              <w:t xml:space="preserve">теринский </w:t>
              <w:br/>
              <w:t>(семейный)</w:t>
              <w:br/>
              <w:t xml:space="preserve">капитал   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дата и N   </w:t>
              <w:br/>
              <w:t xml:space="preserve">решения об </w:t>
              <w:br/>
              <w:t xml:space="preserve">отказе в   </w:t>
              <w:br/>
              <w:t xml:space="preserve">выдаче го- </w:t>
              <w:br/>
              <w:t>сударствен-</w:t>
              <w:br/>
              <w:t>ного серти-</w:t>
              <w:br/>
              <w:t xml:space="preserve">фиката на  </w:t>
              <w:br/>
              <w:t>материнский</w:t>
              <w:br/>
              <w:t xml:space="preserve">(семейный) </w:t>
              <w:br/>
              <w:t xml:space="preserve">капитал   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приме-</w:t>
              <w:br/>
              <w:t xml:space="preserve">чание </w:t>
              <w:br/>
              <w:t xml:space="preserve">(от-  </w:t>
              <w:br/>
              <w:t xml:space="preserve">метка </w:t>
              <w:br/>
              <w:t xml:space="preserve">о вы- </w:t>
              <w:br/>
              <w:t xml:space="preserve">даче  </w:t>
              <w:br/>
              <w:t>дубли-</w:t>
              <w:br/>
              <w:t xml:space="preserve">ката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N 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N   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1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2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3  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4 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5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6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7  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8 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9 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1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11 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12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</w:tbl>
    <w:p>
      <w:pPr>
        <w:pStyle w:val="ConsPlusNormal"/>
        <w:autoSpaceDE w:val="false"/>
        <w:bidi w:val="0"/>
        <w:jc w:val="both"/>
        <w:rPr/>
      </w:pPr>
      <w:r>
        <w:rPr/>
      </w:r>
    </w:p>
    <w:p>
      <w:pPr>
        <w:pStyle w:val="ConsPlusNonformat"/>
        <w:autoSpaceDE w:val="false"/>
        <w:ind w:left="0" w:right="0" w:firstLine="54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--------------------------------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&lt;*&gt; Мать, отец, ребенок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Приложение 7</w:t>
      </w:r>
    </w:p>
    <w:p>
      <w:pPr>
        <w:pStyle w:val="ConsPlusNormal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к Постановлению Правления ПФР</w:t>
      </w:r>
    </w:p>
    <w:p>
      <w:pPr>
        <w:pStyle w:val="ConsPlusNormal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от 11.01.2007 N 3п</w:t>
      </w:r>
    </w:p>
    <w:p>
      <w:pPr>
        <w:pStyle w:val="ConsPlusNormal"/>
        <w:autoSpaceDE w:val="false"/>
        <w:bidi w:val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autoSpaceDE w:val="false"/>
        <w:bidi w:val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(в ред. Постановления Правления ПФ РФ от 13.03.2007 N 54п)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autoSpaceDE w:val="false"/>
        <w:bidi w:val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Образец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autoSpaceDE w:val="false"/>
        <w:bidi w:val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Журнал</w:t>
      </w:r>
    </w:p>
    <w:p>
      <w:pPr>
        <w:pStyle w:val="ConsPlusNormal"/>
        <w:autoSpaceDE w:val="false"/>
        <w:bidi w:val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регистрации уведомлений о решениях,</w:t>
      </w:r>
    </w:p>
    <w:p>
      <w:pPr>
        <w:pStyle w:val="ConsPlusNormal"/>
        <w:autoSpaceDE w:val="false"/>
        <w:bidi w:val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принятых территориальным органом Пенсионного фонда</w:t>
      </w:r>
    </w:p>
    <w:p>
      <w:pPr>
        <w:pStyle w:val="ConsPlusNormal"/>
        <w:autoSpaceDE w:val="false"/>
        <w:bidi w:val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Российской Федерации по заявлениям граждан о выдаче</w:t>
      </w:r>
    </w:p>
    <w:p>
      <w:pPr>
        <w:pStyle w:val="ConsPlusNormal"/>
        <w:autoSpaceDE w:val="false"/>
        <w:bidi w:val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государственного сертификата на материнский</w:t>
      </w:r>
    </w:p>
    <w:p>
      <w:pPr>
        <w:pStyle w:val="ConsPlusNormal"/>
        <w:autoSpaceDE w:val="false"/>
        <w:bidi w:val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(семейный) капитал</w:t>
      </w:r>
    </w:p>
    <w:p>
      <w:pPr>
        <w:pStyle w:val="ConsPlusNormal"/>
        <w:autoSpaceDE w:val="false"/>
        <w:bidi w:val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tbl>
      <w:tblPr>
        <w:tblW w:w="958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810"/>
        <w:gridCol w:w="1080"/>
        <w:gridCol w:w="945"/>
        <w:gridCol w:w="1350"/>
        <w:gridCol w:w="1215"/>
        <w:gridCol w:w="2432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N </w:t>
              <w:br/>
              <w:t>п/п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НИЛС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Решение терри-</w:t>
              <w:br/>
              <w:t xml:space="preserve">ториального   </w:t>
              <w:br/>
              <w:t xml:space="preserve">органа ПФР    </w:t>
            </w:r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Сведения об уведомлении о решении, </w:t>
              <w:br/>
              <w:t>принятом территориальным органом ПФР</w:t>
              <w:br/>
              <w:t xml:space="preserve">по заявлению о выдаче        </w:t>
              <w:br/>
              <w:t xml:space="preserve">государственного сертификата на   </w:t>
              <w:br/>
              <w:t xml:space="preserve">материнский (семейный) капитал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дата 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N   </w:t>
            </w:r>
          </w:p>
        </w:tc>
        <w:tc>
          <w:tcPr>
            <w:tcW w:w="499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дата 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N    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способ вруч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1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2   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3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4  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5 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6  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7    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8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</w:tbl>
    <w:p>
      <w:pPr>
        <w:pStyle w:val="ConsPlusNormal"/>
        <w:autoSpaceDE w:val="false"/>
        <w:bidi w:val="0"/>
        <w:jc w:val="both"/>
        <w:rPr/>
      </w:pPr>
      <w:r>
        <w:rPr/>
      </w:r>
    </w:p>
    <w:p>
      <w:pPr>
        <w:pStyle w:val="ConsPlusNormal"/>
        <w:autoSpaceDE w:val="false"/>
        <w:bidi w:val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Normal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26:55Z</dcterms:created>
  <dc:creator/>
  <dc:description/>
  <dc:language>en-US</dc:language>
  <cp:lastModifiedBy/>
  <cp:revision>0</cp:revision>
  <dc:subject/>
  <dc:title/>
</cp:coreProperties>
</file>