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true"/>
        <w:autoSpaceDE w:val="false"/>
        <w:bidi w:val="0"/>
        <w:ind w:left="0" w:right="0" w:firstLine="720"/>
        <w:jc w:val="left"/>
        <w:rPr/>
      </w:pPr>
      <w:r>
        <w:rPr/>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9 декабря 2006 года N 256-ФЗ</w:t>
        <w:br/>
        <w:br/>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РОССИЙСКАЯ ФЕДЕРАЦИЯ</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ФЕДЕРАЛЬНЫЙ ЗАКОН</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О ДОПОЛНИТЕЛЬНЫХ МЕРАХ</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ОСУДАРСТВЕННОЙ ПОДДЕРЖКИ СЕМЕЙ, ИМЕЮЩИХ ДЕТ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нят</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осударственной Думой</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2 декабря 2006 года</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добрен</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оветом Федерации</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7 декабря 2006 года</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3.07.2008 N 160-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25.12.2008 N 288-ФЗ, от 28.07.2010 N 241-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29.12.2010 N 440-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 Законодательство Российской Федерации о дополнительных мерах государственной поддержки семей, имеющих дет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Законодательство Российской Федерации о дополнительных мерах государственной поддержки семей, имеющих детей, основывается на Конституции Российской Федерации, общепризнанных принципах и нормах международного права, международных договорах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 Основные понятия, используемые в настоящем Федеральном закон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ля целей настоящего Федерального закона используются следующие основные понят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 Право на дополнительные меры государственной поддержк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женщин, родивших (усыновивших) второго ребенка начиная с 1 января 2007 год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 возникновении права на дополнительные меры государственной поддержки лиц, указанных в части 1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аво женщин, указанных в части 1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 случаях, если отец (усыновитель) ребенка, у которого в соответствии с частью 3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м учреждении любого типа и вида независимо от его организационно-правовой формы (за исключением образовательного учреждения дополнительного образования) до окончания такого обучения, но не дольше чем до достижения им возраста 23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раво на дополнительные меры государственной поддержки возникает у ребенка (детей в равных долях), указанного в части 4 настоящей статьи, в случае, если женщина, право которой на дополнительные меры государственной поддержки прекратилось по основаниям, указанным в части 3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части 3 настоящей стать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Право на дополнительные меры государственной поддержки, возникшее у ребенка (детей в равных долях) по основаниям, предусмотренным частями 4 и 5 настоящей статьи, прекращается в случае его смерти или объявления его умерши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 за исключением случая, предусмотренного частью 6.1 статьи 7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5.12.2008 N 28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 Федеральный регистр лиц, имеющих право на дополнительные меры государственной поддержк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егистр содержит следующую информацию о лице, имеющем право на дополнительные меры государственной поддержк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траховой номер индивидуального лицевого счета в системе обязательного пенсионного страхова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фамилию, имя, отчество, а также фамилию, которая была у лица при рожде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дату рожд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ол;</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адрес места жительств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дату включения в регистр;</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сведения о прекращении права на дополнительные меры государственной поддержк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Информация о лице, содержащаяся в регистре, относится в соответствии с законодательством Российской Федерации к персональным данным граждан (физических ли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едение регистра осуществляется Пенсионным фондом Российской Федерации и его территориальными органами в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 Государственный сертификат на материнский (семейный) капитал и его выдач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Лица, указанные в частях 1, 3 - 5 статьи 3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частями 4 и 5 статьи 3 настоящего Федерального закона, вправе обратиться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заявления со всеми необходимыми документами (их копиями, верность которых засвидетельствована в установленном законом порядк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Форма сертификата, правила подачи заявления о выдаче сертификата и правила выдачи сертификата (его дубликата) устанавливаются уполномоченным Правительством Российской Федерации федеральным органом исполнительной вла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3.07.2008 N 160-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и рассмотрении заявления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преступлениям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об удовлетворении либо отказе в удовлетворении его заявл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Основаниями для отказа в удовлетворении заявления о выдаче сертификата являютс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отсутствие права на дополнительные меры государственной поддержки в соответствии с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екращение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порядке в суд.</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Лица, подавшие заявление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Лица, у которых возникло право на дополнительные меры государственной поддержки по основаниям, предусмотренным частями 3 - 5 статьи 3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6. Размер материнского (семейного) капитал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Материнский (семейный) капитал устанавливается в размере 250 000 рубл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змер материнского (семейного) капитала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материнского (семейного) капитал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часть 2 в ред. Федерального закона от 28.07.2010 N 241-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предоставлении единовременной выплаты в размере 12000 рублей за счет средств материнского (семейного) капитала см. статью 2 Федерального закона от 28.07.2010 N 241-ФЗ. Указанная норма применяется до 1 мая 2011 года.</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7. Распоряжение средствами материнского (семейного) капитал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аспоряжение средствами (частью средств) материнского (семейного) капитала осуществляется лицами, указанными в частях 1 и 3 статьи 3 настоящего Федерального закона, получившими сертификат, путем подачи в территориальный орган Пенсионного фонда Российской Федерации заявления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5.12.2008 N 288-ФЗ, от 28.07.2010 N 241-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случаях, если у ребенка (детей) право на дополнительные меры государственной поддержки возникло по основаниям, предусмотренным частями 4 и 5 статьи 3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я, предусмотренного частью 6.1 настоящей статьи.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я, предусмотренного частью 6.1 настоящей статьи.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5.12.2008 N 288-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улучшение жилищных услов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олучение образования ребенком (детьм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формирование накопительной части трудовой пенсии для женщин, перечисленных в пунктах 1 и 2 части 1 статьи 3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равила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уполномоченным Правительством Российской Федерации федеральным органом исполнительной вла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3.07.2008 N 160-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Заявление о распоряжении может быть подано в любое время по истечении трех лет со дня рождения (усыновления) второго, третьего ребенка или последующих детей, за исключением случая, предусмотренного частью 6.1 настоящей стать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часть 6 в ред. Федерального закона от 28.07.2010 N 241-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1. Заявление о распоряжении может быть подано в любое время со дня рождения (усыновления) второго, третьего ребенка или последующих детей в случае необходимости использования средств (части средств) материнского (семейного) капитала на погашение основного долга и уплаты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часть 6.1 введена Федеральным законом от 25.12.2008 N 288-ФЗ, в ред. Федеральных законов от 28.07.2010 N 241-ФЗ, от 29.12.2010 N 440-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части 4 статьи 6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8. Порядок рассмотрения заявления о распоряже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удовлетворении заявления о распоряжении может быть отказано в случа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екращения права на дополнительные меры государственной поддержки по основаниям, установленным частями 3, 4 и 6 статьи 3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арушения установленного порядка подачи заявления о распоряже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ограничения лица, указанного в частях 1 и 3 статьи 3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порядк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отобрания ребенка, в связи с рождением которого возникло право на дополнительные меры государственной поддержки, у лица, указанного в частях 1 и 3 статьи 3 настоящего Федерального закона, в порядке, предусмотренном Семейным кодексом Российской Федерации (на период отобрания ребенк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порядке в суд.</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9.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редства материнского (семейного) капитала переводятся из федерального бюджета в бюджет Пенсионного фонда Российской Федерации по заявке Пенсионного фонда Российской Федерации. Порядок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5.12.2008 N 288-ФЗ, от 28.07.2010 N 241-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законодательством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статьями 10 и 11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законода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0. Направление средств материнского (семейного) капитала на улучшение жилищных услов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редства (часть средств) материнского (семейного) капитала в соответствии с заявлением о распоряжении могут направлятьс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часть 1 в ред. Федерального закона от 28.07.2010 N 241-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Часть средств материнского (семейного) капитала в сумме, не превышающей 50 процентов размера средств материнского (семейного) капитала, полагающихся лицу, получившему сертификат, на дату подачи им заявления о распоряжении, может быть выдана в соответствии с пунктом 2 части 1 настоящей статьи указанному лицу на строительство (реконструкцию) объекта индивидуального жилищного строительства при представлении засвидетельствованных в установленном законом порядк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срочного пользования земельным участком, предназначенным для индивидуального жилищного строительства, на котором осуществляется строительство (реконструкция) объекта индивидуального жилищного строительств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опии разрешения на строительство, выданного лицу, получившему сертификат, или его супругу (супруг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копии свидетельства о праве собственности лица, получившего сертификат, или его супруга (супруги) на объект индивидуального жилищного строительства в случае его реконструк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исьменного обязательства лица (лиц), на которое (которых) оформлено разрешение на строительство, в течение шести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материнского (семейного) капитала,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часть 1.1 введена Федеральным законом от 28.07.2010 N 241-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Часть средств материнского (семейного) капитала, оставшаяся в результате распоряжения ими в соответствии с частью 1.1 настоящей статьи, может быть использована на те же цели не ранее чем по истечении шести месяцев со дня предыдущего направления части средств материнского (семейного) капитала при представлении лицом, получившим сертификат, документа органа, уполномоченного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ыдача указанного документа осуществляется по форме, утвержденной уполномоченным Правительством Российской Федерации федеральным органом исполнительной власти, в порядке, определяемом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часть 1.2 введена Федеральным законом от 28.07.2010 N 241-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3. Средства материнского (семейного) капитала на основании заявления о распоряжении лица, получившего сертификат, могут быть выданы в соответствии с пунктом 2 части 1 настоящей статьи указанному лицу на компенсацию затрат за построенный (реконструированный с учетом требований части 1.2 настоящей статьи) им или его супругом (супругой) объект индивидуального жилищного строительства при представлении засвидетельствованных в установленном законом порядк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срочного пользования земельным участком, предназначенным для индивидуального жилищного строительства, на котором осуществлено строительство (реконструкция) объекта индивидуального жилищного строительств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опии свидетельства о праве собственности лица, получившего сертификат, или его супруга (супруги) на построенный объект индивидуального жилищного строительства, возникшем не ранее 1 января 2007 года, либо на реконструированный после 1 января 2007 года объект индивидуального жилищного строительства - независимо от даты возникновения указанного прав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исьменного обязательства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сертификат, его супруга (супруги), детей (в том числе первого, второго, третьего ребенка и последующих детей) в течение шести месяцев после перечисления Пенсионным фондом Российской Федерации средств материнского (семейного) капитала - в случае, если объект индивидуального жилищного строительства оформлен не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часть 1.3 введена Федеральным законом от 28.07.2010 N 241-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часть 4 в ред. Федерального закона от 28.07.2010 N 241-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равила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Средства (часть средств) материнского (семейного) капитала могут направляться на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езависимо от срока, истекшего со дня рождения (усыновления) второго, третьего ребенка или последующих дет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часть шестая введена Федеральным законом от 25.12.2008 N 288-ФЗ, в ред. Федерального закона от 29.12.2010 N 440-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1. Направление средств материнского (семейного) капитала на получение образования ребенком (детьм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м образовательном учреждении на территории Российской Федерации, имеющем право на оказание соответствующих образовательных услуг.</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редства (часть средств) материнского (семейного) капитала могут быть направлен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 оплату платных образовательных услуг, оказываемых государственными и муниципальными образовательными учреждениям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а оплату образовательных услуг, оказываемых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на оплату иных связанных с получением образования расходов, перечень которых устанавливае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авила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2. Направление средств материнского (семейного) капитала на формирование накопительной части трудовой пенс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редства (часть средств) материнского (семейного) капитала по представленному женщинами, перечисленными в пунктах 1 и 2 части 1 статьи 3 настоящего Федерального закона, заявлению о распоряжении могут направляться на формирование накопительной части трудовой пенсии в соответствии с Федеральным законом от 17 декабря 2001 года N 173-ФЗ "О трудовых пенсиях в Российской Федерации", Федеральным законом от 24 июля 2002 года N 111-ФЗ "Об инвестировании средств для финансирования накопительной части трудовой пенсии в Российской Федерации" и Федеральным законом от 7 мая 1998 года N 75-ФЗ "О негосударственных пенсионных фондах".</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Женщины, выбравшие направление средств (части средств) материнского (семейного) капитала на формирование накопительной части трудовой пенсии, до дня назначения накопительной части трудов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статьями 10 и 11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Заявление об отказе от направления средств (части средств) материнского (семейного) капитала на формирование накопительной части трудовой пенсии может быть подано в сроки, установленные частью 6 статьи 7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равила отказа от направления средств (части средств) материнского (семейного) капитала на формирование накопительной части трудовой пенсии устанавливаются уполномоченным Правительством Российской Федерации федеральным органом исполнительной вла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3.07.2008 N 160-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Женщины, перечисленные в пунктах 1 и 2 части 1 статьи 3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части трудовой пенсии учесть средства (часть средств) материнского (семейного) капитала в составе пенсионных накоплен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3. Заключительные и переходные полож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6 год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езидент</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оссийской Федерации</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ПУТИН</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Москва, Кремль</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9 декабря 2006 года</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N 256-ФЗ</w:t>
      </w:r>
    </w:p>
    <w:sectPr>
      <w:type w:val="nextPage"/>
      <w:pgSz w:w="11906" w:h="16838"/>
      <w:pgMar w:left="777" w:right="776" w:gutter="0" w:header="0" w:top="442" w:footer="0"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h-CN" w:bidi="hi-I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1:11Z</dcterms:created>
  <dc:creator/>
  <dc:description/>
  <dc:language>en-US</dc:language>
  <cp:lastModifiedBy/>
  <cp:revision>0</cp:revision>
  <dc:subject/>
  <dc:title/>
</cp:coreProperties>
</file>