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участников </w:t>
      </w:r>
    </w:p>
    <w:p>
      <w:pPr>
        <w:pStyle w:val="Normal"/>
        <w:jc w:val="center"/>
        <w:rPr/>
      </w:pPr>
      <w:r>
        <w:rPr/>
        <w:t xml:space="preserve">конкурсов, аукционов, подавших заявки на участие в конкурсах, аукционах, а также единственных поставщиков (подрядчиков, исполнителей) с 1 января 2016 года </w:t>
      </w:r>
      <w:r>
        <w:rPr>
          <w:szCs w:val="28"/>
        </w:rPr>
        <w:t>по состоянию на 01 июля 2016 года</w:t>
      </w:r>
    </w:p>
    <w:p>
      <w:pPr>
        <w:pStyle w:val="Normal"/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29"/>
        <w:gridCol w:w="2549"/>
        <w:gridCol w:w="2949"/>
        <w:gridCol w:w="464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ников конкурсов, аукционов, подавших заявки на участие в конкурсах, аукционах, а также единственных поставщиков (подрядчиков, исполнителе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, лица подписавшего контракт (договор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 контракта (договор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культуре и спорту администрации города Георгиевс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ОО «Джи Пи Си Р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шно Е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бенз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Сан-Са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пленкова Нина Васи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сувенирной продукции; поставка диплом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Албегова Марина Алекс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бегова Марина Алекс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основных средств (плащ красный и др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аджаева Наталья Эбрик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жаева Наталья Эбрик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стилизованного женского костюма «Весн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Валешний Михаил И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шний Михаил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ризовой и подарочной продукции (кухонные принадлежности, наборы посуд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Васильева Оксана Геннад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ксана Геннад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наградной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омзикова Светлана Анато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зикова Светлана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ечатной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ригорян Эдуард Максим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ян Эдуард Максим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правке и ремонту картриджей, ремонту и техническому обслуживанию офисной тех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рушкина Ирина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кина Ири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радной продукции (набор настольного тенниса, бадминтон и др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ерезко Андрей Дмитри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зко Андрей Дмитри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звуко-усилительной аппаратуры  при проведении культурно-массового мероприятия посвященного празднованию дня Победы 09 мая 2016 г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ьяков Александр Вита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в Александр Вита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настройке, обновлению и сопровождению программы «1С:Бухгалтерия государственного учреждения 8 ПРОФ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оставке баз данных Информационно-технологического сопровождения (ИТС) фирмы «1С» для системы программ «1С:Предприятие» ИТС Бюдж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Зиненко Андрей Владим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енко Андре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бот по ремонту и техническому обслуживанию автомобил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Лыгин Серге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гин Серг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спортсмен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овсесян Артур Арсе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всесян Артур Арсе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ечатной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Халявка Наталья Викто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явка Наталья Викто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одарочной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Челикиди Христофор Павл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икиди Христофор Пав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атериальных запасов (автошины Кордиан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айдарова Татьяна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дарова Татья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ткан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Шевченко Виктория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иктория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оформлению культурно-массовых мероприят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умага-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азова Ольга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ая продукция (альбомы для рисования 40л Венеция, карандаш конструктор, акварель, гуашь и др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ЕФЕСТ-ОЙ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бензина в 1 квартале 2016 г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ПАНИЯ «ПРОГРЕС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рутдинов Андрей Ром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флаг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сВен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цян Роберт Нерсес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вка вентилятора батутного ВБСН-4,1 1.5/2790 (220В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аучно-производственное объединение «Эколог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хова наталья Иван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аспортов опасных отходов, с приложением протоколов лабораторных исследов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изхводственная фирма «НБС серви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в Никола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утилизации компьютерной, копировально-множительной, бытовой и другой тех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рДи Теле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яев Владимир Серг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нтское обслужи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 Юри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звуковых колоно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-Серви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 Юри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еисключительных прав программы «СБИС ЭО-Базовый, бюдже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азание услуг по установке, настройке и обслуживанию программы «СБИС++Электронная отчетность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Торговая Компания «Твой Д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ашин Валерий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подарочной продукции («Скарлет» шкаф углов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фирма «Ковэк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унов Серг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информационно-консультационных услуг посредством предоставления доступа к материалам Бухгалтерской справочной системы «Система Главбух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Вымпел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рулько Анатоли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связи «Билайн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ОУ ВО Ставропольский ГА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а Ольга Михайл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образовательных услу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ПО «Институт повышения квалификации ПРОФИ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лев Александр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Радиосерви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ников Геннадий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ключению о состоянии технических средст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еоргиевский городской Дом культуры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МУП «Теплосе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Шеховцов Александр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ка тепловой энер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Теплосе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андр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плоэнер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Ставропол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Тарас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тавропольэнергосбы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 Алексе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ической энер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-ВОДОКАНАЛ» Георгиевский «Межрайводокана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в Вячеслав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napToGrid w:val="false"/>
              <w:ind w:left="0"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ДиТеле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ев Владимир Серг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фикс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Центр досуга и развлечений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Капни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тавропольэнергосбы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Колесни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водокана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же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Ставропол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Ю.Силае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Ром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СА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Батище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УВО МВД по С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Куча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пресс-Лин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</w:t>
            </w:r>
            <w:bookmarkStart w:id="0" w:name="_GoBack"/>
            <w:bookmarkEnd w:id="0"/>
            <w:r>
              <w:rPr/>
              <w:t>Карасю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. права использования СБИ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К «Георгиевская централизованная библиотечная систем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Теплосе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андр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; горячая в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К «СТАВРОПОЛЬКРАЙ-ВОДОКАНАЛ» Георгиевский «Межрайводокана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в Вячеслав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вропольэнергосбы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Юри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электроэнер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нина Елена Геннад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интерн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Лиде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храны объектов; </w:t>
            </w:r>
          </w:p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 установка видеокамер; техническое обслуживание систем видеонаблю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анпидэкспертизы и дезинфекц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и дератиз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ычигина Елена Яковл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гина Елена Яковл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П «СА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лег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ьяков Александр Вита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в Александр Витальевич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тс 1С;</w:t>
            </w:r>
          </w:p>
          <w:p>
            <w:pPr>
              <w:pStyle w:val="Normal"/>
              <w:rPr/>
            </w:pPr>
            <w:r>
              <w:rPr/>
              <w:t>Программное сопровождение 1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 СК «Фонд капитального ремонт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Евгений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ТЖХ-2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едская Светла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нежилых помещений (ОДН) по ул.Ленина;</w:t>
            </w:r>
          </w:p>
          <w:p>
            <w:pPr>
              <w:pStyle w:val="Normal"/>
              <w:rPr/>
            </w:pPr>
            <w:r>
              <w:rPr/>
              <w:t>Содержание и ремонт нежилых помещений (ОДН) по ул.Батакск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БЭ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рина Светлана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модуля;</w:t>
            </w:r>
          </w:p>
          <w:p>
            <w:pPr>
              <w:pStyle w:val="Normal"/>
              <w:rPr/>
            </w:pPr>
            <w:r>
              <w:rPr/>
              <w:t>Программное сопровождение сайта «моя библиоте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П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яков Павел Леонид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Анастасия 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анд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Евгений Ви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Викт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«моя библиоте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х Владимир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</w:t>
            </w:r>
          </w:p>
          <w:p>
            <w:pPr>
              <w:pStyle w:val="Normal"/>
              <w:rPr/>
            </w:pPr>
            <w:r>
              <w:rPr/>
              <w:t>Установка видеокамер;</w:t>
            </w:r>
          </w:p>
          <w:p>
            <w:pPr>
              <w:pStyle w:val="Normal"/>
              <w:rPr/>
            </w:pPr>
            <w:r>
              <w:rPr/>
              <w:t>Техническое обслуживание систем видеонаблюдения;</w:t>
            </w:r>
          </w:p>
          <w:p>
            <w:pPr>
              <w:pStyle w:val="Normal"/>
              <w:rPr/>
            </w:pPr>
            <w:r>
              <w:rPr/>
              <w:t>Установка тревожной кнопки системы видеонаблюдения;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Почта России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ергей Константи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);</w:t>
            </w:r>
          </w:p>
          <w:p>
            <w:pPr>
              <w:pStyle w:val="Normal"/>
              <w:rPr/>
            </w:pPr>
            <w:r>
              <w:rPr/>
              <w:t>Подписка на периодические издания (журнал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3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АО «Радиосерви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Геннадий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техническом состоянии орг.тех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Белоконь Юри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Юри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(компьютер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"Георгиевский технологический техникум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охране тру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вижение"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а Татьяна Александ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 сай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 ДО «Детская музыкальная школа города Георгиевск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ОО фирма «ЭЛ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ичкарь С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правка картридж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РУДЬ В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удь В.Ю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ывеска наименование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Сапрыкин А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апрыкин А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бслуживание программы 1С:Предприятие, продление антивирусов, сопровожд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ВасильеваО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асильева О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даль для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ОО торговый дом «Эльбр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лгополова К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анцелярские тов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Маркелова В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ркелова В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оз.това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КО ВД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узнецова Н.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юк противопожа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Хачатурян А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Хачатурян А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ампы люминисцентн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П Агабабян А.З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габабян А.З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сок, цеме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БУЗ СК «Георгиевская центральная поликли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лина А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хождение ежегодного медицинского осмотра сотрудников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БУ ДО «Детская художественная школа города Георгиевск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СК «Георгиевск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водокана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ев Вячеслав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»Ставропольэнергосбы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в Алексе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П «Теплосе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Александр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а Елена Георги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ргиевск-ЖЭ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Ирина Михайл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здания и ремонт имуще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«Лиде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техобслуживанию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охране объ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П «СА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лег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санпидэкспертизы и дезинсекции.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аленти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брынин Максим Михайл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Максим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провождение программ 1С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технологическое сопровожд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ь Василий Ю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Василий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: печать стандартная, штам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айДН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цов Дмитрий Олег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фильтр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инал-серви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Юри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материнской платы системного блока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ного блок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льзования программы «СБИС++ЭО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СК ЦД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ова Наталья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взнос за участие в конкурсе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еоргиевское районное отделение СКО ВД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ия Евгени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огнетушител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еоргиевский филиал ГБУЗ СК КККВ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Вячеслав Георги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БУЗ СК «Георгиевская центральная поликлини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Александр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БУЗ «Центр гигиены и эпидемиологии в Ставрпольском кра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Сергей Викт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аттестация сотруд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ОО «Энергостр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Владимир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испытания электроустаново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председателя комитета по культуре и спорту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Георгиевска                                                                                                                      Н.И. Кова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ind w:left="576" w:hanging="576"/>
      <w:jc w:val="center"/>
      <w:outlineLvl w:val="1"/>
    </w:pPr>
    <w:rPr>
      <w:rFonts w:eastAsia="Times New Roman" w:cs="Times New Roman"/>
      <w:b/>
      <w:bCs/>
      <w:color w:val="000000"/>
      <w:spacing w:val="2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720" w:hanging="720"/>
      <w:jc w:val="center"/>
      <w:outlineLvl w:val="2"/>
    </w:pPr>
    <w:rPr>
      <w:rFonts w:eastAsia="Times New Roman" w:cs="Times New Roman"/>
      <w:b/>
      <w:bCs/>
      <w:color w:val="FF0000"/>
      <w:spacing w:val="24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color w:val="000000"/>
      <w:spacing w:val="24"/>
      <w:sz w:val="25"/>
      <w:szCs w:val="25"/>
      <w:shd w:fill="FFFFFF" w:val="clear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color w:val="FF0000"/>
      <w:spacing w:val="24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7:00Z</dcterms:created>
  <dc:creator>Pavilion</dc:creator>
  <dc:description/>
  <cp:keywords/>
  <dc:language>en-US</dc:language>
  <cp:lastModifiedBy>Денис</cp:lastModifiedBy>
  <dcterms:modified xsi:type="dcterms:W3CDTF">2016-07-01T09:39:00Z</dcterms:modified>
  <cp:revision>3</cp:revision>
  <dc:subject/>
  <dc:title/>
</cp:coreProperties>
</file>