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участников </w:t>
      </w:r>
    </w:p>
    <w:p>
      <w:pPr>
        <w:pStyle w:val="Normal"/>
        <w:jc w:val="center"/>
        <w:rPr/>
      </w:pPr>
      <w:r>
        <w:rPr/>
        <w:t xml:space="preserve">конкурсов, аукционов, подавших заявки на участие в конкурсах, аукционах, а также единственных поставщиков (подрядчиков, исполнителей) с 1 января 2016 года </w:t>
      </w:r>
      <w:r>
        <w:rPr>
          <w:szCs w:val="28"/>
        </w:rPr>
        <w:t>по состоянию на 23 декабря 2016 года</w:t>
      </w:r>
    </w:p>
    <w:p>
      <w:pPr>
        <w:pStyle w:val="Normal"/>
        <w:rPr/>
      </w:pPr>
      <w:r>
        <w:rPr/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85"/>
        <w:gridCol w:w="2535"/>
        <w:gridCol w:w="3156"/>
        <w:gridCol w:w="451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астников конкурсов, аукционов, подавших заявки на участие в конкурсах, аукционах, а также единственных поставщиков (подрядчиков, исполнителе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руководителя, лица подписавшего контракт (договор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 контракта (договора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по культуре и спорту администрации города Георгиевс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ОО «Джи Пи Си Ру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шно Е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бензи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Сан-Сан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пленкова Нина Васил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сувенирной продукции; поставка диплом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Албегова Марина Алексе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бегова Марина Алексе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основных средств (плащ красный и др.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Баджаева Наталья Эбрик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джаева Наталья Эбрик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стилизованного женского костюма «Весн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Валешний Михаил Иван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шний Михаил Ива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призовой и подарочной продукции (кухонные принадлежности, наборы посуды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Васильева Оксана Геннадь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Оксана Геннад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наградной продук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Гомзикова Светлана Анатоль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зикова Светлана Анатол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печатной продук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Григорян Эдуард Максим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ян Эдуард Максим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заправке и ремонту картриджей, ремонту и техническому обслуживанию офисной техни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Грушкина Ирина Никола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шкина Ири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аградной продукции (набор настольного тенниса, бадминтон и др.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Дерезко Андрей Дмитри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зко Андрей Дмитри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звуко-усилительной аппаратуры  при проведении культурно-массового мероприятия посвященного празднованию дня Победы 09 мая 2016 го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Дьяков Александр Виталь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ьяков Александр Виталь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настройке, обновлению и сопровождению программы «1С:Бухгалтерия государственного учреждения 8 ПРОФ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поставке баз данных Информационно-технологического сопровождения (ИТС) фирмы «1С» для системы программ «1С:Предприятие» ИТС Бюдже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Зиненко Андрей Владими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ненко Андре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работ по ремонту и техническому обслуживанию автомобиле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Лыгин Сергей Никола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гин Сергей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перевозке спортсмен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Мовсесян Артур Арсен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всесян Артур Арсе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печатной продук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Михайлова Светлана Никола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Светла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вка призовой и подарочной продукции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Рудь Василий Юрь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ь Василий Юрь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печатной продук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Халявка Наталья Виктор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лявка Наталья Викто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подарочной продук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Челикиди Христофор Павл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икиди Христофор Павл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материальных запасов (автошины Кордиант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Шайдарова Татьяна Никола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йдарова Татья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ткан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Шевченко Виктория Владимир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иктория Владими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оформлению культурно-массовых мероприят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Бумага-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мазова Ольга Анатол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рочная продукция (альбомы для рисования 40л Венеция, карандаш конструктор, акварель, гуашь и др.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ЕФЕСТ-ОЙЛ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ов Владимир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бензина в 1 квартале 2016 го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ОМПАНИЯ «ПРОГРЕС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друтдинов Андрей Рома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флаг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исВен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цян Роберт Нерсес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вка вентилятора батутного ВБСН-4,1 1.5/2790 (220В)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аучно-производственное объединение «Эколог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хова наталья Иван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паспортов опасных отходов, с приложением протоколов лабораторных исследова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роизхводственная фирма «НБС 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ев Николай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утилизации компьютерной, копировально-множительной, бытовой и другой техни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ерДи ТелеК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яев Владимир Серге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онентское обслужива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звуковых колоно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-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еисключительных прав программы «СБИС ЭО-Базовый, бюджет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азание услуг по установке, настройке и обслуживанию программы «СБИС++Электронная отчетность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ХЦЕНТ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жов Сергей Викто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ий осмот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Торговая Компания «Твой Д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машин Валерий Анатоль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подарочной продукции («Скарлет» шкаф углово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фирма «Ковэк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унов Сергей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информационно-консультационных услуг посредством предоставления доступа к материалам Бухгалтерской справочной системы «Система Главбух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О «ВымпелК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орулько Анатолий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связи «Билайн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чное акционерное общество «Росгосстрах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кова О.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Г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БОУ ВО Ставропольский ГА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ова Ольга Михайл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образовательных услу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ДПО «Институт повышения квалификации ПРОФИ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улев Александр Александ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Радио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пников Геннадий Ива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заключению о состоянии технических средст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казенное учреждение «Противопожарная и аварийно-спасательная служба Ставропольского  кра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иселев Геннадий Василь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уги по дополнительному профессиональному образованию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Георгиевская центральная поликлини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алина Александр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роведению диспансеризации муниципальных служащих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хносклад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ргина Ольга Михайл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подарочной продукции (Отпариватель "ENDEVER ODYSSEY Q-103" бело/синий и др.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НС-ЮГ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ворников Серге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подарочной продукции (Персональный компьютер DEXP Atlas H101 A6-5400B (3.6 Ghz)/4GB/5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У СК «Краевой центр информтехнологи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урашов Денис Серге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созданию сертификата ключей проверки электронной подпис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И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Ярышев Алексей Алексе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призовой и подарочной продукции (детские игры, игрушки и др.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Платонова Наталья Владимир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Платонова Наталья Владими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основных средств (Гирлянда А-054 Занавес 30х20 LED RGB 2х3м. пров. Черн. Sn.и др.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Багирян Ваграм Чарказ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Багирян Ваграм Чарказ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а по перевозке спортсмен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иевское муниципальное унитарное предприятие жилищно-коммунального хозяй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гольцов Александр Ива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автовышки и монтажу уличной искусственной ели Олимп 12,0 м Царь Ел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БУК «Георгиевский городской Дом культуры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МУП «Теплосет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Шеховцов Александр Ива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тепловой энерг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Ставропольэнеросбы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Холостов Алексей Александ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электрической энерг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Арка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ченко Р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работ по приспособлению санитарно-технических помещений для беспрепятственного доступа инвалид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О «САН-С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унов С.Н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оборудования для организации доступности маломобильных груп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ел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СерДи ТелеК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яев В.С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онтаж системы</w:t>
            </w:r>
          </w:p>
          <w:p>
            <w:pPr>
              <w:pStyle w:val="Normal"/>
              <w:ind w:left="-108" w:firstLine="34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идеофикс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У «Азия Мюзик Компан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hi-IN" w:bidi="hi-IN"/>
              </w:rPr>
            </w:pPr>
            <w:r>
              <w:rPr>
                <w:rFonts w:eastAsia="Times New Roman"/>
                <w:szCs w:val="28"/>
                <w:lang w:eastAsia="hi-IN" w:bidi="hi-IN"/>
              </w:rPr>
              <w:t>Рожанский Б.Б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rFonts w:eastAsia="Times New Roman"/>
                <w:szCs w:val="28"/>
                <w:lang w:eastAsia="hi-IN" w:bidi="hi-IN"/>
              </w:rPr>
            </w:pPr>
            <w:r>
              <w:rPr>
                <w:rFonts w:eastAsia="Times New Roman"/>
                <w:szCs w:val="28"/>
                <w:lang w:eastAsia="hi-IN" w:bidi="hi-IN"/>
              </w:rPr>
              <w:t>приобретение и установку комплекта кинооборудования для осуществления кинопоказов с подготовленным субтитрованием и тифлокомментирование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hi-IN" w:bidi="hi-IN"/>
              </w:rPr>
            </w:pPr>
            <w:r>
              <w:rPr>
                <w:rFonts w:eastAsia="Times New Roman"/>
                <w:szCs w:val="28"/>
                <w:lang w:eastAsia="hi-IN" w:bidi="hi-IN"/>
              </w:rPr>
              <w:t>отсутствует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БУК «Городской Дворец культуры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napToGrid w:val="false"/>
              <w:ind w:left="0" w:hanging="1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П «Теплосет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Александр Ива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еплоэнерг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napToGrid w:val="false"/>
              <w:ind w:left="0" w:hanging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Ставропол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Тарас Юрь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газ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napToGrid w:val="false"/>
              <w:ind w:left="0" w:hanging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тавропольэнергосбы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ов Алексей Александ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ической энерг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napToGrid w:val="false"/>
              <w:ind w:left="0" w:hanging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СК «СТАВРОПОЛЬКРАЙ-ВОДОКАНАЛ» Георгиевский «Межрайводоканал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ев Вячеслав Михайл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napToGrid w:val="false"/>
              <w:ind w:left="0" w:hanging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ДиТелеК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ев Владимир Серге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фикс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napToGrid w:val="false"/>
              <w:ind w:left="0" w:hanging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охин Василий Василь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Василий Василь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мероприятий для беспрепятственного доступа инвалидов и других маломобильных групп населения к спортивным сооружениям в здании гимнастического зала и душевых на объекте, расположенном по адресу: г. Георгиевск, ул. Гагарина, 66 муниципального бюджетного учреждения культуры «Городской Дворец культуры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БУК «Центр досуга и развлечений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Капни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тавропольэнергосбы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Н.Колесник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СК «Ставрополькрайводоканал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же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Ставропол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Ю.Силае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газ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Газпром газораспределение Ставропол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Роман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газ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П «САХ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Батище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«УВО МВД по С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Куча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спресс-Лин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</w:t>
            </w:r>
            <w:bookmarkStart w:id="0" w:name="_GoBack"/>
            <w:bookmarkEnd w:id="0"/>
            <w:r>
              <w:rPr/>
              <w:t>Карасю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. права использования СБИ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БУК «Георгиевская централизованная библиотечная систем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П «Теплосет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Александр Ива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; горячая вода;</w:t>
            </w:r>
          </w:p>
          <w:p>
            <w:pPr>
              <w:pStyle w:val="Normal"/>
              <w:rPr/>
            </w:pPr>
            <w:r>
              <w:rPr/>
              <w:t>Замена электрощи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СК «СТАВРОПОЛЬКРАЙ-ВОДОКАНАЛ» Георгиевский «Межрайводоканал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ев Вячеслав Михайл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од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вропольэнергосбы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Юрий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электроэнерг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нина Елена Геннад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, интерне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П «Лид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ладимир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храны объектов; </w:t>
            </w:r>
          </w:p>
          <w:p>
            <w:pPr>
              <w:pStyle w:val="Normal"/>
              <w:rPr/>
            </w:pPr>
            <w:r>
              <w:rPr/>
              <w:t>установка тревожной кнопки системы видеонаблюдения; установка видеокамер; техническое обслуживание систем видеонаблюд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санпидэкспертизы и дезинфекц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аленти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и дератизац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ычигина Елена Яковл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гина Елена Яковл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П «САХ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 Олег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ьяков Александр Виталь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ков Александр Витальевич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тс 1С;</w:t>
            </w:r>
          </w:p>
          <w:p>
            <w:pPr>
              <w:pStyle w:val="Normal"/>
              <w:rPr/>
            </w:pPr>
            <w:r>
              <w:rPr/>
              <w:t>Программное сопровождение 1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 СК «Фонд капитального ремонт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 Евгений Юрь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ТЖХ-2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едская Светла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нежилых помещений (ОДН) по ул.Ленина;</w:t>
            </w:r>
          </w:p>
          <w:p>
            <w:pPr>
              <w:pStyle w:val="Normal"/>
              <w:rPr/>
            </w:pPr>
            <w:r>
              <w:rPr/>
              <w:t>Содержание и ремонт нежилых помещений (ОДН) по ул.Батакск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ИБЭ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арина Светлана Серге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ставке модуля;</w:t>
            </w:r>
          </w:p>
          <w:p>
            <w:pPr>
              <w:pStyle w:val="Normal"/>
              <w:rPr/>
            </w:pPr>
            <w:r>
              <w:rPr/>
              <w:t>Программное сопровождение сайта «моя библиотек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П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яков Павел Леонид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а Анастасия Александр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Александ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ремон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 Евгений Викто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Евгений Викто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айта «моя библиотек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ях Владимир Никола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ладимир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ревожной кнопки системы видеонаблюдения;</w:t>
            </w:r>
          </w:p>
          <w:p>
            <w:pPr>
              <w:pStyle w:val="Normal"/>
              <w:rPr/>
            </w:pPr>
            <w:r>
              <w:rPr/>
              <w:t>Установка видеокамер;</w:t>
            </w:r>
          </w:p>
          <w:p>
            <w:pPr>
              <w:pStyle w:val="Normal"/>
              <w:rPr/>
            </w:pPr>
            <w:r>
              <w:rPr/>
              <w:t>Техническое обслуживание систем видеонаблюдения;</w:t>
            </w:r>
          </w:p>
          <w:p>
            <w:pPr>
              <w:pStyle w:val="Normal"/>
              <w:rPr/>
            </w:pPr>
            <w:r>
              <w:rPr/>
              <w:t>Установка тревожной кнопки системы видеонаблюдения;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Почта России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Сергей Константи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 (газеты);</w:t>
            </w:r>
          </w:p>
          <w:p>
            <w:pPr>
              <w:pStyle w:val="Normal"/>
              <w:rPr/>
            </w:pPr>
            <w:r>
              <w:rPr/>
              <w:t>Подписка на периодические издания (журналы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13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АО «Радио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 Геннадий Ива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техническом состоянии орг.техни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Белоконь Юрий Никола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Юрий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(компьютер);</w:t>
            </w:r>
          </w:p>
          <w:p>
            <w:pPr>
              <w:pStyle w:val="Normal"/>
              <w:rPr/>
            </w:pPr>
            <w:r>
              <w:rPr/>
              <w:t>Комплексная диагности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"Георгиевский технологический техникум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лексей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охране тру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движение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нга Татьяна Александ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тинг сай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рдникова Любовь Алексе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Любовь Алексе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ни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Р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юк Алексей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доменного имен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ульская Елена Александр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льская Елена Александ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ни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тилизирующая компан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Юрий Михайл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списанного оборуд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банова Ирина Александр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Ирина Александ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ни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-Пресс Кавказ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Евгений Ива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оргиевская типограф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Татьяна Константин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тро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Владимир Михайл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сопротивл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Ставропольский ГА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Марина Владими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Федеральному закону №44-Ф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йдарова Татьяна Никола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арова Татья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товар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 Евгений Викто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Евгений Викто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айта библиоте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НС Ю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Серге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фотоаппарата, колон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рдникова Любовь Алексе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Любовь Алексе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нижного фон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ычигина Елена Яковл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гина Елена Яковл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а охранной сигнализ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а Анастасия Иван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Иван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й бумаг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унтов Юрий Григорь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ов Юрий Григорь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, разработка лими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БУ ДО «Детская музыкальная школа города Георгиевск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ОО фирма «ЭЛ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ичкарь С.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правка картридже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П РУДЬ В.Ю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удь В.Ю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ывеска наименование учреждения;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чать, штампы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Банер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тенд и изготовление стен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П Сапрыкин А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апрыкин А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бслуживание программы 1С:Предприятие, продление антивирусов, сопровожд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П Васильева О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асильева О.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едаль для конкурс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ОО торговый дом «Эльбру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лгополова К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анцелярские товары;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бумага для ксерокс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П Маркелова В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аркелова В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хоз.това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КО ВДП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узнецова Н.Е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люк противопожарны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П Хачатурян А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Хачатурян А.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лампы люминисцентные;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хоз това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П Агабабян А.З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Агабабян А.З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сок, цемент, отсев;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хоз това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БУЗ СК «Георгиевская центральная поликлини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алина А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хождение ежегодного медицинского осмотра сотрудников учрежд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БУЗ СК «Георгиевская центральная поликлини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алина А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хождение ежегодного медицинского осмотра сотрудников учрежд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ГУП “</w:t>
            </w:r>
            <w:r>
              <w:rPr/>
              <w:t>Охран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 В.Н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хран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санэпидэкспертизы и дезинфекц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.Н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о дератизации и дезинсек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нина Е.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Услуги по предоставлению интерне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П «Теплосет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А.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топления и подогрева воды;</w:t>
            </w:r>
          </w:p>
          <w:p>
            <w:pPr>
              <w:pStyle w:val="Normal"/>
              <w:rPr/>
            </w:pPr>
            <w:r>
              <w:rPr/>
              <w:t>Гидравлические испыт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тавропольэнергосбы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ов А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лектроэнерг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П «Лид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Н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хран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Вымпел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А.Д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пожарной сигнализации;</w:t>
            </w:r>
          </w:p>
          <w:p>
            <w:pPr>
              <w:pStyle w:val="Normal"/>
              <w:rPr/>
            </w:pPr>
            <w:r>
              <w:rPr/>
              <w:t>Обработка кровл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УВО ГУ МВД  Росс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во В.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ая сигнализац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П «САХ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 О.Н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итенко «Контур-Экстерн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Е.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ный продукт «Контур-Экстерн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мзик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икова С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журнал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диТелек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ев В.С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идеофикс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ох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В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«Эколог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.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тех.отче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 А.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.С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нтаж изделий из ПВХ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 Черевко М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М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нолеу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БУ ДО «Детская художественная школа города Георгиевск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П СК «Георгиевский</w:t>
            </w:r>
          </w:p>
          <w:p>
            <w:pPr>
              <w:pStyle w:val="TableContents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райводоканал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жев Вячеслав Михайл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О»Ставропольэнергосбы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ов Алексей Александ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МУП «Теплосет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 Александр Ива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АО «Ростелек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нина Елена Георги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АО «Ростелек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нина Елена Георги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Георгиевск-ЖЭ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Ирина Михайл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здания и ремонт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в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ОП «Лид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ладимир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обслуживанию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ОП «Лид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ладимир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 объек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МУП «САХ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щев Олег Никола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з твердых бытовых отход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Центр санпидэкспертизы и дезинсекции.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Валенти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 и дезинсекция помещ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 Добрынин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 Максим Михайл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провождение программ 1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П Рудь Василий Юрь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 Василий Юрь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: печать стандартная, штам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СкайД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цов Дмитрий Олег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ильтр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Терминал-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материнской платы системного бло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2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>
                <w:rFonts w:cs="Times New Roman"/>
                <w:sz w:val="28"/>
                <w:szCs w:val="28"/>
              </w:rPr>
              <w:t xml:space="preserve">ГБУ ДПО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СК </w:t>
            </w:r>
            <w:r>
              <w:rPr>
                <w:rFonts w:cs="Times New Roman"/>
                <w:sz w:val="28"/>
                <w:szCs w:val="28"/>
              </w:rPr>
              <w:t>ЦД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манова Наталья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взнос за участие в конкурс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Терминал-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 Добрынин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 Максим Михайл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еоргиевское районное отделение СКО ВДП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аталия Евгени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огнетушителе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Терминал-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ного бло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еоргиевский филиал ГБУЗ СК КККВ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 Вячеслав Георги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 работник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БУЗ СК «Георгиевская центральная поликлини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 Александр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 работник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Терминал-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вка картридж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Терминал-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вка картридж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БУЗ «Центр гигиены и эпидемиологии в Ставрпольском кра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 Сергей Викто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аттестация сотрудник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БУ ДПО СК ЦД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манова Наталья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Энергостро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Владимир Михайл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е испытания электроустаново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Терминал-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ользования программы «СБИС++ЭО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Терминал-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вка картридж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П Росляков Алексей Леонид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осляков Алексей Леонид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ьбер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Терминал-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вка картридж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Терминал-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права пользования СБис++Э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Терминал-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ключительные права использования программы «Сбис++ ЮЛ,ЭО.Бюджет,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абонент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Музыка и культур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арда Игорь Аркадь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базе данных ЕИС «Музыка и культур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ГБОУ ВО Ставропольский ГА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Марина Владими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П СК «Георгиевский</w:t>
            </w:r>
          </w:p>
          <w:p>
            <w:pPr>
              <w:pStyle w:val="TableContents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райводоканал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Ю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МУП «Теплосет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 Александр Иван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П Калимбетова А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бетова А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сульчиков и школьных пар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Терминал-серви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Юрий Владими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вка картридж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П Росляков Алексей Леонид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осляков Алексей Леонид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ьбер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П Киселло Дмитрий Александ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иселло Дмитрий Александр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ьбер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ind w:left="576" w:hanging="576"/>
      <w:jc w:val="center"/>
      <w:outlineLvl w:val="1"/>
    </w:pPr>
    <w:rPr>
      <w:rFonts w:eastAsia="Times New Roman"/>
      <w:b/>
      <w:bCs/>
      <w:color w:val="000000"/>
      <w:spacing w:val="24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720" w:hanging="720"/>
      <w:jc w:val="center"/>
      <w:outlineLvl w:val="2"/>
    </w:pPr>
    <w:rPr>
      <w:rFonts w:eastAsia="Times New Roman"/>
      <w:b/>
      <w:bCs/>
      <w:color w:val="FF0000"/>
      <w:spacing w:val="24"/>
      <w:sz w:val="19"/>
      <w:szCs w:val="19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pacing w:val="24"/>
      <w:sz w:val="25"/>
      <w:szCs w:val="25"/>
      <w:shd w:fill="FFFFFF" w:val="clear"/>
    </w:rPr>
  </w:style>
  <w:style w:type="character" w:styleId="3">
    <w:name w:val="Заголовок 3 Знак"/>
    <w:qFormat/>
    <w:rPr>
      <w:rFonts w:eastAsia="Times New Roman" w:cs="Times New Roman"/>
      <w:b/>
      <w:bCs/>
      <w:color w:val="FF0000"/>
      <w:spacing w:val="24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Style17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6:00Z</dcterms:created>
  <dc:creator>Pavilion</dc:creator>
  <dc:description/>
  <dc:language>en-US</dc:language>
  <cp:lastModifiedBy>Демонстрационная версия</cp:lastModifiedBy>
  <cp:lastPrinted>2016-12-26T14:18:00Z</cp:lastPrinted>
  <dcterms:modified xsi:type="dcterms:W3CDTF">2016-12-27T08:56:00Z</dcterms:modified>
  <cp:revision>2</cp:revision>
  <dc:subject/>
  <dc:title/>
</cp:coreProperties>
</file>