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 о доходах, расходах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имуществе и обязательствах имущественного характера муниципальных служащи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мещающих должности муниципальной службы в Думе Георгиевского городского округа Ставропольского края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 период с 1 января 2017 г. по 31 декабря 2017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53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1441"/>
        <w:gridCol w:w="1276"/>
        <w:gridCol w:w="1129"/>
        <w:gridCol w:w="1135"/>
        <w:gridCol w:w="1279"/>
        <w:gridCol w:w="1102"/>
        <w:gridCol w:w="1129"/>
        <w:gridCol w:w="1219"/>
        <w:gridCol w:w="1239"/>
        <w:gridCol w:w="1119"/>
        <w:gridCol w:w="1418"/>
        <w:gridCol w:w="1290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N п/п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лжность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кларированный годовой доход (руб.)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ид объе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ид собствен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лощадь (кв. м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ана располож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ид объек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лощадь (кв. м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ана расположения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ыбакова Ольг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еликс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аведующая отделом общей и организационно-правовой работы - юрисконсуль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0670,78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доля 2/15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егковой автомобиль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RENAULT FLU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1718,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доля 4/15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гковой автомобиль ВАЗ 210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доля 2/15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доля 4/15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1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87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авл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атьяна Льв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полняющая обязанности заместителя заведующего отделом общей и организационно-правовой работы - юрисконсуль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2 доля в прав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4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4841,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2 доля в прав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4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егковой автомобиль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Opel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As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627314</w:t>
            </w:r>
            <w:r>
              <w:rPr>
                <w:rFonts w:eastAsia="Calibri" w:cs="Times New Roman" w:ascii="Times New Roman" w:hAnsi="Times New Roman"/>
                <w:lang w:eastAsia="en-US"/>
              </w:rPr>
              <w:t>,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рдиенко Надеж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анислав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лавный специалист отдела общей и организационно-правовой работ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3 доля в прав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96547,81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2 доля в прав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2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3 доля в прав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5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2 доля в прав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8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2/3 доли в прав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3 доля в прав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егковой автомобиль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Chevrolet Ave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5177,47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3 доля в прав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5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Nissan Qashqai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3 доля в прав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3 доля в прав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5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ндриенко Екатерина Серге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едущий специалист отдела общей и организационно-правовой работ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08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33 092,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4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7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ерезуева Ирин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ладими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лавный специалис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88910,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егковой автомобиль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LADA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KALINA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ВАЗ 3111940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егковой автомобиль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LADA GRANTA 219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0050,74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ара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.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петюха Юлия Владими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лавный специалис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49258,47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1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1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 о доходах, расхода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имуществе и обязательствах имущественного характера муниципальных служащих, замещающих должности муниципальной службы в контрольно-счетной палате Георгиевского городского округа Ставропольского кра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 период с 1 января 2017 г. по 31 декабря 2017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51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1441"/>
        <w:gridCol w:w="1276"/>
        <w:gridCol w:w="1129"/>
        <w:gridCol w:w="1135"/>
        <w:gridCol w:w="996"/>
        <w:gridCol w:w="1065"/>
        <w:gridCol w:w="1276"/>
        <w:gridCol w:w="1219"/>
        <w:gridCol w:w="1239"/>
        <w:gridCol w:w="1119"/>
        <w:gridCol w:w="1418"/>
        <w:gridCol w:w="1290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N п/п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лжность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кларированный годовой доход (руб.)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ид объе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ид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лощадь (кв. м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ид объек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лощадь (кв. м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ана расположения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нева Наталья Пет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седател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3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81 038,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</w:tr>
      <w:tr>
        <w:trPr>
          <w:trHeight w:val="56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5/451 долей в прав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49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ара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72 982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6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89" w:hRule="atLeast"/>
        </w:trPr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8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89" w:hRule="atLeast"/>
        </w:trPr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Татьяна Владими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меститель председател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егковой автомобиль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Ford Sier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761,79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7520,24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покоева Юлия Владимиро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спекто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4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13939,9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шина Ольг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спекто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3 дол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57763,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3 дол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3 дол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збашева Ири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полняющая обязанности инспектор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95 682,09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</w:tr>
      <w:tr>
        <w:trPr>
          <w:trHeight w:val="48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8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гковой автомобиль КИ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дженти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38 543,19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8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99,75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8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8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5:21:00Z</dcterms:created>
  <dc:creator>Татьяна</dc:creator>
  <dc:description/>
  <cp:keywords/>
  <dc:language>en-US</dc:language>
  <cp:lastModifiedBy>Татьяна</cp:lastModifiedBy>
  <dcterms:modified xsi:type="dcterms:W3CDTF">2018-04-27T05:21:00Z</dcterms:modified>
  <cp:revision>2</cp:revision>
  <dc:subject/>
  <dc:title/>
</cp:coreProperties>
</file>