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rPr>
          <w:spacing w:val="200"/>
          <w:w w:val="100"/>
          <w:sz w:val="36"/>
          <w:szCs w:val="36"/>
        </w:rPr>
      </w:pPr>
      <w:r>
        <w:rPr>
          <w:spacing w:val="200"/>
          <w:w w:val="100"/>
          <w:sz w:val="36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jc w:val="center"/>
        <w:rPr>
          <w:spacing w:val="60"/>
          <w:sz w:val="36"/>
          <w:szCs w:val="36"/>
        </w:rPr>
      </w:pPr>
      <w:r>
        <w:rPr>
          <w:spacing w:val="60"/>
          <w:sz w:val="36"/>
          <w:szCs w:val="36"/>
        </w:rPr>
        <w:t>Думы Георгиевского городского округа Ставропольского края</w:t>
      </w:r>
    </w:p>
    <w:p>
      <w:pPr>
        <w:pStyle w:val="TextBody"/>
        <w:keepNext w:val="true"/>
        <w:keepLines/>
        <w:jc w:val="left"/>
        <w:rPr>
          <w:b w:val="false"/>
          <w:b w:val="false"/>
          <w:spacing w:val="60"/>
          <w:sz w:val="36"/>
          <w:szCs w:val="28"/>
        </w:rPr>
      </w:pPr>
      <w:r>
        <w:rPr>
          <w:b w:val="false"/>
          <w:spacing w:val="60"/>
          <w:sz w:val="36"/>
          <w:szCs w:val="28"/>
        </w:rPr>
      </w:r>
    </w:p>
    <w:p>
      <w:pPr>
        <w:pStyle w:val="TextBody"/>
        <w:keepNext w:val="true"/>
        <w:keepLines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keepNext w:val="true"/>
        <w:keepLines/>
        <w:ind w:right="-1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27 февраля 2019</w:t>
      </w:r>
      <w:r>
        <w:rPr>
          <w:b w:val="false"/>
        </w:rPr>
        <w:t xml:space="preserve"> г.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             г. Георгиевск                                          № </w:t>
      </w:r>
      <w:r>
        <w:rPr>
          <w:b w:val="false"/>
          <w:lang w:val="ru-RU"/>
        </w:rPr>
        <w:t>492-25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внесении изменений в Положение о контрольно-счёт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ате </w:t>
      </w:r>
      <w:r>
        <w:rPr>
          <w:rFonts w:cs="Times New Roman" w:ascii="Times New Roman" w:hAnsi="Times New Roman"/>
          <w:bCs w:val="false"/>
          <w:sz w:val="28"/>
          <w:szCs w:val="28"/>
        </w:rPr>
        <w:t>Георгиевского городского округа Ставропольского края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утверждённое решением Думы Георгиев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вропольского края от 28 ноября 2018 г. № 436-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ф</w:t>
      </w:r>
      <w:r>
        <w:rPr>
          <w:sz w:val="28"/>
          <w:szCs w:val="28"/>
        </w:rPr>
        <w:t>едеральными законами от 02 марта 2007 г. № 25-ФЗ «О муниципальной службе в Российской Федерации» и от 07 февраля 2011 г. № 6-ФЗ «Об общих принципах организации и деятельности контрольно-счётных органов субъектов Российской Федерации и муниципальных образований», Уставом Георгиевского городского округа Ставропольского края Дума Георгиевского городского округа Ставропольского края</w:t>
      </w:r>
    </w:p>
    <w:p>
      <w:pPr>
        <w:pStyle w:val="Normal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 xml:space="preserve">РЕШИЛА: </w:t>
      </w:r>
    </w:p>
    <w:p>
      <w:pPr>
        <w:pStyle w:val="Normal"/>
        <w:ind w:firstLine="709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ConsPlusTitle"/>
        <w:widowControl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</w:rPr>
      </w:pPr>
      <w:bookmarkStart w:id="0" w:name="_Hlk526778764"/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е изменения в </w:t>
      </w:r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ложение о контрольно-счётной палате Георгиевского городского округа Ставропольского края, утверждённое решением Думы Георгиевского городского округа Ставропольского края от 28 ноября 2018 г. № 436-21.</w:t>
      </w:r>
    </w:p>
    <w:p>
      <w:pPr>
        <w:pStyle w:val="Style22"/>
        <w:numPr>
          <w:ilvl w:val="0"/>
          <w:numId w:val="3"/>
        </w:numPr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ConsPlusTitle"/>
        <w:widowControl/>
        <w:tabs>
          <w:tab w:val="clear" w:pos="720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993" w:leader="none"/>
        </w:tabs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Думы</w:t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еоргиевского городского округа Ставропольского кра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М.Стрельник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М.В.Клетин</w:t>
            </w:r>
          </w:p>
        </w:tc>
      </w:tr>
    </w:tbl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писано: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7 февраля 2019 г.</w:t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before="0" w:after="0"/>
        <w:ind w:firstLine="5103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10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ешением Думы Георгиевского </w:t>
      </w:r>
    </w:p>
    <w:p>
      <w:pPr>
        <w:pStyle w:val="Normal"/>
        <w:spacing w:before="0" w:after="0"/>
        <w:ind w:firstLine="5103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spacing w:before="0" w:after="0"/>
        <w:ind w:firstLine="5103"/>
        <w:contextualSpacing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before="0" w:after="0"/>
        <w:ind w:firstLine="5103"/>
        <w:contextualSpacing/>
        <w:rPr>
          <w:sz w:val="28"/>
          <w:szCs w:val="28"/>
        </w:rPr>
      </w:pPr>
      <w:r>
        <w:rPr>
          <w:sz w:val="28"/>
          <w:szCs w:val="28"/>
        </w:rPr>
        <w:t>от 27 февраля 2019 г. № 492-2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ожение о контрольно-счётной палате Георгиевского городского округа Ставропольского края, утвержденное решением Думы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от 28 ноября 2018 г. № 436-21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бзац второй подпункта 7.1 пункта 7 после слов «финансов» дополнить словами «, юриспруден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бзац третий подпункта 7.1 пункта 7 после слов «финансов» дополнить словами «, юриспруден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пункт 7.2 пункта 7 дополнить под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наличия оснований, предусмотренных подпунктом 7.3 пункта 7 настоящего Положения».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ложению о Контрольно-счётной палате Георгиевского городского округа Ставропольского края изложить в следующей редакции:</w:t>
      </w:r>
    </w:p>
    <w:p>
      <w:pPr>
        <w:pStyle w:val="Normal"/>
        <w:spacing w:before="0" w:after="0"/>
        <w:ind w:left="709" w:firstLine="992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Форма запроса контрольно-счётной палаты</w:t>
      </w:r>
    </w:p>
    <w:p>
      <w:pPr>
        <w:pStyle w:val="Normal"/>
        <w:rPr/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на бланке Контрольно-счётной пала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КОНТРОЛЬНО-СЧЁТНАЯ ПАЛАТА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ГЕОРГИЕ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СТАВРОПОЛЬ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беды пл., 1, г. Георгиевск, Ставропольский край, 357820</w:t>
      </w:r>
    </w:p>
    <w:p>
      <w:pPr>
        <w:pStyle w:val="Normal"/>
        <w:pBdr>
          <w:bottom w:val="single" w:sz="4" w:space="1" w:color="000000"/>
        </w:pBdr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 (87951) 5-01-19, 2-37-8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ks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>"__"__________ 20___ г.                                                             N _____________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Должность руководителя объекта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онтрольного мероприятия,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муниципального органа,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учреждения, которым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направление запросов 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и информации,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й для проведени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го мероприяти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ФАМИЛИЯ, ИНИЦИАЛЫ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прос о предоставлен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формации для проведени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нтрольного мероприятия</w:t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Имя Отчество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плана работы контрольно-счётной палаты Георгиевского городского округа Ставропольского края на 20______ год (пункт ___ ) проводится контрольное мероприятие «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контрольного меропри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.</w:t>
      </w:r>
    </w:p>
    <w:p>
      <w:pPr>
        <w:pStyle w:val="Normal"/>
        <w:jc w:val="center"/>
        <w:rPr/>
      </w:pPr>
      <w:r>
        <w:rPr/>
        <w:t>(наименование объекта контрольного мероприятия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февраля 2011 г. N 6-ФЗ  "Об общих принципах организации и деятельности контрольно-счётных органов субъектов Российской Федерации и муниципальных образований» прошу в срок до "__"______ 20__ года представить (поручить предоставить)</w:t>
      </w:r>
    </w:p>
    <w:p>
      <w:pPr>
        <w:pStyle w:val="Normal"/>
        <w:pBdr>
          <w:bottom w:val="single" w:sz="4" w:space="1" w:color="000000"/>
        </w:pBdr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должность, инициалы, фамилия руководителя контрольного мероприят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ледующие документы (мат</w:t>
      </w:r>
      <w:r>
        <w:rPr/>
        <w:t>ериалы, данные или информацию)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указываются наименования документов или формируются вопросы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торым необходимо представить соответствующую информацию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отсутствия какого-либо из вышеперечисленных документов (или информации), прошу указать данные обстоятельства в письменном виде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Неправомерный отказ в предоставлении или уклонение от предоставления информации (документов, материалов) контрольно-счётной палате Георгиевского городского округа Ставропольского края, необходимой для осуществления ее деятельности, а также предоставление заведомо ложной информации влекут за собой ответственность, установленную законодательством Российской Федерац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(заместитель председателя)</w:t>
      </w:r>
    </w:p>
    <w:p>
      <w:pPr>
        <w:pStyle w:val="Normal"/>
        <w:rPr/>
      </w:pPr>
      <w:r>
        <w:rPr>
          <w:sz w:val="28"/>
          <w:szCs w:val="28"/>
        </w:rPr>
        <w:t>контрольно-счётной палаты                личная подпись        инициалы, фамилия</w:t>
      </w:r>
    </w:p>
    <w:p>
      <w:pPr>
        <w:pStyle w:val="Normal"/>
        <w:rPr>
          <w:sz w:val="28"/>
          <w:szCs w:val="28"/>
        </w:rPr>
      </w:pPr>
      <w:bookmarkStart w:id="1" w:name="sub_2000"/>
      <w:r>
        <w:rPr>
          <w:sz w:val="28"/>
          <w:szCs w:val="28"/>
        </w:rPr>
        <w:t>Форма запроса контрольно-счёт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доставлении информации на бланке Контрольно-счётной палат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 xml:space="preserve">КОНТРОЛЬНО-СЧЁТНАЯ ПАЛАТА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ГЕОРГИЕ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СТАВРОПОЛЬ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беды пл., 1, г. Георгиевск, Ставропольский край, 357820</w:t>
      </w:r>
    </w:p>
    <w:p>
      <w:pPr>
        <w:pStyle w:val="Normal"/>
        <w:pBdr>
          <w:bottom w:val="single" w:sz="4" w:space="1" w:color="000000"/>
        </w:pBdr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 (87951) 5-01-19, 2-37-8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ks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gg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/>
      </w:pPr>
      <w:r>
        <w:rPr>
          <w:sz w:val="28"/>
          <w:szCs w:val="28"/>
        </w:rPr>
        <w:t>"__"__________ 20__ г.                                                               N _____________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Должность руководителя объекта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но-аналитическог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, муниципального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а, организации, учрежд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ФАМИЛИЯ, ИНИЦ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прос о предоставлении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нформации для провед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экспертно-аналитического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Имя Отчество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лана работы контрольно-счётной палаты Георгиевского городского округа Ставропольского края на 20____ год (пункт ___) проводится экспертно-аналитическое мероприятие «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».</w:t>
      </w:r>
    </w:p>
    <w:p>
      <w:pPr>
        <w:pStyle w:val="Normal"/>
        <w:jc w:val="center"/>
        <w:rPr/>
      </w:pPr>
      <w:r>
        <w:rPr/>
        <w:t>(наименование экспертно-аналитического мероприят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февраля 2011 г. N 6-ФЗ  "Об общих принципах организации и деятельности контрольно-счётных органов субъектов Российской Федерации и муниципальных образований» прошу в срок до "__"______ 20__ года представить (поручить предоставить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инициалы, фамилия руководителя экспертно-аналитического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е документы (материалы, данные или информацию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center"/>
        <w:rPr/>
      </w:pPr>
      <w:r>
        <w:rPr/>
        <w:t>(указываются наименования документов или формируются вопросы, по которым необходимо представить соответствующую информацию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отсутствия какого-либо из вышеперечисленных документов (или информации), прошу указать данные обстоятельства в письменном ви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й отказ в предоставлении или уклонение от предоставления информации (документов, материалов) контрольно-счётной палате Георгиевского городского округа Ставропольского края, необходимой для осуществления ее деятельности, а также предоставление заведомо ложной информации влекут за собой ответственность, установл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(заместитель председателя)</w:t>
      </w:r>
    </w:p>
    <w:p>
      <w:pPr>
        <w:pStyle w:val="Normal"/>
        <w:rPr>
          <w:sz w:val="28"/>
          <w:szCs w:val="28"/>
        </w:rPr>
      </w:pPr>
      <w:bookmarkStart w:id="2" w:name="sub_2000"/>
      <w:r>
        <w:rPr>
          <w:sz w:val="28"/>
          <w:szCs w:val="28"/>
        </w:rPr>
        <w:t>контрольно-счётной палаты                 личная подпись      инициалы, фамилия</w:t>
      </w:r>
      <w:bookmarkEnd w:id="2"/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spacing w:before="0" w:after="0"/>
        <w:ind w:right="-1" w:hanging="0"/>
        <w:contextualSpacing/>
        <w:rPr/>
      </w:pPr>
      <w:r>
        <w:rPr>
          <w:b w:val="false"/>
          <w:szCs w:val="28"/>
        </w:rPr>
        <w:t xml:space="preserve">Ставропольского края            </w:t>
      </w:r>
      <w:r>
        <w:rPr>
          <w:b w:val="false"/>
          <w:szCs w:val="28"/>
          <w:lang w:val="ru-RU"/>
        </w:rPr>
        <w:t xml:space="preserve">                                                 </w:t>
      </w:r>
      <w:r>
        <w:rPr>
          <w:b w:val="false"/>
          <w:szCs w:val="28"/>
        </w:rPr>
        <w:t xml:space="preserve">       А.М.Стрельн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9" w:leader="none"/>
      </w:tabs>
      <w:outlineLvl w:val="0"/>
    </w:pPr>
    <w:rPr>
      <w:rFonts w:ascii="Arial" w:hAnsi="Arial" w:cs="Arial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60" w:leader="none"/>
      </w:tabs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Подзаголовок Знак"/>
    <w:qFormat/>
    <w:rPr>
      <w:b/>
      <w:w w:val="200"/>
      <w:sz w:val="4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Без интервала Знак"/>
    <w:qFormat/>
    <w:rPr>
      <w:rFonts w:ascii="Cambria" w:hAnsi="Cambria" w:cs="Cambria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101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w w:val="200"/>
      <w:sz w:val="4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74.0" TargetMode="External"/><Relationship Id="rId3" Type="http://schemas.openxmlformats.org/officeDocument/2006/relationships/hyperlink" Target="garantf1://70253474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53:00Z</dcterms:created>
  <dc:creator>Гавриленко</dc:creator>
  <dc:description/>
  <cp:keywords/>
  <dc:language>en-US</dc:language>
  <cp:lastModifiedBy>User2</cp:lastModifiedBy>
  <cp:lastPrinted>2019-02-26T15:01:00Z</cp:lastPrinted>
  <dcterms:modified xsi:type="dcterms:W3CDTF">2019-02-26T12:02:00Z</dcterms:modified>
  <cp:revision>26</cp:revision>
  <dc:subject/>
  <dc:title>РЕШЕНИЕ</dc:title>
</cp:coreProperties>
</file>