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before="0" w:after="0"/>
        <w:contextualSpacing/>
        <w:rPr>
          <w:b/>
          <w:b/>
          <w:spacing w:val="200"/>
          <w:szCs w:val="36"/>
        </w:rPr>
      </w:pPr>
      <w:r>
        <w:rPr>
          <w:b/>
          <w:spacing w:val="200"/>
          <w:szCs w:val="36"/>
        </w:rPr>
        <w:t>РЕШЕНИЕ</w:t>
      </w:r>
    </w:p>
    <w:p>
      <w:pPr>
        <w:pStyle w:val="TextBody"/>
        <w:keepNext w:val="true"/>
        <w:keepLines/>
        <w:spacing w:before="0" w:after="120"/>
        <w:contextualSpacing/>
        <w:jc w:val="center"/>
        <w:rPr>
          <w:b/>
          <w:b/>
          <w:spacing w:val="60"/>
          <w:sz w:val="36"/>
          <w:szCs w:val="36"/>
        </w:rPr>
      </w:pPr>
      <w:r>
        <w:rPr>
          <w:b/>
          <w:spacing w:val="60"/>
          <w:sz w:val="36"/>
          <w:szCs w:val="36"/>
        </w:rPr>
        <w:t>Думы Георгиевского городского округа</w:t>
      </w:r>
    </w:p>
    <w:p>
      <w:pPr>
        <w:pStyle w:val="TextBody"/>
        <w:keepNext w:val="true"/>
        <w:keepLines/>
        <w:spacing w:before="0" w:after="120"/>
        <w:contextualSpacing/>
        <w:jc w:val="center"/>
        <w:rPr>
          <w:b/>
          <w:b/>
          <w:spacing w:val="60"/>
          <w:sz w:val="36"/>
          <w:szCs w:val="36"/>
        </w:rPr>
      </w:pPr>
      <w:r>
        <w:rPr>
          <w:b/>
          <w:spacing w:val="60"/>
          <w:sz w:val="36"/>
          <w:szCs w:val="36"/>
        </w:rPr>
        <w:t>Ставропольского края</w:t>
      </w:r>
    </w:p>
    <w:p>
      <w:pPr>
        <w:pStyle w:val="Normal"/>
        <w:jc w:val="center"/>
        <w:rPr>
          <w:b/>
          <w:b/>
          <w:spacing w:val="60"/>
          <w:sz w:val="28"/>
          <w:szCs w:val="36"/>
        </w:rPr>
      </w:pPr>
      <w:r>
        <w:rPr>
          <w:b/>
          <w:spacing w:val="60"/>
          <w:sz w:val="28"/>
          <w:szCs w:val="36"/>
        </w:rPr>
      </w:r>
    </w:p>
    <w:p>
      <w:pPr>
        <w:pStyle w:val="Normal"/>
        <w:jc w:val="center"/>
        <w:rPr>
          <w:sz w:val="28"/>
        </w:rPr>
      </w:pPr>
      <w:r>
        <w:rPr>
          <w:sz w:val="28"/>
        </w:rPr>
      </w:r>
    </w:p>
    <w:p>
      <w:pPr>
        <w:pStyle w:val="Normal"/>
        <w:rPr>
          <w:sz w:val="28"/>
        </w:rPr>
      </w:pPr>
      <w:r>
        <w:rPr>
          <w:sz w:val="28"/>
        </w:rPr>
        <w:t>31 октября 2018 г.                         г. Георгиевск                                          № 423-2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О внесении изменений в решение Думы Георгиевского городского</w:t>
      </w:r>
    </w:p>
    <w:p>
      <w:pPr>
        <w:pStyle w:val="Normal"/>
        <w:jc w:val="center"/>
        <w:rPr>
          <w:b/>
          <w:b/>
          <w:sz w:val="28"/>
          <w:szCs w:val="28"/>
        </w:rPr>
      </w:pPr>
      <w:r>
        <w:rPr>
          <w:b/>
          <w:sz w:val="28"/>
          <w:szCs w:val="28"/>
        </w:rPr>
        <w:t>округа Ставропольского края от 20 декабря 2017 года № 191-6 «О бюджете Георгиевского городского округа Ставропольского края на 2018 год и</w:t>
      </w:r>
    </w:p>
    <w:p>
      <w:pPr>
        <w:pStyle w:val="Normal"/>
        <w:jc w:val="center"/>
        <w:rPr/>
      </w:pPr>
      <w:r>
        <w:rPr>
          <w:b/>
          <w:sz w:val="28"/>
          <w:szCs w:val="28"/>
        </w:rPr>
        <w:t>плановый период 2019 и 2020 год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ссмотрев предложения Главы Георгиевского городского округа Ставропольского края Клетина М.В. по внесению изменений в бюджет Георгиевского городского округа Ставропольского края на 2018 год и плановый период 2019 и 2020 годов, в соответствии с Уставом Георгиевского городского округа Ставропольского края, пунктом 32 Положения о бюджетном процессе в Георгиевском городском округе Ставропольского края, утвержденного решением Думы Георгиевского городского округа Ставропольского края от 26 сентября 2018 г. № 400-18, Дума Георгиевского городского округа Ставропольского кра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pacing w:val="60"/>
          <w:sz w:val="28"/>
          <w:szCs w:val="28"/>
        </w:rPr>
      </w:pPr>
      <w:r>
        <w:rPr>
          <w:rFonts w:cs="Times New Roman" w:ascii="Times New Roman" w:hAnsi="Times New Roman"/>
          <w:b/>
          <w:spacing w:val="60"/>
          <w:sz w:val="28"/>
          <w:szCs w:val="28"/>
        </w:rPr>
        <w:t>РЕШИЛА:</w:t>
      </w:r>
    </w:p>
    <w:p>
      <w:pPr>
        <w:pStyle w:val="23"/>
        <w:widowControl w:val="false"/>
        <w:spacing w:lineRule="auto" w:line="240" w:before="0" w:after="0"/>
        <w:ind w:left="0" w:firstLine="748"/>
        <w:jc w:val="both"/>
        <w:rPr>
          <w:rFonts w:ascii="Times New Roman" w:hAnsi="Times New Roman" w:cs="Times New Roman"/>
          <w:b/>
          <w:b/>
          <w:spacing w:val="60"/>
          <w:sz w:val="28"/>
          <w:szCs w:val="28"/>
        </w:rPr>
      </w:pPr>
      <w:r>
        <w:rPr>
          <w:rFonts w:cs="Times New Roman"/>
          <w:b/>
          <w:spacing w:val="60"/>
          <w:sz w:val="28"/>
          <w:szCs w:val="28"/>
        </w:rPr>
      </w:r>
    </w:p>
    <w:p>
      <w:pPr>
        <w:pStyle w:val="Normal"/>
        <w:ind w:firstLine="709"/>
        <w:jc w:val="both"/>
        <w:rPr>
          <w:sz w:val="28"/>
          <w:szCs w:val="28"/>
        </w:rPr>
      </w:pPr>
      <w:r>
        <w:rPr>
          <w:sz w:val="28"/>
          <w:szCs w:val="28"/>
        </w:rPr>
        <w:t>1. Внести в решение Думы Георгиевского городского округа Ставропольского края от 20 декабря 2017 года № 191-6 «О бюджете Георгиевского городского округа Ставропольского края на 2018 год и плановый период 2019 и 2020 годов» следующие изменения:</w:t>
      </w:r>
    </w:p>
    <w:p>
      <w:pPr>
        <w:pStyle w:val="Normal"/>
        <w:widowControl w:val="false"/>
        <w:autoSpaceDE w:val="false"/>
        <w:ind w:firstLine="709"/>
        <w:jc w:val="both"/>
        <w:rPr>
          <w:sz w:val="28"/>
          <w:szCs w:val="28"/>
        </w:rPr>
      </w:pPr>
      <w:r>
        <w:rPr>
          <w:sz w:val="28"/>
          <w:szCs w:val="28"/>
        </w:rPr>
        <w:t>1.1. В пункте 1:</w:t>
      </w:r>
    </w:p>
    <w:p>
      <w:pPr>
        <w:pStyle w:val="Normal"/>
        <w:widowControl w:val="false"/>
        <w:autoSpaceDE w:val="false"/>
        <w:ind w:firstLine="709"/>
        <w:jc w:val="both"/>
        <w:rPr>
          <w:sz w:val="28"/>
          <w:szCs w:val="28"/>
        </w:rPr>
      </w:pPr>
      <w:r>
        <w:rPr>
          <w:sz w:val="28"/>
          <w:szCs w:val="28"/>
        </w:rPr>
        <w:t>1) в абзаце втором цифры «3 500 718 430,92» заменить цифрами «3 495 473 872,99», цифры «2 919 450 856,50» заменить цифрами «2 967 770 198,50»;</w:t>
      </w:r>
    </w:p>
    <w:p>
      <w:pPr>
        <w:pStyle w:val="Normal"/>
        <w:widowControl w:val="false"/>
        <w:autoSpaceDE w:val="false"/>
        <w:ind w:firstLine="709"/>
        <w:jc w:val="both"/>
        <w:rPr>
          <w:sz w:val="28"/>
          <w:szCs w:val="28"/>
        </w:rPr>
      </w:pPr>
      <w:r>
        <w:rPr>
          <w:sz w:val="28"/>
          <w:szCs w:val="28"/>
        </w:rPr>
        <w:t>2) в абзаце третьем цифры «3 625 277 083,69» заменить цифрами «3 615 686 017,52», цифры «2 934 450 856,50» заменить цифрами «2 990 837 198,50»;</w:t>
      </w:r>
    </w:p>
    <w:p>
      <w:pPr>
        <w:pStyle w:val="Normal"/>
        <w:widowControl w:val="false"/>
        <w:autoSpaceDE w:val="false"/>
        <w:ind w:firstLine="709"/>
        <w:jc w:val="both"/>
        <w:rPr>
          <w:sz w:val="28"/>
          <w:szCs w:val="28"/>
        </w:rPr>
      </w:pPr>
      <w:r>
        <w:rPr>
          <w:sz w:val="28"/>
          <w:szCs w:val="28"/>
        </w:rPr>
        <w:t>3) в абзаце четвертом цифры «124 558 652,77» заменить цифрами «120 212 144,53», цифры «15 000 000,00» заменить цифрами «23 067 000,00».</w:t>
      </w:r>
    </w:p>
    <w:p>
      <w:pPr>
        <w:pStyle w:val="Normal"/>
        <w:ind w:firstLine="709"/>
        <w:jc w:val="both"/>
        <w:rPr>
          <w:sz w:val="28"/>
          <w:szCs w:val="28"/>
        </w:rPr>
      </w:pPr>
      <w:r>
        <w:rPr>
          <w:sz w:val="28"/>
          <w:szCs w:val="28"/>
        </w:rPr>
        <w:t>1.2. В пункте 5 цифры «2 938 606 542,41» заменить цифрами «2 932 746 944,25», цифры «2 347 874 134,50» заменить на цифры «2 387 664 011,50».</w:t>
      </w:r>
    </w:p>
    <w:p>
      <w:pPr>
        <w:pStyle w:val="Normal"/>
        <w:ind w:firstLine="709"/>
        <w:jc w:val="both"/>
        <w:rPr>
          <w:spacing w:val="-4"/>
          <w:sz w:val="28"/>
          <w:szCs w:val="28"/>
        </w:rPr>
      </w:pPr>
      <w:r>
        <w:rPr>
          <w:sz w:val="28"/>
          <w:szCs w:val="28"/>
        </w:rPr>
        <w:t>1.3. В пункте 9 цифры «</w:t>
      </w:r>
      <w:r>
        <w:rPr>
          <w:spacing w:val="-4"/>
          <w:sz w:val="28"/>
          <w:szCs w:val="28"/>
        </w:rPr>
        <w:t>741 314 104,21» заменить цифрами «730 188 747,31».</w:t>
      </w:r>
    </w:p>
    <w:p>
      <w:pPr>
        <w:pStyle w:val="Normal"/>
        <w:widowControl w:val="false"/>
        <w:autoSpaceDE w:val="false"/>
        <w:ind w:firstLine="709"/>
        <w:jc w:val="both"/>
        <w:rPr>
          <w:spacing w:val="-4"/>
          <w:sz w:val="28"/>
          <w:szCs w:val="28"/>
        </w:rPr>
      </w:pPr>
      <w:r>
        <w:rPr>
          <w:spacing w:val="-4"/>
          <w:sz w:val="28"/>
          <w:szCs w:val="28"/>
        </w:rPr>
        <w:t>1.4. В пункте 11 цифры «</w:t>
      </w:r>
      <w:r>
        <w:rPr>
          <w:sz w:val="28"/>
          <w:szCs w:val="28"/>
        </w:rPr>
        <w:t>175 032 286,10</w:t>
      </w:r>
      <w:r>
        <w:rPr>
          <w:spacing w:val="-4"/>
          <w:sz w:val="28"/>
          <w:szCs w:val="28"/>
        </w:rPr>
        <w:t>» заменить цифрами «173 453 307,86».</w:t>
      </w:r>
    </w:p>
    <w:p>
      <w:pPr>
        <w:pStyle w:val="Normal"/>
        <w:widowControl w:val="false"/>
        <w:autoSpaceDE w:val="false"/>
        <w:ind w:firstLine="709"/>
        <w:jc w:val="both"/>
        <w:rPr/>
      </w:pPr>
      <w:r>
        <w:rPr>
          <w:sz w:val="28"/>
          <w:szCs w:val="28"/>
        </w:rPr>
        <w:t xml:space="preserve">1.5. </w:t>
      </w:r>
      <w:r>
        <w:rPr>
          <w:spacing w:val="-4"/>
          <w:sz w:val="28"/>
          <w:szCs w:val="28"/>
        </w:rPr>
        <w:t>В пункте 14:</w:t>
      </w:r>
    </w:p>
    <w:p>
      <w:pPr>
        <w:pStyle w:val="Normal"/>
        <w:widowControl w:val="false"/>
        <w:autoSpaceDE w:val="false"/>
        <w:ind w:firstLine="709"/>
        <w:jc w:val="both"/>
        <w:rPr>
          <w:sz w:val="28"/>
          <w:szCs w:val="28"/>
        </w:rPr>
      </w:pPr>
      <w:r>
        <w:rPr>
          <w:sz w:val="28"/>
          <w:szCs w:val="28"/>
        </w:rPr>
        <w:t>1) в абзаце четвертом цифры «976 135,71» заменить цифрами «894 796,61»;</w:t>
      </w:r>
    </w:p>
    <w:p>
      <w:pPr>
        <w:pStyle w:val="Normal"/>
        <w:widowControl w:val="false"/>
        <w:autoSpaceDE w:val="false"/>
        <w:ind w:firstLine="709"/>
        <w:jc w:val="both"/>
        <w:rPr>
          <w:sz w:val="28"/>
          <w:szCs w:val="28"/>
        </w:rPr>
      </w:pPr>
      <w:r>
        <w:rPr>
          <w:sz w:val="28"/>
          <w:szCs w:val="28"/>
        </w:rPr>
        <w:t>2) в абзаце шестом цифры «570 000,00» заменить цифрами «547 042,40»;</w:t>
      </w:r>
    </w:p>
    <w:p>
      <w:pPr>
        <w:pStyle w:val="Normal"/>
        <w:widowControl w:val="false"/>
        <w:autoSpaceDE w:val="false"/>
        <w:ind w:firstLine="709"/>
        <w:jc w:val="both"/>
        <w:rPr>
          <w:sz w:val="28"/>
          <w:szCs w:val="28"/>
        </w:rPr>
      </w:pPr>
      <w:r>
        <w:rPr>
          <w:sz w:val="28"/>
          <w:szCs w:val="28"/>
        </w:rPr>
        <w:t>3) в абзаце седьмом цифры «2 500 575,57» заменить цифрами «1 653 067,06»;</w:t>
      </w:r>
    </w:p>
    <w:p>
      <w:pPr>
        <w:pStyle w:val="Normal"/>
        <w:widowControl w:val="false"/>
        <w:autoSpaceDE w:val="false"/>
        <w:ind w:firstLine="709"/>
        <w:jc w:val="both"/>
        <w:rPr>
          <w:sz w:val="28"/>
          <w:szCs w:val="28"/>
        </w:rPr>
      </w:pPr>
      <w:r>
        <w:rPr>
          <w:sz w:val="28"/>
          <w:szCs w:val="28"/>
        </w:rPr>
        <w:t>4) в абзаце восьмом цифры «297 871,46» заменить цифрами «516 944,94».</w:t>
      </w:r>
    </w:p>
    <w:p>
      <w:pPr>
        <w:pStyle w:val="Normal"/>
        <w:widowControl w:val="false"/>
        <w:autoSpaceDE w:val="false"/>
        <w:ind w:firstLine="709"/>
        <w:jc w:val="both"/>
        <w:rPr>
          <w:sz w:val="28"/>
          <w:szCs w:val="28"/>
        </w:rPr>
      </w:pPr>
      <w:r>
        <w:rPr>
          <w:sz w:val="28"/>
          <w:szCs w:val="28"/>
        </w:rPr>
        <w:t>1.6. Пункт 20 изложить в следующей редакции:</w:t>
      </w:r>
    </w:p>
    <w:p>
      <w:pPr>
        <w:pStyle w:val="Normal"/>
        <w:widowControl w:val="false"/>
        <w:autoSpaceDE w:val="false"/>
        <w:ind w:firstLine="709"/>
        <w:jc w:val="both"/>
        <w:rPr/>
      </w:pPr>
      <w:r>
        <w:rPr>
          <w:sz w:val="28"/>
          <w:szCs w:val="28"/>
        </w:rPr>
        <w:t>«20. Установить предельный объем муниципального долга Георгиевского городского округа Ставропольского края в 2018 году в сумме 28 593 000,00 руб., в 2019 году в сумме 23 067 000,00 руб. и в 2020 году в сумме 15 000 000,00 руб.».</w:t>
      </w:r>
    </w:p>
    <w:p>
      <w:pPr>
        <w:pStyle w:val="Normal"/>
        <w:widowControl w:val="false"/>
        <w:autoSpaceDE w:val="false"/>
        <w:ind w:firstLine="709"/>
        <w:jc w:val="both"/>
        <w:rPr>
          <w:sz w:val="28"/>
          <w:szCs w:val="28"/>
        </w:rPr>
      </w:pPr>
      <w:r>
        <w:rPr>
          <w:sz w:val="28"/>
          <w:szCs w:val="28"/>
        </w:rPr>
        <w:t>1.7. В абзаце 3 пункта 21 цифры «15 000 000,00» заменить цифрами «23 067 000,00».</w:t>
      </w:r>
    </w:p>
    <w:p>
      <w:pPr>
        <w:pStyle w:val="Normal"/>
        <w:ind w:firstLine="709"/>
        <w:jc w:val="both"/>
        <w:rPr/>
      </w:pPr>
      <w:r>
        <w:rPr>
          <w:sz w:val="28"/>
          <w:szCs w:val="28"/>
        </w:rPr>
        <w:t>1.8. П</w:t>
      </w:r>
      <w:r>
        <w:rPr>
          <w:spacing w:val="-4"/>
          <w:sz w:val="28"/>
          <w:szCs w:val="28"/>
        </w:rPr>
        <w:t xml:space="preserve">риложение </w:t>
      </w:r>
      <w:r>
        <w:rPr>
          <w:sz w:val="28"/>
          <w:szCs w:val="28"/>
        </w:rPr>
        <w:t>1 изложить в следующей редакции:</w:t>
      </w:r>
    </w:p>
    <w:p>
      <w:pPr>
        <w:pStyle w:val="Normal"/>
        <w:widowControl w:val="false"/>
        <w:shd w:fill="FFFFFF" w:val="clear"/>
        <w:tabs>
          <w:tab w:val="clear" w:pos="708"/>
          <w:tab w:val="right" w:pos="9754" w:leader="none"/>
        </w:tabs>
        <w:spacing w:before="0" w:after="0"/>
        <w:ind w:left="4820" w:hanging="0"/>
        <w:contextualSpacing/>
        <w:jc w:val="both"/>
        <w:rPr>
          <w:sz w:val="28"/>
          <w:szCs w:val="28"/>
        </w:rPr>
      </w:pPr>
      <w:r>
        <w:rPr>
          <w:sz w:val="28"/>
          <w:szCs w:val="28"/>
        </w:rPr>
        <w:t>«Приложение 1</w:t>
      </w:r>
    </w:p>
    <w:p>
      <w:pPr>
        <w:pStyle w:val="Normal"/>
        <w:ind w:left="4820" w:hanging="0"/>
        <w:jc w:val="both"/>
        <w:rPr>
          <w:sz w:val="28"/>
          <w:szCs w:val="28"/>
        </w:rPr>
      </w:pPr>
      <w:r>
        <w:rPr>
          <w:sz w:val="28"/>
          <w:szCs w:val="28"/>
        </w:rPr>
        <w:t>к решению Думы</w:t>
      </w:r>
    </w:p>
    <w:p>
      <w:pPr>
        <w:pStyle w:val="Normal"/>
        <w:ind w:left="4820" w:hanging="0"/>
        <w:jc w:val="both"/>
        <w:rPr>
          <w:sz w:val="28"/>
          <w:szCs w:val="28"/>
        </w:rPr>
      </w:pPr>
      <w:r>
        <w:rPr>
          <w:sz w:val="28"/>
          <w:szCs w:val="28"/>
        </w:rPr>
        <w:t>Георгиевского городского округа Ставропольского края</w:t>
      </w:r>
    </w:p>
    <w:p>
      <w:pPr>
        <w:pStyle w:val="Normal"/>
        <w:ind w:left="4820" w:hanging="0"/>
        <w:jc w:val="both"/>
        <w:rPr>
          <w:sz w:val="28"/>
          <w:szCs w:val="28"/>
        </w:rPr>
      </w:pPr>
      <w:r>
        <w:rPr>
          <w:sz w:val="28"/>
          <w:szCs w:val="28"/>
        </w:rPr>
        <w:t>от 20 декабря 2017 года № 191-6</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b/>
          <w:b/>
          <w:sz w:val="28"/>
          <w:szCs w:val="28"/>
        </w:rPr>
      </w:pPr>
      <w:r>
        <w:rPr>
          <w:b/>
          <w:sz w:val="28"/>
          <w:szCs w:val="28"/>
        </w:rPr>
        <w:t>ИСТОЧНИКИ</w:t>
      </w:r>
    </w:p>
    <w:p>
      <w:pPr>
        <w:pStyle w:val="Normal"/>
        <w:widowControl w:val="false"/>
        <w:jc w:val="center"/>
        <w:rPr>
          <w:b/>
          <w:b/>
          <w:sz w:val="28"/>
          <w:szCs w:val="28"/>
        </w:rPr>
      </w:pPr>
      <w:r>
        <w:rPr>
          <w:b/>
          <w:sz w:val="28"/>
          <w:szCs w:val="28"/>
        </w:rPr>
      </w:r>
    </w:p>
    <w:p>
      <w:pPr>
        <w:pStyle w:val="Normal"/>
        <w:widowControl w:val="false"/>
        <w:jc w:val="center"/>
        <w:rPr/>
      </w:pPr>
      <w:r>
        <w:rPr>
          <w:b/>
          <w:sz w:val="28"/>
        </w:rPr>
        <w:t>финансирования дефицита местного бюджета на 2018 год</w:t>
      </w:r>
    </w:p>
    <w:p>
      <w:pPr>
        <w:pStyle w:val="Normal"/>
        <w:widowControl w:val="false"/>
        <w:jc w:val="right"/>
        <w:rPr>
          <w:b/>
          <w:b/>
          <w:sz w:val="28"/>
        </w:rPr>
      </w:pPr>
      <w:r>
        <w:rPr>
          <w:b/>
          <w:sz w:val="28"/>
        </w:rPr>
      </w:r>
    </w:p>
    <w:p>
      <w:pPr>
        <w:pStyle w:val="Normal"/>
        <w:widowControl w:val="false"/>
        <w:jc w:val="right"/>
        <w:rPr>
          <w:sz w:val="28"/>
        </w:rPr>
      </w:pPr>
      <w:r>
        <w:rPr>
          <w:sz w:val="28"/>
        </w:rPr>
      </w:r>
    </w:p>
    <w:p>
      <w:pPr>
        <w:pStyle w:val="Normal"/>
        <w:widowControl w:val="false"/>
        <w:jc w:val="right"/>
        <w:rPr>
          <w:sz w:val="28"/>
        </w:rPr>
      </w:pPr>
      <w:r>
        <w:rPr>
          <w:sz w:val="28"/>
        </w:rPr>
        <w:t>(руб.)</w:t>
      </w:r>
    </w:p>
    <w:p>
      <w:pPr>
        <w:pStyle w:val="Normal"/>
        <w:widowControl w:val="false"/>
        <w:rPr>
          <w:sz w:val="6"/>
          <w:szCs w:val="6"/>
        </w:rPr>
      </w:pPr>
      <w:r>
        <w:rPr>
          <w:sz w:val="6"/>
          <w:szCs w:val="6"/>
        </w:rPr>
      </w:r>
    </w:p>
    <w:tbl>
      <w:tblPr>
        <w:tblW w:w="5100" w:type="pct"/>
        <w:jc w:val="left"/>
        <w:tblInd w:w="-113" w:type="dxa"/>
        <w:tblLayout w:type="fixed"/>
        <w:tblCellMar>
          <w:top w:w="0" w:type="dxa"/>
          <w:left w:w="108" w:type="dxa"/>
          <w:bottom w:w="0" w:type="dxa"/>
          <w:right w:w="108" w:type="dxa"/>
        </w:tblCellMar>
      </w:tblPr>
      <w:tblGrid>
        <w:gridCol w:w="3951"/>
        <w:gridCol w:w="3569"/>
        <w:gridCol w:w="2310"/>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Наименовани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Код бюджетной классификации Российской Федер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018 год</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Всего доходов бюджета Георгиевского городского округа</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highlight w:val="yellow"/>
              </w:rPr>
            </w:pPr>
            <w:r>
              <w:rPr>
                <w:sz w:val="28"/>
                <w:szCs w:val="28"/>
              </w:rPr>
              <w:t>3 495 473 872,9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Всего расходов бюджета Георгиевского городского округа</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3 615 686 017,5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Дефицит бюджета Георгиевского городского округа</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 120 212 144,53</w:t>
            </w:r>
          </w:p>
        </w:tc>
      </w:tr>
      <w:tr>
        <w:trPr>
          <w:trHeight w:val="46"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8"/>
                <w:szCs w:val="28"/>
              </w:rPr>
              <w:t>Всего источников финансирования дефицита бюджета Георгиевского городского округа, в т. ч.</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120 212 144,53</w:t>
            </w:r>
          </w:p>
        </w:tc>
      </w:tr>
      <w:tr>
        <w:trPr>
          <w:trHeight w:val="5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Бюджетные кредиты от других бюджетов бюджетной системы Российской Федерации</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3 00 00 00 0000 0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 28 593 000,00</w:t>
            </w:r>
          </w:p>
        </w:tc>
      </w:tr>
      <w:tr>
        <w:trPr>
          <w:trHeight w:val="5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3 01 00 00 0000 7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0,00</w:t>
            </w:r>
          </w:p>
        </w:tc>
      </w:tr>
      <w:tr>
        <w:trPr>
          <w:trHeight w:val="5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3 01 00 04 0000 71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0,00</w:t>
            </w:r>
          </w:p>
        </w:tc>
      </w:tr>
      <w:tr>
        <w:trPr>
          <w:trHeight w:val="5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3 01 00 00 0000 8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 28 593 000,00</w:t>
            </w:r>
          </w:p>
        </w:tc>
      </w:tr>
      <w:tr>
        <w:trPr>
          <w:trHeight w:val="5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3 01 00 04 0000 81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 28 593 000,00</w:t>
            </w:r>
          </w:p>
        </w:tc>
      </w:tr>
      <w:tr>
        <w:trPr>
          <w:trHeight w:val="7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pacing w:before="0" w:after="0"/>
              <w:contextualSpacing/>
              <w:jc w:val="both"/>
              <w:rPr>
                <w:sz w:val="28"/>
                <w:szCs w:val="28"/>
              </w:rPr>
            </w:pPr>
            <w:r>
              <w:rPr>
                <w:sz w:val="28"/>
                <w:szCs w:val="28"/>
              </w:rPr>
              <w:t>Изменение остатков средств на счетах по учету средств бюджетов</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 w:leader="none"/>
              </w:tabs>
              <w:spacing w:before="0" w:after="0"/>
              <w:contextualSpacing/>
              <w:jc w:val="both"/>
              <w:rPr/>
            </w:pPr>
            <w:r>
              <w:rPr>
                <w:sz w:val="28"/>
                <w:szCs w:val="28"/>
              </w:rPr>
              <w:t>604 01 05 00 00 00 0000 0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148 805 144,5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contextualSpacing/>
              <w:jc w:val="both"/>
              <w:rPr>
                <w:sz w:val="28"/>
                <w:szCs w:val="28"/>
              </w:rPr>
            </w:pPr>
            <w:r>
              <w:rPr>
                <w:sz w:val="28"/>
                <w:szCs w:val="28"/>
              </w:rPr>
              <w:t>Увеличение остатков средств бюджетов</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5 00 00 00 0000 5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7"/>
                <w:szCs w:val="27"/>
              </w:rPr>
            </w:pPr>
            <w:r>
              <w:rPr>
                <w:sz w:val="27"/>
                <w:szCs w:val="27"/>
              </w:rPr>
              <w:t>- 3 495 473 872,9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Увеличение прочих остатков средств бюджетов</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5 02 00 00 0000 5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 3 495 473 872,9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Увеличение прочих остатков денежных средств бюджетов</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5 02 01 00 0000 51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 3 495 473 872,9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Увеличение прочих остатков денежных средств бюджетов городских округов</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5 02 01 04 0000 51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 3 495 473 872,9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Уменьшение остатков средств бюджетов</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5 00 00 00 0000 6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7"/>
                <w:szCs w:val="27"/>
              </w:rPr>
            </w:pPr>
            <w:r>
              <w:rPr>
                <w:sz w:val="27"/>
                <w:szCs w:val="27"/>
              </w:rPr>
              <w:t>3 644 279 017,5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Уменьшение прочих остатков средств бюджетов</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5 02 00 00 0000 6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highlight w:val="yellow"/>
              </w:rPr>
            </w:pPr>
            <w:r>
              <w:rPr>
                <w:sz w:val="27"/>
                <w:szCs w:val="27"/>
              </w:rPr>
              <w:t>3 644 279 017,5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Уменьшение прочих остатков денежных средств бюджетов</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5 02 01 00 0000 61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highlight w:val="yellow"/>
              </w:rPr>
            </w:pPr>
            <w:r>
              <w:rPr>
                <w:sz w:val="27"/>
                <w:szCs w:val="27"/>
              </w:rPr>
              <w:t>3 644 279 017,52</w:t>
            </w:r>
          </w:p>
        </w:tc>
      </w:tr>
      <w:tr>
        <w:trPr>
          <w:trHeight w:val="19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Уменьшение прочих остатков денежных средств бюджетов городских округов</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5 02 01 04 0000 61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highlight w:val="yellow"/>
              </w:rPr>
            </w:pPr>
            <w:r>
              <w:rPr>
                <w:sz w:val="27"/>
                <w:szCs w:val="27"/>
              </w:rPr>
              <w:t>3 644 279 017,52»</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ind w:firstLine="709"/>
        <w:rPr/>
      </w:pPr>
      <w:r>
        <w:rPr>
          <w:sz w:val="28"/>
          <w:szCs w:val="28"/>
        </w:rPr>
        <w:t>1.9. П</w:t>
      </w:r>
      <w:r>
        <w:rPr>
          <w:spacing w:val="-4"/>
          <w:sz w:val="28"/>
          <w:szCs w:val="28"/>
        </w:rPr>
        <w:t xml:space="preserve">риложение </w:t>
      </w:r>
      <w:r>
        <w:rPr>
          <w:sz w:val="28"/>
          <w:szCs w:val="28"/>
        </w:rPr>
        <w:t>1.1 изложить в следующей редакции:</w:t>
      </w:r>
    </w:p>
    <w:p>
      <w:pPr>
        <w:pStyle w:val="Normal"/>
        <w:widowControl w:val="false"/>
        <w:shd w:fill="FFFFFF" w:val="clear"/>
        <w:tabs>
          <w:tab w:val="clear" w:pos="708"/>
          <w:tab w:val="right" w:pos="9754" w:leader="none"/>
        </w:tabs>
        <w:spacing w:before="0" w:after="0"/>
        <w:ind w:left="8789" w:hanging="0"/>
        <w:contextualSpacing/>
        <w:jc w:val="both"/>
        <w:rPr>
          <w:sz w:val="28"/>
          <w:szCs w:val="28"/>
        </w:rPr>
      </w:pPr>
      <w:r>
        <w:rPr>
          <w:sz w:val="28"/>
          <w:szCs w:val="28"/>
        </w:rPr>
        <w:t>«Приложение 1.1</w:t>
      </w:r>
    </w:p>
    <w:p>
      <w:pPr>
        <w:pStyle w:val="Normal"/>
        <w:ind w:left="8789" w:hanging="0"/>
        <w:jc w:val="both"/>
        <w:rPr>
          <w:sz w:val="28"/>
          <w:szCs w:val="28"/>
        </w:rPr>
      </w:pPr>
      <w:r>
        <w:rPr>
          <w:sz w:val="28"/>
          <w:szCs w:val="28"/>
        </w:rPr>
        <w:t>к решению Думы</w:t>
      </w:r>
    </w:p>
    <w:p>
      <w:pPr>
        <w:pStyle w:val="Normal"/>
        <w:ind w:left="8789" w:hanging="0"/>
        <w:jc w:val="both"/>
        <w:rPr>
          <w:sz w:val="28"/>
          <w:szCs w:val="28"/>
        </w:rPr>
      </w:pPr>
      <w:r>
        <w:rPr>
          <w:sz w:val="28"/>
          <w:szCs w:val="28"/>
        </w:rPr>
        <w:t>Георгиевского городского округа</w:t>
      </w:r>
    </w:p>
    <w:p>
      <w:pPr>
        <w:pStyle w:val="Normal"/>
        <w:ind w:left="8789" w:hanging="0"/>
        <w:jc w:val="both"/>
        <w:rPr>
          <w:sz w:val="28"/>
          <w:szCs w:val="28"/>
        </w:rPr>
      </w:pPr>
      <w:r>
        <w:rPr>
          <w:sz w:val="28"/>
          <w:szCs w:val="28"/>
        </w:rPr>
        <w:t>Ставропольского края</w:t>
      </w:r>
    </w:p>
    <w:p>
      <w:pPr>
        <w:pStyle w:val="Normal"/>
        <w:ind w:left="8789" w:hanging="0"/>
        <w:jc w:val="both"/>
        <w:rPr>
          <w:sz w:val="28"/>
          <w:szCs w:val="28"/>
        </w:rPr>
      </w:pPr>
      <w:r>
        <w:rPr>
          <w:sz w:val="28"/>
          <w:szCs w:val="28"/>
        </w:rPr>
        <w:t>от 20 декабря 2017 года № 191-6</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ирования дефицита местного бюджета на плановый период 2019 и 2020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820" w:hanging="0"/>
        <w:jc w:val="right"/>
        <w:rPr>
          <w:sz w:val="28"/>
          <w:szCs w:val="28"/>
        </w:rPr>
      </w:pPr>
      <w:r>
        <w:rPr>
          <w:sz w:val="28"/>
          <w:szCs w:val="28"/>
        </w:rPr>
        <w:t>(руб.)</w:t>
      </w:r>
    </w:p>
    <w:tbl>
      <w:tblPr>
        <w:tblW w:w="5200" w:type="pct"/>
        <w:jc w:val="left"/>
        <w:tblInd w:w="-113" w:type="dxa"/>
        <w:tblLayout w:type="fixed"/>
        <w:tblCellMar>
          <w:top w:w="0" w:type="dxa"/>
          <w:left w:w="108" w:type="dxa"/>
          <w:bottom w:w="0" w:type="dxa"/>
          <w:right w:w="108" w:type="dxa"/>
        </w:tblCellMar>
      </w:tblPr>
      <w:tblGrid>
        <w:gridCol w:w="6623"/>
        <w:gridCol w:w="3576"/>
        <w:gridCol w:w="2507"/>
        <w:gridCol w:w="2446"/>
      </w:tblGrid>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Наименовани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Код бюджетной классификации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019 го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8"/>
                <w:szCs w:val="28"/>
              </w:rPr>
              <w:t>2020 год</w:t>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3</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Всего доходов бюджета Георгиевского городского округа</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8"/>
                <w:szCs w:val="28"/>
              </w:rPr>
            </w:pPr>
            <w:r>
              <w:rPr>
                <w:sz w:val="28"/>
                <w:szCs w:val="28"/>
              </w:rPr>
              <w:t>–</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2 967 770 198,5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highlight w:val="yellow"/>
              </w:rPr>
            </w:pPr>
            <w:r>
              <w:rPr>
                <w:sz w:val="28"/>
                <w:szCs w:val="28"/>
              </w:rPr>
              <w:t>2 824 336 997,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Всего расходов бюджета Георгиевского городского округа</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8"/>
                <w:szCs w:val="28"/>
              </w:rPr>
            </w:pPr>
            <w:r>
              <w:rPr>
                <w:sz w:val="28"/>
                <w:szCs w:val="28"/>
              </w:rPr>
              <w:t>–</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2 990 837 198,5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highlight w:val="yellow"/>
              </w:rPr>
            </w:pPr>
            <w:r>
              <w:rPr>
                <w:sz w:val="28"/>
                <w:szCs w:val="28"/>
              </w:rPr>
              <w:t>2 809 336 997,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Дефицит бюджета Георгиевского городского округа</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8"/>
                <w:szCs w:val="28"/>
              </w:rPr>
            </w:pPr>
            <w:r>
              <w:rPr>
                <w:sz w:val="28"/>
                <w:szCs w:val="28"/>
              </w:rPr>
              <w:t>–</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 23 067 000,0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15 000 000,00</w:t>
            </w:r>
          </w:p>
        </w:tc>
      </w:tr>
      <w:tr>
        <w:trPr>
          <w:trHeight w:val="53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8"/>
                <w:szCs w:val="28"/>
              </w:rPr>
              <w:t>Всего источников финансирования дефицита бюджета Георгиевского городского округа, в т. 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8"/>
                <w:szCs w:val="28"/>
              </w:rPr>
            </w:pPr>
            <w:r>
              <w:rPr>
                <w:sz w:val="28"/>
                <w:szCs w:val="28"/>
              </w:rPr>
              <w:t>–</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23 067 000,0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15 000 000,00</w:t>
            </w:r>
          </w:p>
        </w:tc>
      </w:tr>
      <w:tr>
        <w:trPr>
          <w:trHeight w:val="58"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Кредиты кредитных организаций в валюте Российской Федерации</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2 00 00 00 0000 0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23 067 000,0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 15 000 000,00</w:t>
            </w:r>
          </w:p>
        </w:tc>
      </w:tr>
      <w:tr>
        <w:trPr>
          <w:trHeight w:val="58"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Получение кредитов от кредитных организаций в валюте Российской Федерации</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2 00 00 00 0000 7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23 067 000,0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8 067 000,00</w:t>
            </w:r>
          </w:p>
        </w:tc>
      </w:tr>
      <w:tr>
        <w:trPr>
          <w:trHeight w:val="58"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Получение кредитов от кредитных организаций бюджетами городских округов в валюте Российской Федерации</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2 00 00 040000 7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23 067 000,0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8 067 000,00</w:t>
            </w:r>
          </w:p>
        </w:tc>
      </w:tr>
      <w:tr>
        <w:trPr>
          <w:trHeight w:val="58"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2 00 00 00 0000 8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0,0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23 067 000,00</w:t>
            </w:r>
          </w:p>
        </w:tc>
      </w:tr>
      <w:tr>
        <w:trPr>
          <w:trHeight w:val="58"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Погашение бюджетами городских округов кредитов от кредитных организаций в валюте Российской Федерации</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2 00 00 04 0000 8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0,0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23 067 000,00</w:t>
            </w:r>
          </w:p>
        </w:tc>
      </w:tr>
      <w:tr>
        <w:trPr>
          <w:trHeight w:val="77"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pacing w:before="0" w:after="0"/>
              <w:contextualSpacing/>
              <w:jc w:val="both"/>
              <w:rPr>
                <w:sz w:val="28"/>
                <w:szCs w:val="28"/>
              </w:rPr>
            </w:pPr>
            <w:r>
              <w:rPr>
                <w:sz w:val="28"/>
                <w:szCs w:val="28"/>
              </w:rPr>
              <w:t>Изменение остатков средств на счетах по учету средств бюджетов</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 w:leader="none"/>
              </w:tabs>
              <w:spacing w:before="0" w:after="0"/>
              <w:contextualSpacing/>
              <w:jc w:val="both"/>
              <w:rPr/>
            </w:pPr>
            <w:r>
              <w:rPr>
                <w:sz w:val="28"/>
                <w:szCs w:val="28"/>
              </w:rPr>
              <w:t>604 01 05 00 00 00 0000 0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0,0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0,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contextualSpacing/>
              <w:jc w:val="both"/>
              <w:rPr>
                <w:sz w:val="28"/>
                <w:szCs w:val="28"/>
              </w:rPr>
            </w:pPr>
            <w:r>
              <w:rPr>
                <w:sz w:val="28"/>
                <w:szCs w:val="28"/>
              </w:rPr>
              <w:t>Увеличение остатков средств бюджетов</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5 00 00 00 0000 5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 2 990 837 198,5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8"/>
                <w:szCs w:val="28"/>
              </w:rPr>
            </w:pPr>
            <w:r>
              <w:rPr>
                <w:sz w:val="28"/>
                <w:szCs w:val="28"/>
              </w:rPr>
              <w:t>- 2 832 403 997,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Увеличение прочих остатков средств бюджетов</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5 02 00 00 0000 5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2 990 837 198,5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2 832 403 997,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Увеличение прочих остатков денежных средств бюджетов</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5 02 01 00 0000 5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2 990 837 198,5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2 832 403 997,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Увеличение прочих остатков денежных средств бюджетов городских округов</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5 02 01 04 0000 5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2 990 837 198,5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2 832 403 997,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Уменьшение остатков средств бюджетов</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5 00 00 00 0000 6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2 990 837 198,5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highlight w:val="yellow"/>
              </w:rPr>
            </w:pPr>
            <w:r>
              <w:rPr>
                <w:sz w:val="28"/>
                <w:szCs w:val="28"/>
              </w:rPr>
              <w:t>2 832 403 997,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Уменьшение прочих остатков средств бюджетов</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5 02 00 00 0000 6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 990 837 198,5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sz w:val="28"/>
                <w:szCs w:val="28"/>
              </w:rPr>
              <w:t>2 832 403 997,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Уменьшение прочих остатков денежных средств бюджетов</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5 02 01 00 0000 6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990 837 198,5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sz w:val="28"/>
                <w:szCs w:val="28"/>
              </w:rPr>
              <w:t>2 832 403 997,00</w:t>
            </w:r>
          </w:p>
        </w:tc>
      </w:tr>
      <w:tr>
        <w:trPr>
          <w:trHeight w:val="19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Уменьшение прочих остатков денежных средств бюджетов городских округов</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8"/>
                <w:szCs w:val="28"/>
              </w:rPr>
              <w:t>604 01 05 02 01 04 0000 6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990 837 198,5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sz w:val="28"/>
                <w:szCs w:val="28"/>
              </w:rPr>
              <w:t>2 832 403 997,00»</w:t>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widowControl w:val="false"/>
        <w:spacing w:lineRule="exact" w:line="240"/>
        <w:ind w:firstLine="709"/>
        <w:rPr/>
      </w:pPr>
      <w:r>
        <w:rPr>
          <w:sz w:val="28"/>
          <w:szCs w:val="28"/>
        </w:rPr>
        <w:t>1.10. Приложение 2 изложить в следующей редакции:</w:t>
      </w:r>
    </w:p>
    <w:p>
      <w:pPr>
        <w:pStyle w:val="Normal"/>
        <w:widowControl w:val="false"/>
        <w:shd w:fill="FFFFFF" w:val="clear"/>
        <w:tabs>
          <w:tab w:val="clear" w:pos="708"/>
          <w:tab w:val="right" w:pos="9754" w:leader="none"/>
        </w:tabs>
        <w:spacing w:before="0" w:after="0"/>
        <w:ind w:left="4820" w:hanging="0"/>
        <w:contextualSpacing/>
        <w:jc w:val="both"/>
        <w:rPr>
          <w:sz w:val="28"/>
          <w:szCs w:val="28"/>
        </w:rPr>
      </w:pPr>
      <w:r>
        <w:rPr>
          <w:sz w:val="28"/>
          <w:szCs w:val="28"/>
        </w:rPr>
        <w:t>«Приложение 2</w:t>
      </w:r>
    </w:p>
    <w:p>
      <w:pPr>
        <w:pStyle w:val="Normal"/>
        <w:ind w:left="4820" w:hanging="0"/>
        <w:jc w:val="both"/>
        <w:rPr>
          <w:sz w:val="28"/>
          <w:szCs w:val="28"/>
        </w:rPr>
      </w:pPr>
      <w:r>
        <w:rPr>
          <w:sz w:val="28"/>
          <w:szCs w:val="28"/>
        </w:rPr>
        <w:t>к решению Думы</w:t>
      </w:r>
    </w:p>
    <w:p>
      <w:pPr>
        <w:pStyle w:val="Normal"/>
        <w:ind w:left="4820" w:hanging="0"/>
        <w:jc w:val="both"/>
        <w:rPr>
          <w:sz w:val="28"/>
          <w:szCs w:val="28"/>
        </w:rPr>
      </w:pPr>
      <w:r>
        <w:rPr>
          <w:sz w:val="28"/>
          <w:szCs w:val="28"/>
        </w:rPr>
        <w:t>Георгиевского городского округа Ставропольского края</w:t>
      </w:r>
    </w:p>
    <w:p>
      <w:pPr>
        <w:pStyle w:val="Normal"/>
        <w:ind w:left="4820" w:hanging="0"/>
        <w:jc w:val="both"/>
        <w:rPr>
          <w:sz w:val="28"/>
          <w:szCs w:val="28"/>
        </w:rPr>
      </w:pPr>
      <w:r>
        <w:rPr>
          <w:sz w:val="28"/>
          <w:szCs w:val="28"/>
        </w:rPr>
        <w:t>от 20 декабря 2017 года № 191-6</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ЕРЕЧЕНЬ</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главных администраторов доходов местного бюджета – органов</w:t>
      </w:r>
    </w:p>
    <w:p>
      <w:pPr>
        <w:pStyle w:val="Normal"/>
        <w:widowControl w:val="false"/>
        <w:jc w:val="center"/>
        <w:rPr>
          <w:b/>
          <w:b/>
          <w:sz w:val="28"/>
          <w:szCs w:val="28"/>
        </w:rPr>
      </w:pPr>
      <w:r>
        <w:rPr>
          <w:b/>
          <w:sz w:val="28"/>
          <w:szCs w:val="28"/>
        </w:rPr>
        <w:t>местного самоуправления Георгиевского городского округа</w:t>
      </w:r>
    </w:p>
    <w:p>
      <w:pPr>
        <w:pStyle w:val="Normal"/>
        <w:widowControl w:val="false"/>
        <w:jc w:val="center"/>
        <w:rPr>
          <w:b/>
          <w:b/>
          <w:sz w:val="28"/>
          <w:szCs w:val="28"/>
        </w:rPr>
      </w:pPr>
      <w:r>
        <w:rPr>
          <w:b/>
          <w:sz w:val="28"/>
          <w:szCs w:val="28"/>
        </w:rPr>
        <w:t>и структурных подразделений администрации</w:t>
      </w:r>
    </w:p>
    <w:p>
      <w:pPr>
        <w:pStyle w:val="Normal"/>
        <w:widowControl w:val="false"/>
        <w:jc w:val="center"/>
        <w:rPr>
          <w:b/>
          <w:b/>
          <w:sz w:val="28"/>
          <w:szCs w:val="28"/>
        </w:rPr>
      </w:pPr>
      <w:r>
        <w:rPr>
          <w:b/>
          <w:sz w:val="28"/>
          <w:szCs w:val="28"/>
        </w:rPr>
        <w:t>Георгиевского городского округа Ставропольского края</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tbl>
      <w:tblPr>
        <w:tblW w:w="5150" w:type="pct"/>
        <w:jc w:val="left"/>
        <w:tblInd w:w="-35" w:type="dxa"/>
        <w:tblLayout w:type="fixed"/>
        <w:tblCellMar>
          <w:top w:w="0" w:type="dxa"/>
          <w:left w:w="30" w:type="dxa"/>
          <w:bottom w:w="0" w:type="dxa"/>
          <w:right w:w="30" w:type="dxa"/>
        </w:tblCellMar>
      </w:tblPr>
      <w:tblGrid>
        <w:gridCol w:w="1137"/>
        <w:gridCol w:w="2907"/>
        <w:gridCol w:w="5590"/>
      </w:tblGrid>
      <w:tr>
        <w:trPr>
          <w:trHeight w:val="695" w:hRule="atLeast"/>
          <w:cantSplit w:val="true"/>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p>
            <w:pPr>
              <w:pStyle w:val="Normal"/>
              <w:jc w:val="center"/>
              <w:rPr>
                <w:sz w:val="28"/>
                <w:szCs w:val="28"/>
              </w:rPr>
            </w:pPr>
            <w:r>
              <w:rPr>
                <w:sz w:val="28"/>
                <w:szCs w:val="28"/>
              </w:rPr>
              <w:t>Российской Федерации</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городского округа</w:t>
            </w:r>
          </w:p>
        </w:tc>
      </w:tr>
      <w:tr>
        <w:trPr>
          <w:trHeight w:val="73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доходов бюджета городского округа</w:t>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102"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УМА ГЕОРГИЕВСКОГО ГОРОДСКОГО ОКРУГА СТАВРОПОЛЬСКОГО КРАЯ</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3 02994 04 0000 13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16 18040 04 0000 14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23042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3200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42"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16 3304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42"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17 01040 04 0000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7 0504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 бюджетов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МИНИСТРАЦИЯ ГЕОРГИЕВСКОГО ГОРОДСКОГО ОКРУГА СТАВРОПОЛЬСКОГО КРАЯ</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08 07150 01 0000 11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шлина за выдачу разрешения на установку рекламной конструкции</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034 04 0000 12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3 01994 04 2000 13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средств от предпринимательской деятельности)</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13 02994 04 0000 13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18040 04 0000 14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23041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23042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3200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3304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90040 04 0000 14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609"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7 01040 04 0000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w:t>
              <w:softHyphen/>
              <w:t>мые в бюджеты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7 0504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 бюджетов городских округов</w:t>
            </w:r>
          </w:p>
        </w:tc>
      </w:tr>
      <w:tr>
        <w:trPr>
          <w:trHeight w:val="248"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20051 04 0000 15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городских округов на реализацию федеральных целевых программ</w:t>
            </w:r>
          </w:p>
        </w:tc>
      </w:tr>
      <w:tr>
        <w:trPr>
          <w:trHeight w:val="581"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 02 2007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2502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29999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субсидии бюджетам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30024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r>
      <w:tr>
        <w:trPr>
          <w:trHeight w:val="1362"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 02 35120 04 0000 15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74"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9999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жбюджетные трансферты, передаваемые бюджетам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7 0401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7 0402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7 04020 04 0114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муниципального бюджетного учреждения «Спортивно – развлекательный комплекс» (парк культуры и отдыха) города Георгиевска Георгиевского городского округа Ставропольского края аттракционами»)</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7 04020 04 0117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ремонт фонтана муниципального бюджетного учреждения «Спортивно – развлекательный комплекс» (парк культуры и отдыха) города Георгиевска Георгиевского городского округа Ставропольского края»)</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7 04020 04 0214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муниципального бюджетного учреждения «Спортивно – развлекательный комплекс» (парк культуры и отдыха) города Георгиевска Георгиевского городского округа Ставропольского края аттракционами»)</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 07 04020 04 0217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ремонт фонтана муниципального бюджетного учреждения «Спортивно – развлекательный комплекс» (парк культуры и отдыха) города Георгиевска Георгиевского городского округа Ставропольского края»)</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2 07 0405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Прочие безвозмездные поступления в бюджеты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7 04050 04 0314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Благоустройство территории муниципального бюджетного учреждения «Спортивно – развлекательный комплекс» (парк культуры и отдыха) города Георгиевска Георгиевского городского округа Ставропольского края аттракционами»)</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7 04050 04 0317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Благоустройство территории, ремонт фонтана муниципального бюджетного учреждения «Спортивно – развлекательный комплекс» (парк культуры и отдыха) города Георгиевска Георгиевского городского округа Ставропольского края»)</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8 0401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8 0402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бюджетов городских округов от возврата автономными учреждениями остатков субсидий прошлых лет</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8 0403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бюджетов городских округов от возврата иными организациями остатков субсидий прошлых лет</w:t>
            </w:r>
          </w:p>
        </w:tc>
      </w:tr>
      <w:tr>
        <w:trPr>
          <w:trHeight w:val="174"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9 25020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субсидий на мероприятия подпрограммы «Обеспечение жильем молодых семей» федеральной целевой программы «Жилище» на 2015-2020 из бюджетов городских округов</w:t>
            </w:r>
          </w:p>
        </w:tc>
      </w:tr>
      <w:tr>
        <w:trPr>
          <w:trHeight w:val="174"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9 2502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озврат остатков субсидий на мероприятия </w:t>
            </w:r>
            <w:hyperlink r:id="rId5">
              <w:r>
                <w:rPr>
                  <w:rStyle w:val="InternetLink"/>
                  <w:sz w:val="28"/>
                  <w:szCs w:val="28"/>
                </w:rPr>
                <w:t>государственной программы</w:t>
              </w:r>
            </w:hyperlink>
            <w:r>
              <w:rPr>
                <w:sz w:val="28"/>
                <w:szCs w:val="28"/>
              </w:rPr>
              <w:t xml:space="preserve"> Российской Федерации "Доступная среда" на 2011 - 2020 годы из бюджетов городских округов</w:t>
            </w:r>
          </w:p>
        </w:tc>
      </w:tr>
      <w:tr>
        <w:trPr>
          <w:trHeight w:val="174"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9 45104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иных межбюджетных трансфертов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из бюджетов городских округов</w:t>
            </w:r>
          </w:p>
        </w:tc>
      </w:tr>
      <w:tr>
        <w:trPr>
          <w:trHeight w:val="174"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9 45141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w:t>
            </w:r>
          </w:p>
        </w:tc>
      </w:tr>
      <w:tr>
        <w:trPr>
          <w:trHeight w:val="174"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9 60010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РАВЛЕНИЕ ИМУЩЕСТВЕННЫХ И ЗЕМЕЛЬНЫХ ОТНОШЕНИЙ АДМИНИСТРАЦИИ ГЕОРГИЕВСКОГО ГОРОДСКОГО ОКРУГА СТАВРОПОЛЬСКОГО КРАЯ</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11 01040 04 0000 12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012 04 0000 12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024 04 0000 12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11 05034 04 0000 12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11 05074 04 0000 12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312 04 0000 12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11 05324 04 0000 12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326 04 0000 12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7014 04 0000 12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3 02994 04 0000 13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4 02042 04 0000 44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4 02043 04 0000 41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4 06012 04 0000 43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6024 04 0000 43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6326 04 0000 43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округ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7020 04 0000 41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8040 04 0000 14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23041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23042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3200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3304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90040 04 0000 14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7 0104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выясненные поступления, зачисляемые в бюджеты городских округов</w:t>
            </w:r>
          </w:p>
        </w:tc>
      </w:tr>
      <w:tr>
        <w:trPr>
          <w:trHeight w:val="24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504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 бюджетов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УПРАВЛЕНИЕ АДМИНИСТРАЦИИ ГЕОРГИЕВСКОГО ГОРОДСКОГО ОКРУГА СТАВРОПОЛЬСКОГО КРАЯ</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02032 04 0000 12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размещения временно свободных средств бюджетов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2994 04 0000 13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804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23041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23042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3200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3304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90040 04 0000 14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104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выясненные поступления, зачисляе</w:t>
              <w:softHyphen/>
              <w:t>мые в бюджеты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504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 бюджетов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15001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городских округов на выравнивание бюджетной обеспеченности</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15002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городских округов на поддержку мер по обеспечению сбалансированности бюджет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15311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городских округов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субсидии бюджетам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жбюджетные трансферты, передаваемые бюджетам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8 0400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0401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r>
      <w:tr>
        <w:trPr>
          <w:trHeight w:val="15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0402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бюджетов городских округов от возврата автономными учреждениями остатков субсидий прошлых лет</w:t>
            </w:r>
          </w:p>
        </w:tc>
      </w:tr>
      <w:tr>
        <w:trPr>
          <w:trHeight w:val="15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0403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бюджетов городских округов от возврата иными организациями остатков субсидий прошлых лет</w:t>
            </w:r>
          </w:p>
        </w:tc>
      </w:tr>
      <w:tr>
        <w:trPr>
          <w:trHeight w:val="15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35118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r>
      <w:tr>
        <w:trPr>
          <w:trHeight w:val="15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519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субсидий на поддержку отрасли культуры из бюджетов городских округов</w:t>
            </w:r>
          </w:p>
        </w:tc>
      </w:tr>
      <w:tr>
        <w:trPr>
          <w:trHeight w:val="15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60010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РАВЛЕНИЕ ОБРАЗОВАНИЯ И МОЛОДЕЖНОЙ ПОЛИТИКИ АДМИНИСТРАЦИИ ГЕОРГИЕВСКОГО ГОРОДСКОГО ОКРУГА СТАВРОПОЛЬСКОГО КРАЯ</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05034 04 0000 12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3 01994 04 2000 13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средств от предпринимательской деятельности)</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1994 04 2001 13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средств по родительской плате)</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2994 04 0000 13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городских округов</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2042 04 0000 44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804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городских округов)</w:t>
            </w:r>
          </w:p>
        </w:tc>
      </w:tr>
      <w:tr>
        <w:trPr>
          <w:trHeight w:val="58"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23041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23042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3200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3304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90040 04 0000 14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1040 04 0000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504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 бюджетов городских округов</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07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02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09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20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33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субсидии бюджетам городских округов</w:t>
            </w:r>
          </w:p>
        </w:tc>
      </w:tr>
      <w:tr>
        <w:trPr>
          <w:trHeight w:val="33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0024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0029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9998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ая субвенция бюджетам городских округов</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49999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жбюджетные трансферты, передаваемые бюджетам городских округов</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000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0401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0402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бюджетов городских округов от возврата автономными учреждениями остатков субсидий прошлых лет</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0403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бюджетов городских округов от возврата иными организациями остатков субсидий прошлых лет</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02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озврат остатков субсидий на мероприятия </w:t>
            </w:r>
            <w:hyperlink r:id="rId6">
              <w:r>
                <w:rPr>
                  <w:rStyle w:val="InternetLink"/>
                  <w:sz w:val="28"/>
                  <w:szCs w:val="28"/>
                </w:rPr>
                <w:t>государственной программы</w:t>
              </w:r>
            </w:hyperlink>
            <w:r>
              <w:rPr>
                <w:sz w:val="28"/>
                <w:szCs w:val="28"/>
              </w:rPr>
              <w:t xml:space="preserve"> Российской Федерации "Доступная среда" на 2011 - 2020 годы из бюджетов городских округов</w:t>
            </w:r>
          </w:p>
        </w:tc>
      </w:tr>
      <w:tr>
        <w:trPr>
          <w:trHeight w:val="3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09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rHeight w:val="26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19 60010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РАВЛЕНИЕ ТРУДА И СОЦИАЛЬНОЙ ЗАЩИТЫ НАСЕЛЕНИЯ АДМИНИСТРАЦИИ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2994 04 0000 13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804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23041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23042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3200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3304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1040 04 0000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w:t>
              <w:softHyphen/>
              <w:t>мые в бюджеты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504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02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0024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084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220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250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270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280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380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462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9998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ая субвенция бюджетам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жбюджетные трансферты, передаваемые бюджетам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02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озврат остатков субсидий на мероприятия </w:t>
            </w:r>
            <w:hyperlink r:id="rId7">
              <w:r>
                <w:rPr>
                  <w:rStyle w:val="InternetLink"/>
                  <w:sz w:val="28"/>
                  <w:szCs w:val="28"/>
                </w:rPr>
                <w:t>государственной программы</w:t>
              </w:r>
            </w:hyperlink>
            <w:r>
              <w:rPr>
                <w:sz w:val="28"/>
                <w:szCs w:val="28"/>
              </w:rPr>
              <w:t xml:space="preserve"> Российской Федерации "Доступная среда" на 2011 - 2020 годы из бюджетов городских округов</w:t>
            </w:r>
          </w:p>
        </w:tc>
      </w:tr>
      <w:tr>
        <w:trPr>
          <w:trHeight w:val="10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19 35220 04 0000 15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19 35250 04 0000 15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плату жилищно-коммунальных услуг отдельным категориям граждан из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35270 04 0000 15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х детей» из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35280 04 0000 15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35380 04 0000 15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выплату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из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60010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w:t>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8 07173 01 0000 11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32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3 01994 04 2000 13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средств от предпринимательской деятельности)</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2994 04 0000 13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1804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23041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23042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3200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33040 04 0000 14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169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37030 04 0000 14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1040 04 0000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w:t>
              <w:softHyphen/>
              <w:t>мые в бюджеты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504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051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реализацию федеральных целевых программ</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2007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216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299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302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02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49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реализацию мероприятий по обеспечению жильем молодых семей</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55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субсидии бюджетам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0024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жбюджетные трансферты, передаваемые бюджетам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1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15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части аллеи, ремонт фонтана «Каменный цветок» по ул. Лермонтова в городе Георгиевске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16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озера в городе Георгиевске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18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озера города Георгиевска Георгиевского городского округа Ставропольского края (II очередь)»)</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15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части аллеи, ремонт фонтана «Каменный цветок» по ул. Лермонтова в городе Георгиевске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16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озера в городе Георгиевске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18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озера города Георгиевска Георгиевского городского округа Ставропольского края (II очередь)»)</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 07 0405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Прочие безвозмездные поступления в бюджеты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15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Благоустройство части аллеи, ремонт фонтана «Каменный цветок» по ул. Лермонтова в городе Георгиевске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16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Благоустройство озера в городе Георгиевске Георгиевского городского округа Ставропольского края»)</w:t>
            </w:r>
          </w:p>
        </w:tc>
      </w:tr>
      <w:tr>
        <w:trPr>
          <w:trHeight w:val="78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18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Благоустройство озера города Георгиевска Георгиевского городского округа Ставропольского края (II очередь)»)</w:t>
            </w:r>
          </w:p>
        </w:tc>
      </w:tr>
      <w:tr>
        <w:trPr>
          <w:trHeight w:val="78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020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субсидий на мероприятия подпрограммы «Обеспечение жильем молодых семей» федеральной целевой программы «Жилище» на 2015-2020 из бюджетов городских округов</w:t>
            </w:r>
          </w:p>
        </w:tc>
      </w:tr>
      <w:tr>
        <w:trPr>
          <w:trHeight w:val="70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02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субсидий на мероприятия государственной программы Российской Федерации «Доступная среда» на 2011-2020 годы из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60010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РАВЛЕНИЕ СЕЛЬСКОГО ХОЗЯЙСТВА АДМИНИСТРАЦИИ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2994 04 0000 13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8040 04 0000 14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городских округов)</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23041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23042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3200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3304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1040 04 0000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504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0024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541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542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на повышение продуктивности в молочном скотоводстве</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543 04 0000 15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439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субсидий на оказание не связанной поддержки сельскохозяйственным товаропроизводителям в области развития производства семенного картофеля и овощей открытого грунта из бюджетов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442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субсидий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и, из бюджетов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443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субсидий на возмещение части процентной ставки по краткосрочным кредитам (займам) на развитие молочного скотоводства из бюджетов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446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субсидий на поддержку племенного крупного рогатого скота молочного направления из бюджетов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35543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городских округов</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60010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РАВЛЕНИЕ ПО ДЕЛАМ ТЕРРИТОРИЙ АДМИНИСТРАЦИИ ГЕОРГИЕВСКОГО ГОРОДСКОГО ОКРУГА СТАВРОПОЛЬСКОГО КРАЯ</w:t>
            </w:r>
          </w:p>
        </w:tc>
      </w:tr>
      <w:tr>
        <w:trPr>
          <w:trHeight w:val="6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05034 04 0000 12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6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2994 04 0000 13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городских округов</w:t>
            </w:r>
          </w:p>
        </w:tc>
      </w:tr>
      <w:tr>
        <w:trPr>
          <w:trHeight w:val="6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2043 04 0000 41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8040 04 0000 14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23041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23042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3200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3304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90040 04 0000 14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7 01040 04 0000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w:t>
              <w:softHyphen/>
              <w:t>мые в бюджеты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504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007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02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субсидии бюджетам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жбюджетные трансферты, передаваемые бюджетам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1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01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Замена оконных и дверных блоков в здании Александрий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станице Александрийская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02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кровли здания Георгиев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станице Георгиевская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7 04020 04 0103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контейнерных площадок для сбора ТКО» в селе Краснокумском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04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спортивных площадок на территории станицы Лысогорской Георгиевского городского округа Ставропольского края» в станице Лысогорск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05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прилегающей к памятнику истории, расположенному по адресу: Ставропольский край, Георгиевский район, ст. Незлобная, ул. Ленина» в станице Незлобн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06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автомобильной дороги по ул. Школьная в пос. Нижнезольском Георгиевского городского округа Ставропольского края» в поселке Нижнезольском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07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Текущий ремонт здания Новоульянов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поселке Новоульяновски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08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стадиона» в поселке Новом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09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внутренней отопительной системы Обильнен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селе Обильное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1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парковой зоны в центральной части поселка Падинского» в поселке Падинском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11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кровли Подгорнен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станице Подгорная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12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крыши здания Урух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станице Урухская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13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Парковая зона у Дома культуры поселка Шаумянского Георгиевского городского округа Ставропольского края (вторая очередь)» в поселке Шаумянском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19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Александрийский сельский дом культуры МБУК «ЦКС ГГО» в станице Александрийская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2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центральной части посёлка Балковски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21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линий уличного освещения в селе Краснокумское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22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места проведения спортивных мероприятий в селе Краснокумское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23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парковой зоны в центральной части посёлка Падинского Георгиевского городского округа Ставропольского края (2 этап)»)</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24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Комплексная спортивная площадка в селе Новозаведенное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25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контейнерных площадок для сбора ТКО» в поселке Новы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7 04020 04 0126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Внутренний ремонт здания МБУК ЦКС ГГО «Подгорненский сельский Дом культуры» с заменых кресел в станице Подгорн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27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Текущий ремонт здания Новоульяновского сельского Дома культуры «Централизованная клубная система Георгиевского городского округа», расположенного в поселке Новоульяновски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28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линий уличного освещения в поселке Шаумянски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30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тротуара по улице Выгонная в станице Георгиевск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31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спортивно – оздоровительной зоны станицы Лысогорск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32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пешеходной дорожки по пер. Безымянный и пер. Виноградный станицы Незлобн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33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контейнерных площадок для сбора твердых коммунальных отходов на территории станицы Незлобн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34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Внутренний ремонт здания МБУК «ЦКС ГГО» Обильненский сельский Дом культуры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35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культурно – развлекательной зоны станицы Урухск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01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Замена оконных и дверных блоков в здании Александрий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станице Александрийская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02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кровли здания Георгиев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станице Георгиевская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03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контейнерных площадок для сбора ТКО» в селе Краснокумском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04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спортивных площадок на территории станицы Лысогорской Георгиевского городского округа Ставропольского края» в станице Лысогорск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05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прилегающей к памятнику истории, расположенному по адресу: Ставропольский край, Георгиевский район, ст. Незлобная, ул. Ленина» в станице Незлобн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06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автомобильной дороги по ул. Школьная в пос. Нижнезольском Георгиевского городского округа Ставропольского края» в поселке Нижнезольском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7 04020 04 0207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Текущий ремонт здания Новоульянов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поселке Новоульяновски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08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стадиона» в поселке Новом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09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внутренней отопительной системы Обильнен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селе Обильное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1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парковой зоны в центральной части поселка Падинского» в поселке Падинском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11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кровли Подгорнен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станице Подгорная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12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крыши здания Урух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станице Урухская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13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Парковая зона у Дома культуры поселка Шаумянского Георгиевского городского округа Ставропольского края (вторая очередь)» в поселке Шаумянском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19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здания Александрийский сельский дом культуры МБУК «ЦКС ГГО» в станице Александрийская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2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центральной части посёлка Балковски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21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линий уличного освещения в селе Краснокумское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22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места проведения спортивных мероприятий в селе Краснокумское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23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парковой зоны в центральной части посёлка Падинского Георгиевского городского округа Ставропольского края (2 этап)»)</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7 04020 04 0224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Комплексная спортивная площадка в селе Новозаведенное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25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контейнерных площадок для сбора ТКО» в поселке Новы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26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Внутренний ремонт здания МБУК ЦКС ГГО «Подгорненский сельский Дом культуры» с заменой кресел в станице Подгорн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27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Текущий ремонт здания Новоульяновского сельского Дома культуры «Централизованная клубная система Георгиевского городского округа», расположенного в поселке Новоульяновски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7 04020 04 0228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линий уличного освещения в поселке Шаумянски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30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тротуара по улице Выгонная в станице Георгиевск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31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арковой спортивно – оздоровительной зоны станицы Лысогорск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32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пешеходной дорожки по пер. Безымянный и пер. Виноградный станицы Незлобн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33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контейнерных площадок для сбора твердых коммунальных отходов на территории станицы Незлобн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34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индивидуальных предпринимателей на реализацию проекта «Внутренний ремонт здания МБУК «ЦКС ГГО» Обильненский сельский Дом культуры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35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культурно – развлекательной зоны станицы Урухск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 07 0405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Прочие безвозмездные поступления в бюджеты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01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Замена оконных и дверных блоков в здании Александрий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станице Александрийская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02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Ремонт кровли здания Георгиев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станице Георгиевская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03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контейнерных площадок для сбора ТКО» в селе Краснокумском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04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спортивных площадок на территории станицы Лысогорской Георгиевского городского округа Ставропольского края» в станице Лысогорск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05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Благоустройство территории, прилегающей к памятнику истории, расположенному по адресу: Ставропольский край, Георгиевский район, ст. Незлобная, ул. Ленина» в станице Незлобн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06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Ремонт автомобильной дороги по ул. Школьная в пос. Нижнезольском Георгиевского городского округа Ставропольского края» в поселке Нижнезольском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07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Текущий ремонт здания Новоульянов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поселке Новоульяновски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08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стадиона» в поселке Новом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09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Ремонт внутренней отопительной системы Обильнен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селе Обильное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7 04050 04 0310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парковой зоны в центральной части поселка Падинского» в поселке Падинском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11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Ремонт кровли Подгорнен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станице Подгорная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12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Ремонт крыши здания Урухского сельского Дома культуры муниципального бюджетного учреждения культуры «Централизованная клубная система Георгиевского городского округа», расположенного в станице Урухская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13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Парковая зона у Дома культуры поселка Шаумянского Георгиевского городского округа Ставропольского края (вторая очередь)» в поселке Шаумянском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19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Ремонт здания Александрийский сельский дом культуры МБУК «ЦКС ГГО» в станице Александрийская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2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Благоустройство территории центральной части посёлка Балковски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21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линий уличного освещения в селе Краснокумское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22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места проведения спортивных мероприятий в селе Краснокумское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23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парковой зоны в центральной части посёлка Падинского Георгиевского городского округа Ставропольского края (2 этап)»)</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7 04050 04 0324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Комплексная спортивная площадка в селе Новозаведенное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7 04050 04 0325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Устройство контейнерных площадок для сбора ТКО» в поселке Новы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7 04050 04 0326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Внутренний ремонт здания МБУК ЦКС ГГО «Подгорненский сельский Дом культуры» с заменой кресел в станице Подгорн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27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Текущий ремонт здания Новоульяновского сельского Дома культуры «Централизованная клубная система Георгиевского городского округа», расположенного в поселке Новоульяновски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28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линий уличного освещения в поселке Шаумянски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30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Устройство тротуара по улице Выгонная в станице Георгиевск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31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Благоустройство парковой спортивно – оздоровительной зоны станицы Лысогорск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32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пешеходной дорожки по пер. Безымянный и пер. Виноградный станицы Незлобн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7 04050 04 0333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контейнерных площадок для сбора твердых коммунальных отходов на территории станицы Незлобн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34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безвозмездные поступления в бюджеты городских округов (поступления средств от организаций на реализацию проекта «Внутренний ремонт здания МБУК «ЦКС ГГО» Обильненский сельский Дом культуры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35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культурно – развлекательной зоны станицы Урухской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018 04 0000 15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зврат остатков субсидий на реализацию мероприятий </w:t>
            </w:r>
            <w:hyperlink r:id="rId8">
              <w:r>
                <w:rPr>
                  <w:rStyle w:val="InternetLink"/>
                  <w:sz w:val="28"/>
                  <w:szCs w:val="28"/>
                </w:rPr>
                <w:t>федеральной целевой программы</w:t>
              </w:r>
            </w:hyperlink>
            <w:r>
              <w:rPr>
                <w:sz w:val="28"/>
                <w:szCs w:val="28"/>
              </w:rPr>
              <w:t xml:space="preserve"> "Устойчивое развитие сельских территорий на 2014 - 2017 годы и на период до 2020 года" из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020 04 0000 15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зврат остатков субсидий на мероприятия </w:t>
            </w:r>
            <w:hyperlink r:id="rId9">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15 - 2020 годы из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02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озврат остатков субсидий на мероприятия </w:t>
            </w:r>
            <w:hyperlink r:id="rId10">
              <w:r>
                <w:rPr>
                  <w:rStyle w:val="InternetLink"/>
                  <w:sz w:val="28"/>
                  <w:szCs w:val="28"/>
                </w:rPr>
                <w:t>государственной программы</w:t>
              </w:r>
            </w:hyperlink>
            <w:r>
              <w:rPr>
                <w:sz w:val="28"/>
                <w:szCs w:val="28"/>
              </w:rPr>
              <w:t xml:space="preserve"> Российской Федерации "Доступная среда" на 2011 - 2020 годы из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45148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60010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РАВЛЕНИЕ КУЛЬТУРЫ И ТУРИЗМА АДМИНИСТРАЦИИ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1994 04 2000 13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средств от предпринимательской деятельности)</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3 02994 04 0000 13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2042 04 0000 44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2043 04 0000 41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8040 04 0000 14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23041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23042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3200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33040 04 0000 14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1040 04 0000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w:t>
              <w:softHyphen/>
              <w:t>мые в бюджеты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504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02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46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19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я бюджетам городских округов на поддержку отрасли культуры</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субсидии бюджетам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0024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49999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жбюджетные трансферты, передаваемые бюджетам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129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и оснащение светодиодным экраном уличной сцены, расположенной на площади Победы города Георгиевска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229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и оснащение светодиодным экраном уличной сцены, расположенной на площади Победы города Георгиевска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000 180</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329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безвозмездные поступления в бюджеты городских округов (поступления средств от организаций на реализацию проекта «Ремонт и оснащение светодиодным экраном уличной сцены, расположенной на площади Победы города Георгиевска Георгиевского городского округа Ставропольского края»)</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0401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0402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бюджетов городских округов от возврата автономными учреждениями остатков субсидий прошлых лет</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04030 04 0000 18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бюджетов городских округов от возврата иными организациями остатков субсидий прошлых лет</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027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субсидий на мероприятия государственной программы Российской Федерации «Доступная среда» на 2011-2020 годы из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45144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из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45148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городских округов</w:t>
            </w:r>
          </w:p>
        </w:tc>
      </w:tr>
      <w:tr>
        <w:trPr>
          <w:trHeight w:val="3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19 60010 04 0000 15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widowControl w:val="false"/>
        <w:rPr/>
      </w:pPr>
      <w:r>
        <w:rPr/>
      </w:r>
    </w:p>
    <w:p>
      <w:pPr>
        <w:pStyle w:val="Normal"/>
        <w:widowControl w:val="false"/>
        <w:spacing w:lineRule="exact" w:line="240"/>
        <w:ind w:firstLine="709"/>
        <w:rPr/>
      </w:pPr>
      <w:r>
        <w:rPr>
          <w:sz w:val="28"/>
          <w:szCs w:val="28"/>
        </w:rPr>
        <w:t>1.11. Приложение 4 изложить в следующей редакции:</w:t>
      </w:r>
    </w:p>
    <w:p>
      <w:pPr>
        <w:pStyle w:val="Normal"/>
        <w:widowControl w:val="false"/>
        <w:shd w:fill="FFFFFF" w:val="clear"/>
        <w:tabs>
          <w:tab w:val="clear" w:pos="708"/>
          <w:tab w:val="right" w:pos="9754" w:leader="none"/>
        </w:tabs>
        <w:spacing w:before="0" w:after="0"/>
        <w:ind w:left="4820" w:hanging="0"/>
        <w:contextualSpacing/>
        <w:jc w:val="both"/>
        <w:rPr>
          <w:sz w:val="28"/>
          <w:szCs w:val="28"/>
        </w:rPr>
      </w:pPr>
      <w:r>
        <w:rPr>
          <w:sz w:val="28"/>
          <w:szCs w:val="28"/>
        </w:rPr>
        <w:t>«Приложение 4</w:t>
      </w:r>
    </w:p>
    <w:p>
      <w:pPr>
        <w:pStyle w:val="Normal"/>
        <w:ind w:left="4820" w:hanging="0"/>
        <w:jc w:val="both"/>
        <w:rPr>
          <w:sz w:val="28"/>
          <w:szCs w:val="28"/>
        </w:rPr>
      </w:pPr>
      <w:r>
        <w:rPr>
          <w:sz w:val="28"/>
          <w:szCs w:val="28"/>
        </w:rPr>
        <w:t>к решению Думы</w:t>
      </w:r>
    </w:p>
    <w:p>
      <w:pPr>
        <w:pStyle w:val="Normal"/>
        <w:ind w:left="4820" w:hanging="0"/>
        <w:jc w:val="both"/>
        <w:rPr>
          <w:sz w:val="28"/>
          <w:szCs w:val="28"/>
        </w:rPr>
      </w:pPr>
      <w:r>
        <w:rPr>
          <w:sz w:val="28"/>
          <w:szCs w:val="28"/>
        </w:rPr>
        <w:t>Георгиевского городского округа Ставропольского края</w:t>
      </w:r>
    </w:p>
    <w:p>
      <w:pPr>
        <w:pStyle w:val="Normal"/>
        <w:ind w:left="4820" w:hanging="0"/>
        <w:jc w:val="both"/>
        <w:rPr>
          <w:sz w:val="28"/>
          <w:szCs w:val="28"/>
        </w:rPr>
      </w:pPr>
      <w:r>
        <w:rPr>
          <w:sz w:val="28"/>
          <w:szCs w:val="28"/>
        </w:rPr>
        <w:t>от 20 декабря 2017 года № 191-6</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СПРЕДЕЛЕНИ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доходов местного бюджета в соответствии с классификацией доходов бюджетов на 2018 год</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right"/>
        <w:rPr/>
      </w:pPr>
      <w:r>
        <w:rPr>
          <w:sz w:val="28"/>
        </w:rPr>
        <w:t>(руб.</w:t>
      </w:r>
      <w:r>
        <w:rPr/>
        <w:t>)</w:t>
      </w:r>
    </w:p>
    <w:tbl>
      <w:tblPr>
        <w:tblW w:w="9775" w:type="dxa"/>
        <w:jc w:val="left"/>
        <w:tblInd w:w="0" w:type="dxa"/>
        <w:tblLayout w:type="fixed"/>
        <w:tblCellMar>
          <w:top w:w="0" w:type="dxa"/>
          <w:left w:w="108" w:type="dxa"/>
          <w:bottom w:w="0" w:type="dxa"/>
          <w:right w:w="108" w:type="dxa"/>
        </w:tblCellMar>
      </w:tblPr>
      <w:tblGrid>
        <w:gridCol w:w="3568"/>
        <w:gridCol w:w="3798"/>
        <w:gridCol w:w="2409"/>
      </w:tblGrid>
      <w:tr>
        <w:trPr>
          <w:trHeight w:val="735"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од бюджетной классифи-кации Российской Федера-ции</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именование доход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умма</w:t>
            </w:r>
          </w:p>
        </w:tc>
      </w:tr>
      <w:tr>
        <w:trPr>
          <w:trHeight w:val="458"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5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70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00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ОВЫЕ И НЕНАЛОГОВЫЕ ДО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3 660 158,31</w:t>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01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И НА ПРИБЫЛЬ, ДО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532 000,00</w:t>
            </w:r>
          </w:p>
        </w:tc>
      </w:tr>
      <w:tr>
        <w:trPr>
          <w:trHeight w:val="60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01 02000 01 0000 11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 на доходы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532 000,00</w:t>
            </w:r>
          </w:p>
        </w:tc>
      </w:tr>
      <w:tr>
        <w:trPr>
          <w:trHeight w:val="154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03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И НА ТОВАРЫ (РАБОТЫ, УСЛУГИ), РЕАЛИЗУЕМЫЕ НА ТЕРРИТОРИ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128 921,00</w:t>
            </w:r>
          </w:p>
        </w:tc>
      </w:tr>
      <w:tr>
        <w:trPr>
          <w:trHeight w:val="123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03 02000 01 0000 11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128 921,00</w:t>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05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И НА СОВОКУПНЫЙ ДОХ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 132 261,00</w:t>
            </w:r>
          </w:p>
        </w:tc>
      </w:tr>
      <w:tr>
        <w:trPr>
          <w:trHeight w:val="8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05 02000 02 0000 11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диный налог на вмененный доход для отдельных видов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732 261,00</w:t>
            </w:r>
          </w:p>
        </w:tc>
      </w:tr>
      <w:tr>
        <w:trPr>
          <w:trHeight w:val="40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05 03000 01 0000 11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диный сельскохозяйственный на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400 000,00</w:t>
            </w:r>
          </w:p>
        </w:tc>
      </w:tr>
      <w:tr>
        <w:trPr>
          <w:trHeight w:val="81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05 04000 02 0000 11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 взимаемый в связи с применением патентной системы налогооб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000 000,00</w:t>
            </w:r>
          </w:p>
        </w:tc>
      </w:tr>
      <w:tr>
        <w:trPr>
          <w:trHeight w:val="43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06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И НА ИМУ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 911 000,00</w:t>
            </w:r>
          </w:p>
        </w:tc>
      </w:tr>
      <w:tr>
        <w:trPr>
          <w:trHeight w:val="40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06 01000 00 0000 11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 на имущество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293 000,00</w:t>
            </w:r>
          </w:p>
        </w:tc>
      </w:tr>
      <w:tr>
        <w:trPr>
          <w:trHeight w:val="19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06 06000 00 0000 11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емельный на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618 000,00</w:t>
            </w:r>
          </w:p>
        </w:tc>
      </w:tr>
      <w:tr>
        <w:trPr>
          <w:trHeight w:val="4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08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УДАРСТВЕННАЯ ПОШЛ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260 000,00</w:t>
            </w:r>
          </w:p>
        </w:tc>
      </w:tr>
      <w:tr>
        <w:trPr>
          <w:trHeight w:val="19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08 03010 01 0000 11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000 000,00</w:t>
            </w:r>
          </w:p>
        </w:tc>
      </w:tr>
      <w:tr>
        <w:trPr>
          <w:trHeight w:val="118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08 07150 01 0000 11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ударственная пошлина за выдачу разрешения на установку рекламной констр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 000,00</w:t>
            </w:r>
          </w:p>
        </w:tc>
      </w:tr>
      <w:tr>
        <w:trPr>
          <w:trHeight w:val="346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08 07173 01 0000 11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000,00</w:t>
            </w:r>
          </w:p>
        </w:tc>
      </w:tr>
      <w:tr>
        <w:trPr>
          <w:trHeight w:val="65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1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lightGray"/>
              </w:rPr>
            </w:pPr>
            <w:r>
              <w:rPr>
                <w:sz w:val="28"/>
                <w:szCs w:val="28"/>
              </w:rPr>
              <w:t>71 857 041,44</w:t>
            </w:r>
          </w:p>
        </w:tc>
      </w:tr>
      <w:tr>
        <w:trPr>
          <w:trHeight w:val="70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1 05000 0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68 664 041,44</w:t>
            </w:r>
          </w:p>
        </w:tc>
      </w:tr>
      <w:tr>
        <w:trPr>
          <w:trHeight w:val="14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1 05010 0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012 190,00</w:t>
            </w:r>
          </w:p>
        </w:tc>
      </w:tr>
      <w:tr>
        <w:trPr>
          <w:trHeight w:val="226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1 05012 04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012 190,00</w:t>
            </w:r>
          </w:p>
        </w:tc>
      </w:tr>
      <w:tr>
        <w:trPr>
          <w:trHeight w:val="37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1 05020 0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351 380,00</w:t>
            </w:r>
          </w:p>
        </w:tc>
      </w:tr>
      <w:tr>
        <w:trPr>
          <w:trHeight w:val="13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1 05024 04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351 380,00</w:t>
            </w:r>
          </w:p>
        </w:tc>
      </w:tr>
      <w:tr>
        <w:trPr>
          <w:trHeight w:val="71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1 05030 0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 471,44</w:t>
            </w:r>
          </w:p>
        </w:tc>
      </w:tr>
      <w:tr>
        <w:trPr>
          <w:trHeight w:val="26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1 05034 04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 471,44</w:t>
            </w:r>
          </w:p>
        </w:tc>
      </w:tr>
      <w:tr>
        <w:trPr>
          <w:trHeight w:val="16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1 05070 0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500 000,00</w:t>
            </w:r>
          </w:p>
        </w:tc>
      </w:tr>
      <w:tr>
        <w:trPr>
          <w:trHeight w:val="129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1 05074 04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500 000,00</w:t>
            </w:r>
          </w:p>
        </w:tc>
      </w:tr>
      <w:tr>
        <w:trPr>
          <w:trHeight w:val="91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1 07000 0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латежи от государственных и муниципальных унитарных пред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193 000,00</w:t>
            </w:r>
          </w:p>
        </w:tc>
      </w:tr>
      <w:tr>
        <w:trPr>
          <w:trHeight w:val="76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2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ЛАТЕЖИ ПРИ ПОЛЬЗОВАНИИ ПРИРОДНЫМИ РЕСУРС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1 904,57</w:t>
            </w:r>
          </w:p>
        </w:tc>
      </w:tr>
      <w:tr>
        <w:trPr>
          <w:trHeight w:val="72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2 01000 01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лата за негативное воздействие на окружающую сре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1 904,57</w:t>
            </w:r>
          </w:p>
        </w:tc>
      </w:tr>
      <w:tr>
        <w:trPr>
          <w:trHeight w:val="49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3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ОКАЗАНИЯ ПЛАТНЫХ УСЛУГ (РАБОТ) И КОМПЕНСАЦИИ ЗАТРАТ ГОСУДАР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954 364,30</w:t>
            </w:r>
          </w:p>
        </w:tc>
      </w:tr>
      <w:tr>
        <w:trPr>
          <w:trHeight w:val="72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3 01990 00 0000 13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оказания платных услуг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482 196,60</w:t>
            </w:r>
          </w:p>
        </w:tc>
      </w:tr>
      <w:tr>
        <w:trPr>
          <w:trHeight w:val="118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01 1 13 01994 04 0000 13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052 696,60</w:t>
            </w:r>
          </w:p>
        </w:tc>
      </w:tr>
      <w:tr>
        <w:trPr>
          <w:trHeight w:val="11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06 1 13 01994 04 0000 13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345 000,00</w:t>
            </w:r>
          </w:p>
        </w:tc>
      </w:tr>
      <w:tr>
        <w:trPr>
          <w:trHeight w:val="11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14 1 13 01994 04 0000 13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500,00</w:t>
            </w:r>
          </w:p>
        </w:tc>
      </w:tr>
      <w:tr>
        <w:trPr>
          <w:trHeight w:val="43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45 1 13 01994 04 0000 13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000,00</w:t>
            </w:r>
          </w:p>
        </w:tc>
      </w:tr>
      <w:tr>
        <w:trPr>
          <w:trHeight w:val="6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3 02990 00 0000 13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компенсации затрат государ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1 472 167,70</w:t>
            </w:r>
          </w:p>
        </w:tc>
      </w:tr>
      <w:tr>
        <w:trPr>
          <w:trHeight w:val="88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601 1 13 02994 04 0000 13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компенсации затрат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 631,96</w:t>
            </w:r>
          </w:p>
        </w:tc>
      </w:tr>
      <w:tr>
        <w:trPr>
          <w:trHeight w:val="88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04 1 13 02994 04 0000 13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компенсации затрат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 000,00</w:t>
            </w:r>
          </w:p>
        </w:tc>
      </w:tr>
      <w:tr>
        <w:trPr>
          <w:trHeight w:val="88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06 1 13 02994 04 0000 13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компенсации затрат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 000,00</w:t>
            </w:r>
          </w:p>
        </w:tc>
      </w:tr>
      <w:tr>
        <w:trPr>
          <w:trHeight w:val="88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09 1 13 02994 04 0000 13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компенсации затрат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 880,00</w:t>
            </w:r>
          </w:p>
        </w:tc>
      </w:tr>
      <w:tr>
        <w:trPr>
          <w:trHeight w:val="88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14 1 13 02994 04 0000 13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компенсации затрат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 755,74</w:t>
            </w:r>
          </w:p>
        </w:tc>
      </w:tr>
      <w:tr>
        <w:trPr>
          <w:trHeight w:val="88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644 1 13 02994 04 0000 13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компенсации затрат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 900,00</w:t>
            </w:r>
          </w:p>
        </w:tc>
      </w:tr>
      <w:tr>
        <w:trPr>
          <w:trHeight w:val="88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45 1 13 02994 04 0000 13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компенсации затрат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 000,00</w:t>
            </w:r>
          </w:p>
        </w:tc>
      </w:tr>
      <w:tr>
        <w:trPr>
          <w:trHeight w:val="46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4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ПРОДАЖИ МАТЕРИАЛЬНЫХ И НЕМАТЕРИАЛЬНЫХ АКТИ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807 2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4 02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379 2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4 02040 04 0000 41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379 200,00</w:t>
            </w:r>
          </w:p>
        </w:tc>
      </w:tr>
      <w:tr>
        <w:trPr>
          <w:trHeight w:val="343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4 02043 04 0000 41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379 200,00</w:t>
            </w:r>
          </w:p>
        </w:tc>
      </w:tr>
      <w:tr>
        <w:trPr>
          <w:trHeight w:val="37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000 1 14 06000 00 0000 43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а также земельных участков государственных и муниципальных предприятий, в том числе казе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428 000,00</w:t>
            </w:r>
          </w:p>
        </w:tc>
      </w:tr>
      <w:tr>
        <w:trPr>
          <w:trHeight w:val="37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4 06012 04 0000 43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321 000,00</w:t>
            </w:r>
          </w:p>
        </w:tc>
      </w:tr>
      <w:tr>
        <w:trPr>
          <w:trHeight w:val="37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4 06024 04 0000 43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продажи земельных участков, находящихся в собственности городских округов (за исключением участков муниципальных бюджетных и автоном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 000,00</w:t>
            </w:r>
          </w:p>
        </w:tc>
      </w:tr>
      <w:tr>
        <w:trPr>
          <w:trHeight w:val="64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6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ШТРАФЫ, САНКЦИИ, ВОЗМЕЩЕНИЕ УЩЕРБ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896 500,00</w:t>
            </w:r>
          </w:p>
        </w:tc>
      </w:tr>
      <w:tr>
        <w:trPr>
          <w:trHeight w:val="28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7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НЕНАЛОГОВЫЕ ДО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3 818 966,00</w:t>
            </w:r>
          </w:p>
        </w:tc>
      </w:tr>
      <w:tr>
        <w:trPr>
          <w:trHeight w:val="28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1 17 05000 00 000018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неналоговые до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3 818 966,00</w:t>
            </w:r>
          </w:p>
        </w:tc>
      </w:tr>
      <w:tr>
        <w:trPr>
          <w:trHeight w:val="28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01 1 17 05040 04 0000 18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неналоговые доходы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57 000,00</w:t>
            </w:r>
          </w:p>
        </w:tc>
      </w:tr>
      <w:tr>
        <w:trPr>
          <w:trHeight w:val="28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02 1 17 05040 04 0000 18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неналоговые доходы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08 640,00</w:t>
            </w:r>
          </w:p>
        </w:tc>
      </w:tr>
      <w:tr>
        <w:trPr>
          <w:trHeight w:val="28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606 1 17 05040 04 0000 18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неналоговые доходы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600,00</w:t>
            </w:r>
          </w:p>
        </w:tc>
      </w:tr>
      <w:tr>
        <w:trPr>
          <w:trHeight w:val="28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14 1 17 05040 04 0000 18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неналоговые доходы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 726,00</w:t>
            </w:r>
          </w:p>
        </w:tc>
      </w:tr>
      <w:tr>
        <w:trPr>
          <w:trHeight w:val="4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0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941 813 714,68</w:t>
            </w:r>
          </w:p>
        </w:tc>
      </w:tr>
      <w:tr>
        <w:trPr>
          <w:trHeight w:val="81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2 932 746 944,25</w:t>
            </w:r>
          </w:p>
        </w:tc>
      </w:tr>
      <w:tr>
        <w:trPr>
          <w:trHeight w:val="7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10000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9 037 361,55</w:t>
            </w:r>
          </w:p>
        </w:tc>
      </w:tr>
      <w:tr>
        <w:trPr>
          <w:trHeight w:val="76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15001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на выравнивание бюджетной обеспеч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9 037 361,55</w:t>
            </w:r>
          </w:p>
        </w:tc>
      </w:tr>
      <w:tr>
        <w:trPr>
          <w:trHeight w:val="27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15001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городских округов на выравнивание бюджетной обеспеч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9 037 361,55</w:t>
            </w:r>
          </w:p>
        </w:tc>
      </w:tr>
      <w:tr>
        <w:trPr>
          <w:trHeight w:val="111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15311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000 000,00</w:t>
            </w:r>
          </w:p>
        </w:tc>
      </w:tr>
      <w:tr>
        <w:trPr>
          <w:trHeight w:val="41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04 2 02 15311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городских округов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000 000,00</w:t>
            </w:r>
          </w:p>
        </w:tc>
      </w:tr>
      <w:tr>
        <w:trPr>
          <w:trHeight w:val="111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0000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бюджетам бюджетной системы Российской Федерации (межбюджетные субсид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2 045 573,43</w:t>
            </w:r>
          </w:p>
        </w:tc>
      </w:tr>
      <w:tr>
        <w:trPr>
          <w:trHeight w:val="159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0077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бюджетам на софинансирование капитальных вложений в объекты государственной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428 395,00</w:t>
            </w:r>
          </w:p>
        </w:tc>
      </w:tr>
      <w:tr>
        <w:trPr>
          <w:trHeight w:val="153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0077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428 395,00</w:t>
            </w:r>
          </w:p>
        </w:tc>
      </w:tr>
      <w:tr>
        <w:trPr>
          <w:trHeight w:val="309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0216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129 599 734,12</w:t>
            </w:r>
          </w:p>
        </w:tc>
      </w:tr>
      <w:tr>
        <w:trPr>
          <w:trHeight w:val="98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0216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129 599 734,12</w:t>
            </w:r>
          </w:p>
        </w:tc>
      </w:tr>
      <w:tr>
        <w:trPr>
          <w:trHeight w:val="4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5027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бюджетам на реализацию мероприятий государственной программы Российской Федерации "Доступная среда" на 2011 - 2020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 000,00</w:t>
            </w:r>
          </w:p>
        </w:tc>
      </w:tr>
      <w:tr>
        <w:trPr>
          <w:trHeight w:val="4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5027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 000,00</w:t>
            </w:r>
          </w:p>
        </w:tc>
      </w:tr>
      <w:tr>
        <w:trPr>
          <w:trHeight w:val="4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5097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236 104,75</w:t>
            </w:r>
          </w:p>
        </w:tc>
      </w:tr>
      <w:tr>
        <w:trPr>
          <w:trHeight w:val="4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5097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236 104,75</w:t>
            </w:r>
          </w:p>
        </w:tc>
      </w:tr>
      <w:tr>
        <w:trPr>
          <w:trHeight w:val="4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5467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79 200,00</w:t>
            </w:r>
          </w:p>
        </w:tc>
      </w:tr>
      <w:tr>
        <w:trPr>
          <w:trHeight w:val="4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5467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79 200,00</w:t>
            </w:r>
          </w:p>
        </w:tc>
      </w:tr>
      <w:tr>
        <w:trPr>
          <w:trHeight w:val="4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5497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бюджетам на реализацию мероприятий по обеспечению жильем молодых сем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641 443,84</w:t>
            </w:r>
          </w:p>
        </w:tc>
      </w:tr>
      <w:tr>
        <w:trPr>
          <w:trHeight w:val="4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5497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бюджетам городских округов на реализацию мероприятий по обеспечению жильем молодых сем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641 443,84</w:t>
            </w:r>
          </w:p>
        </w:tc>
      </w:tr>
      <w:tr>
        <w:trPr>
          <w:trHeight w:val="4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5519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я бюджетам на поддержку отрасли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 870,00</w:t>
            </w:r>
          </w:p>
        </w:tc>
      </w:tr>
      <w:tr>
        <w:trPr>
          <w:trHeight w:val="4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5519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я бюджетам городских округов на поддержку отрасли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 870,00</w:t>
            </w:r>
          </w:p>
        </w:tc>
      </w:tr>
      <w:tr>
        <w:trPr>
          <w:trHeight w:val="4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5555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382 383,00</w:t>
            </w:r>
          </w:p>
        </w:tc>
      </w:tr>
      <w:tr>
        <w:trPr>
          <w:trHeight w:val="4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5555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382 383,00</w:t>
            </w:r>
          </w:p>
        </w:tc>
      </w:tr>
      <w:tr>
        <w:trPr>
          <w:trHeight w:val="15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9999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субсид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7 128 442,7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9999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субсидии бюджетам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7 128 442,7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0000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684 539 454,01</w:t>
            </w:r>
          </w:p>
        </w:tc>
      </w:tr>
      <w:tr>
        <w:trPr>
          <w:trHeight w:val="76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0024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на выполнение передаваемых полномочий субъекто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918 130 281,83</w:t>
            </w:r>
          </w:p>
        </w:tc>
      </w:tr>
      <w:tr>
        <w:trPr>
          <w:trHeight w:val="120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0024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8 130 281,83</w:t>
            </w:r>
          </w:p>
        </w:tc>
      </w:tr>
      <w:tr>
        <w:trPr>
          <w:trHeight w:val="51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0029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953 240,00</w:t>
            </w:r>
          </w:p>
        </w:tc>
      </w:tr>
      <w:tr>
        <w:trPr>
          <w:trHeight w:val="41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000 2 02 30029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953 24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5084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2 954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5084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2 954 000,00</w:t>
            </w:r>
          </w:p>
        </w:tc>
      </w:tr>
      <w:tr>
        <w:trPr>
          <w:trHeight w:val="181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000 2 02 35120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48 400,00</w:t>
            </w:r>
          </w:p>
        </w:tc>
      </w:tr>
      <w:tr>
        <w:trPr>
          <w:trHeight w:val="19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5120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48 4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5220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 095 376,68</w:t>
            </w:r>
          </w:p>
        </w:tc>
      </w:tr>
      <w:tr>
        <w:trPr>
          <w:trHeight w:val="237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5220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 095 376,6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5250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2 717 4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5250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2 717 400,00</w:t>
            </w:r>
          </w:p>
        </w:tc>
      </w:tr>
      <w:tr>
        <w:trPr>
          <w:trHeight w:val="51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5280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3 9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5280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3 900,00</w:t>
            </w:r>
          </w:p>
        </w:tc>
      </w:tr>
      <w:tr>
        <w:trPr>
          <w:trHeight w:val="346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5380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6 443 500,00</w:t>
            </w:r>
          </w:p>
        </w:tc>
      </w:tr>
      <w:tr>
        <w:trPr>
          <w:trHeight w:val="140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5380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6 443 500,00</w:t>
            </w:r>
          </w:p>
        </w:tc>
      </w:tr>
      <w:tr>
        <w:trPr>
          <w:trHeight w:val="51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5462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 643 000,00</w:t>
            </w:r>
          </w:p>
        </w:tc>
      </w:tr>
      <w:tr>
        <w:trPr>
          <w:trHeight w:val="37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5462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 643 000,00</w:t>
            </w:r>
          </w:p>
        </w:tc>
      </w:tr>
      <w:tr>
        <w:trPr>
          <w:trHeight w:val="19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5541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17 723 795,50</w:t>
            </w:r>
          </w:p>
        </w:tc>
      </w:tr>
      <w:tr>
        <w:trPr>
          <w:trHeight w:val="19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5541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 723 795,50</w:t>
            </w:r>
          </w:p>
        </w:tc>
      </w:tr>
      <w:tr>
        <w:trPr>
          <w:trHeight w:val="16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5543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на содействие достижению целевых показателей реализации региональных программ развития агропромышленного комплекс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 787 200,00</w:t>
            </w:r>
          </w:p>
        </w:tc>
      </w:tr>
      <w:tr>
        <w:trPr>
          <w:trHeight w:val="41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5543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 787 200,00</w:t>
            </w:r>
          </w:p>
        </w:tc>
      </w:tr>
      <w:tr>
        <w:trPr>
          <w:trHeight w:val="51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9998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диная субвенция местным бюджета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08 819 360,00</w:t>
            </w:r>
          </w:p>
        </w:tc>
      </w:tr>
      <w:tr>
        <w:trPr>
          <w:trHeight w:val="37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39998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диная субвенция бюджетам городских округ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08 819 360,00</w:t>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000 2 02 40000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 124 555,26</w:t>
            </w:r>
          </w:p>
        </w:tc>
      </w:tr>
      <w:tr>
        <w:trPr>
          <w:trHeight w:val="42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49999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межбюджетные трансферты, передаваемые бюджета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 124 555,26</w:t>
            </w:r>
          </w:p>
        </w:tc>
      </w:tr>
      <w:tr>
        <w:trPr>
          <w:trHeight w:val="76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49999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межбюджетные трансферты, передаваемые бюджетам городских округ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 124 555,26</w:t>
            </w:r>
          </w:p>
        </w:tc>
      </w:tr>
      <w:tr>
        <w:trPr>
          <w:trHeight w:val="76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7 00000 00 0000 18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БЕЗВОЗМЕЗДНЫЕ ПОСТУП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lightGray"/>
              </w:rPr>
            </w:pPr>
            <w:r>
              <w:rPr>
                <w:sz w:val="28"/>
                <w:szCs w:val="28"/>
              </w:rPr>
              <w:t>9 912 574,35</w:t>
            </w:r>
          </w:p>
        </w:tc>
      </w:tr>
      <w:tr>
        <w:trPr>
          <w:trHeight w:val="76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7 04000 04 0000 18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безвозмездные поступления в бюджеты городских округ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lightGray"/>
              </w:rPr>
            </w:pPr>
            <w:r>
              <w:rPr>
                <w:sz w:val="28"/>
                <w:szCs w:val="28"/>
              </w:rPr>
              <w:t>9 912 574,35</w:t>
            </w:r>
          </w:p>
        </w:tc>
      </w:tr>
      <w:tr>
        <w:trPr>
          <w:trHeight w:val="156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1 2 07 04020 04 0000 18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5 000,00</w:t>
            </w:r>
          </w:p>
        </w:tc>
      </w:tr>
      <w:tr>
        <w:trPr>
          <w:trHeight w:val="156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4 2 07 04020 04 0000 18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 250 430,00</w:t>
            </w:r>
          </w:p>
        </w:tc>
      </w:tr>
      <w:tr>
        <w:trPr>
          <w:trHeight w:val="156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644 2 07 04020 04 0000 18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 458 454,00</w:t>
            </w:r>
          </w:p>
        </w:tc>
      </w:tr>
      <w:tr>
        <w:trPr>
          <w:trHeight w:val="76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1 2 07 04050 04 0000 18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безвозмездные поступления в бюджеты городских округ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01 000,00</w:t>
            </w:r>
          </w:p>
        </w:tc>
      </w:tr>
      <w:tr>
        <w:trPr>
          <w:trHeight w:val="76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606 2 07 04050 04 0000 18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безвозмездные поступления в бюджеты городских округ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 447 826,67</w:t>
            </w:r>
          </w:p>
        </w:tc>
      </w:tr>
      <w:tr>
        <w:trPr>
          <w:trHeight w:val="76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4 2 07 04050 04 0000 18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безвозмездные поступления в бюджеты городских округ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01 000,00</w:t>
            </w:r>
          </w:p>
        </w:tc>
      </w:tr>
      <w:tr>
        <w:trPr>
          <w:trHeight w:val="76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4 2 07 04050 04 0000 18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безвозмездные поступления в бюджеты городских округ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 398 863,68</w:t>
            </w:r>
          </w:p>
        </w:tc>
      </w:tr>
      <w:tr>
        <w:trPr>
          <w:trHeight w:val="40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18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7,60</w:t>
            </w:r>
          </w:p>
        </w:tc>
      </w:tr>
      <w:tr>
        <w:trPr>
          <w:trHeight w:val="40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18 00000 00 0000 18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бюджетов бюджетной системы Российской Федерации от возврата организациями остатков субсидий прошлых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7,60</w:t>
            </w:r>
          </w:p>
        </w:tc>
      </w:tr>
      <w:tr>
        <w:trPr>
          <w:trHeight w:val="40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18 04000 04 0000 18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бюджетов городских округов от возврата организациями остатков субсидий прошлых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7,60</w:t>
            </w:r>
          </w:p>
        </w:tc>
      </w:tr>
      <w:tr>
        <w:trPr>
          <w:trHeight w:val="40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18 04010 04 0000 18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7,60</w:t>
            </w:r>
          </w:p>
        </w:tc>
      </w:tr>
      <w:tr>
        <w:trPr>
          <w:trHeight w:val="40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19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 846 921,52</w:t>
            </w:r>
          </w:p>
        </w:tc>
      </w:tr>
      <w:tr>
        <w:trPr>
          <w:trHeight w:val="40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19 00000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 846 921,52</w:t>
            </w:r>
          </w:p>
        </w:tc>
      </w:tr>
      <w:tr>
        <w:trPr>
          <w:trHeight w:val="40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19 35118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163 654,95</w:t>
            </w:r>
          </w:p>
        </w:tc>
      </w:tr>
      <w:tr>
        <w:trPr>
          <w:trHeight w:val="40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19 35250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зврат остатков субвенций на оплату жилищно-коммунальных услуг отдельным категориям граждан из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8 549,94</w:t>
            </w:r>
          </w:p>
        </w:tc>
      </w:tr>
      <w:tr>
        <w:trPr>
          <w:trHeight w:val="40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19 35380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зврат остатков субвенций на выплату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из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132 367,71</w:t>
            </w:r>
          </w:p>
        </w:tc>
      </w:tr>
      <w:tr>
        <w:trPr>
          <w:trHeight w:val="40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19 35543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56 483,04</w:t>
            </w:r>
          </w:p>
        </w:tc>
      </w:tr>
      <w:tr>
        <w:trPr>
          <w:trHeight w:val="40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19 60010 04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5 865,88</w:t>
            </w:r>
          </w:p>
        </w:tc>
      </w:tr>
      <w:tr>
        <w:trPr>
          <w:trHeight w:val="40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000 8 50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ГО ДО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495 473 872,99»</w:t>
            </w:r>
          </w:p>
        </w:tc>
      </w:tr>
    </w:tbl>
    <w:p>
      <w:pPr>
        <w:pStyle w:val="Normal"/>
        <w:widowControl w:val="false"/>
        <w:rPr>
          <w:b/>
          <w:b/>
          <w:sz w:val="28"/>
          <w:szCs w:val="28"/>
        </w:rPr>
      </w:pPr>
      <w:r>
        <w:rPr>
          <w:b/>
          <w:sz w:val="28"/>
          <w:szCs w:val="28"/>
        </w:rPr>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ind w:left="4820" w:hanging="0"/>
        <w:jc w:val="both"/>
        <w:rPr>
          <w:b/>
          <w:b/>
          <w:sz w:val="28"/>
          <w:szCs w:val="28"/>
        </w:rPr>
      </w:pPr>
      <w:r>
        <w:rPr>
          <w:b/>
          <w:sz w:val="28"/>
          <w:szCs w:val="28"/>
        </w:rPr>
      </w:r>
    </w:p>
    <w:p>
      <w:pPr>
        <w:pStyle w:val="Normal"/>
        <w:widowControl w:val="false"/>
        <w:spacing w:lineRule="exact" w:line="240"/>
        <w:ind w:firstLine="709"/>
        <w:rPr/>
      </w:pPr>
      <w:r>
        <w:rPr>
          <w:sz w:val="28"/>
          <w:szCs w:val="28"/>
        </w:rPr>
        <w:t>1.12. Приложение 4.1 изложить в следующей редакции:</w:t>
      </w:r>
    </w:p>
    <w:p>
      <w:pPr>
        <w:pStyle w:val="Normal"/>
        <w:widowControl w:val="false"/>
        <w:shd w:fill="FFFFFF" w:val="clear"/>
        <w:tabs>
          <w:tab w:val="clear" w:pos="708"/>
          <w:tab w:val="right" w:pos="9754" w:leader="none"/>
        </w:tabs>
        <w:spacing w:before="0" w:after="0"/>
        <w:ind w:left="8789" w:hanging="0"/>
        <w:contextualSpacing/>
        <w:jc w:val="both"/>
        <w:rPr>
          <w:sz w:val="28"/>
          <w:szCs w:val="28"/>
        </w:rPr>
      </w:pPr>
      <w:r>
        <w:rPr>
          <w:sz w:val="28"/>
          <w:szCs w:val="28"/>
        </w:rPr>
        <w:t>«Приложение 4.1</w:t>
      </w:r>
    </w:p>
    <w:p>
      <w:pPr>
        <w:pStyle w:val="Normal"/>
        <w:ind w:left="8789" w:hanging="0"/>
        <w:jc w:val="both"/>
        <w:rPr>
          <w:sz w:val="28"/>
          <w:szCs w:val="28"/>
        </w:rPr>
      </w:pPr>
      <w:r>
        <w:rPr>
          <w:sz w:val="28"/>
          <w:szCs w:val="28"/>
        </w:rPr>
        <w:t>к решению Думы</w:t>
      </w:r>
    </w:p>
    <w:p>
      <w:pPr>
        <w:pStyle w:val="Normal"/>
        <w:ind w:left="8789" w:hanging="0"/>
        <w:jc w:val="both"/>
        <w:rPr>
          <w:sz w:val="28"/>
          <w:szCs w:val="28"/>
        </w:rPr>
      </w:pPr>
      <w:r>
        <w:rPr>
          <w:sz w:val="28"/>
          <w:szCs w:val="28"/>
        </w:rPr>
        <w:t>Георгиевского городского округа</w:t>
      </w:r>
    </w:p>
    <w:p>
      <w:pPr>
        <w:pStyle w:val="Normal"/>
        <w:ind w:left="8789" w:hanging="0"/>
        <w:jc w:val="both"/>
        <w:rPr>
          <w:sz w:val="28"/>
          <w:szCs w:val="28"/>
        </w:rPr>
      </w:pPr>
      <w:r>
        <w:rPr>
          <w:sz w:val="28"/>
          <w:szCs w:val="28"/>
        </w:rPr>
        <w:t>Ставропольского края</w:t>
      </w:r>
    </w:p>
    <w:p>
      <w:pPr>
        <w:pStyle w:val="Normal"/>
        <w:ind w:left="8789" w:hanging="0"/>
        <w:jc w:val="both"/>
        <w:rPr>
          <w:sz w:val="28"/>
          <w:szCs w:val="28"/>
        </w:rPr>
      </w:pPr>
      <w:r>
        <w:rPr>
          <w:sz w:val="28"/>
          <w:szCs w:val="28"/>
        </w:rPr>
        <w:t>от 20 декабря 2017 года № 191-6</w:t>
      </w:r>
    </w:p>
    <w:p>
      <w:pPr>
        <w:pStyle w:val="Normal"/>
        <w:ind w:left="8789" w:hanging="0"/>
        <w:jc w:val="both"/>
        <w:rPr>
          <w:sz w:val="28"/>
          <w:szCs w:val="28"/>
        </w:rPr>
      </w:pPr>
      <w:r>
        <w:rPr>
          <w:sz w:val="28"/>
          <w:szCs w:val="28"/>
        </w:rPr>
      </w:r>
    </w:p>
    <w:p>
      <w:pPr>
        <w:pStyle w:val="Normal"/>
        <w:ind w:left="8789"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widowControl w:val="false"/>
        <w:jc w:val="center"/>
        <w:rPr>
          <w:b/>
          <w:b/>
          <w:sz w:val="28"/>
          <w:szCs w:val="28"/>
        </w:rPr>
      </w:pPr>
      <w:r>
        <w:rPr>
          <w:b/>
          <w:sz w:val="28"/>
          <w:szCs w:val="28"/>
        </w:rPr>
        <w:t>РАСПРЕДЕЛЕНИ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доходов местного бюджета в соответствии с классификацией доходов бюджетов </w:t>
      </w:r>
    </w:p>
    <w:p>
      <w:pPr>
        <w:pStyle w:val="Normal"/>
        <w:widowControl w:val="false"/>
        <w:jc w:val="center"/>
        <w:rPr>
          <w:b/>
          <w:b/>
          <w:sz w:val="28"/>
          <w:szCs w:val="28"/>
        </w:rPr>
      </w:pPr>
      <w:r>
        <w:rPr>
          <w:b/>
          <w:sz w:val="28"/>
          <w:szCs w:val="28"/>
        </w:rPr>
        <w:t>на плановый период 2019 и 2020 годо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right"/>
        <w:rPr>
          <w:sz w:val="28"/>
        </w:rPr>
      </w:pPr>
      <w:r>
        <w:rPr>
          <w:sz w:val="28"/>
        </w:rPr>
        <w:t>(руб.)</w:t>
      </w:r>
    </w:p>
    <w:tbl>
      <w:tblPr>
        <w:tblW w:w="15162" w:type="dxa"/>
        <w:jc w:val="left"/>
        <w:tblInd w:w="0" w:type="dxa"/>
        <w:tblLayout w:type="fixed"/>
        <w:tblCellMar>
          <w:top w:w="0" w:type="dxa"/>
          <w:left w:w="108" w:type="dxa"/>
          <w:bottom w:w="0" w:type="dxa"/>
          <w:right w:w="108" w:type="dxa"/>
        </w:tblCellMar>
      </w:tblPr>
      <w:tblGrid>
        <w:gridCol w:w="3568"/>
        <w:gridCol w:w="6946"/>
        <w:gridCol w:w="2268"/>
        <w:gridCol w:w="2380"/>
      </w:tblGrid>
      <w:tr>
        <w:trPr>
          <w:trHeight w:val="59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д бюджетной классификации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именование до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 го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0 год</w:t>
            </w:r>
          </w:p>
        </w:tc>
      </w:tr>
      <w:tr>
        <w:trPr>
          <w:trHeight w:val="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13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0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71 576 722,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79 898 297,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1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20 627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30 114 0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1 02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20 627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30 114 000,00</w:t>
            </w:r>
          </w:p>
        </w:tc>
      </w:tr>
      <w:tr>
        <w:trPr>
          <w:trHeight w:val="63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3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6 019 767,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6 943 537,00</w:t>
            </w:r>
          </w:p>
        </w:tc>
      </w:tr>
      <w:tr>
        <w:trPr>
          <w:trHeight w:val="54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3 02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6 019 767,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6 943 537,00</w:t>
            </w:r>
          </w:p>
        </w:tc>
      </w:tr>
      <w:tr>
        <w:trPr>
          <w:trHeight w:val="39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000 1 05 00000 00 0000 000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9 0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9 100 0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5 02000 02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6 6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6 600 0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5 03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 3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 300 0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5 04000 02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 взимаемый в связи с применением патент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 1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 200 0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6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4 422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5 933 0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6 01000 0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 77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 247 0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6 06000 0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9 652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0 686 0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8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 76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 760 0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8 03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 5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 500 0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8 0715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ударственная пошлина за выдачу разрешения на установку рекламной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0 0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8 07173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0 0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1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1 312 97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1 412 970,00</w:t>
            </w:r>
          </w:p>
        </w:tc>
      </w:tr>
      <w:tr>
        <w:trPr>
          <w:trHeight w:val="27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1 05000 0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8 712 97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8 712 970,00</w:t>
            </w:r>
          </w:p>
        </w:tc>
      </w:tr>
      <w:tr>
        <w:trPr>
          <w:trHeight w:val="75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1 05010 0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8 820 49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8 820 490,00</w:t>
            </w:r>
          </w:p>
        </w:tc>
      </w:tr>
      <w:tr>
        <w:trPr>
          <w:trHeight w:val="196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1 05012 04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8 820 49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8 820 49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1 05020 0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 351 38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 351 380,00</w:t>
            </w:r>
          </w:p>
        </w:tc>
      </w:tr>
      <w:tr>
        <w:trPr>
          <w:trHeight w:val="113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00 1 11 05024 04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 351 38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 351 380,00</w:t>
            </w:r>
          </w:p>
        </w:tc>
      </w:tr>
      <w:tr>
        <w:trPr>
          <w:trHeight w:val="13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1 05030 0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 541 1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 541 100,00</w:t>
            </w:r>
          </w:p>
        </w:tc>
      </w:tr>
      <w:tr>
        <w:trPr>
          <w:trHeight w:val="43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1 05034 04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 541 1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 541 1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1 05070 0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 0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 000 0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1 05074 04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 0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 000 0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1 07000 0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латежи от государственных и муниципальных унитар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6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700 000,00</w:t>
            </w:r>
          </w:p>
        </w:tc>
      </w:tr>
      <w:tr>
        <w:trPr>
          <w:trHeight w:val="72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2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ЛАТЕЖИ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 318 502,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 318 502,00</w:t>
            </w:r>
          </w:p>
        </w:tc>
      </w:tr>
      <w:tr>
        <w:trPr>
          <w:trHeight w:val="72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2 01000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лата за негативное воздействие на окружающую ср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 318 502,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 318 502,00</w:t>
            </w:r>
          </w:p>
        </w:tc>
      </w:tr>
      <w:tr>
        <w:trPr>
          <w:trHeight w:val="49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3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ОКАЗАНИЯ ПЛАТНЫХ УСЛУГ (РАБОТ)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7 106 483,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7 106 288,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3 01990 00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6 731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6 741 500,00</w:t>
            </w:r>
          </w:p>
        </w:tc>
      </w:tr>
      <w:tr>
        <w:trPr>
          <w:trHeight w:val="222"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601 1 13 01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17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180 000,00</w:t>
            </w:r>
          </w:p>
        </w:tc>
      </w:tr>
      <w:tr>
        <w:trPr>
          <w:trHeight w:val="24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6 1 13 01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4 713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4 713 000,00</w:t>
            </w:r>
          </w:p>
        </w:tc>
      </w:tr>
      <w:tr>
        <w:trPr>
          <w:trHeight w:val="27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4 1 13 01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4 5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4 500,00</w:t>
            </w:r>
          </w:p>
        </w:tc>
      </w:tr>
      <w:tr>
        <w:trPr>
          <w:trHeight w:val="42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5 1 13 01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13 5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14 000,00</w:t>
            </w:r>
          </w:p>
        </w:tc>
      </w:tr>
      <w:tr>
        <w:trPr>
          <w:trHeight w:val="41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3 02990 00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75 483,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64 788,00</w:t>
            </w:r>
          </w:p>
        </w:tc>
      </w:tr>
      <w:tr>
        <w:trPr>
          <w:trHeight w:val="27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9 1 13 02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компенсации затрат бюджетов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75 483,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64 788,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4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 5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000 000,00</w:t>
            </w:r>
          </w:p>
        </w:tc>
      </w:tr>
      <w:tr>
        <w:trPr>
          <w:trHeight w:val="122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4 02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 5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000 000,00</w:t>
            </w:r>
          </w:p>
        </w:tc>
      </w:tr>
      <w:tr>
        <w:trPr>
          <w:trHeight w:val="197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4 02040 04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 5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 000 000,00</w:t>
            </w:r>
          </w:p>
        </w:tc>
      </w:tr>
      <w:tr>
        <w:trPr>
          <w:trHeight w:val="15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4 02043 04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 5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000 000,00</w:t>
            </w:r>
          </w:p>
        </w:tc>
      </w:tr>
      <w:tr>
        <w:trPr>
          <w:trHeight w:val="39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1 16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7 51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 210 000,00</w:t>
            </w:r>
          </w:p>
        </w:tc>
      </w:tr>
      <w:tr>
        <w:trPr>
          <w:trHeight w:val="43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0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lightGray"/>
              </w:rPr>
            </w:pPr>
            <w:r>
              <w:rPr>
                <w:sz w:val="28"/>
                <w:szCs w:val="28"/>
              </w:rPr>
              <w:t>2 396 193 476,5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244 438 700,00</w:t>
            </w:r>
          </w:p>
        </w:tc>
      </w:tr>
      <w:tr>
        <w:trPr>
          <w:trHeight w:val="63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387 664 011,5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244 438 700,00</w:t>
            </w:r>
          </w:p>
        </w:tc>
      </w:tr>
      <w:tr>
        <w:trPr>
          <w:trHeight w:val="5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10000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94 310 74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02 497 740,00</w:t>
            </w:r>
          </w:p>
        </w:tc>
      </w:tr>
      <w:tr>
        <w:trPr>
          <w:trHeight w:val="27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15001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94 310 74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02 497 740,00</w:t>
            </w:r>
          </w:p>
        </w:tc>
      </w:tr>
      <w:tr>
        <w:trPr>
          <w:trHeight w:val="7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15001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городских округов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94 310 74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02 497 740,00</w:t>
            </w:r>
          </w:p>
        </w:tc>
      </w:tr>
      <w:tr>
        <w:trPr>
          <w:trHeight w:val="42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20000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20 114 671,5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3 847 000,00</w:t>
            </w:r>
          </w:p>
        </w:tc>
      </w:tr>
      <w:tr>
        <w:trPr>
          <w:trHeight w:val="36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5555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4 570 794,5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w:t>
            </w:r>
          </w:p>
        </w:tc>
      </w:tr>
      <w:tr>
        <w:trPr>
          <w:trHeight w:val="36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00 2 02 25555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4 570 794,5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w:t>
            </w:r>
          </w:p>
        </w:tc>
      </w:tr>
      <w:tr>
        <w:trPr>
          <w:trHeight w:val="36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29999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85 543 877,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3 847 0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29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субсидии бюджетам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85 543 877,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3 847 000,00</w:t>
            </w:r>
          </w:p>
        </w:tc>
      </w:tr>
      <w:tr>
        <w:trPr>
          <w:trHeight w:val="20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00 2 02 30000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670 320 4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685 175 76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30024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убвенции местным бюджетам на выполнение передаваемых полномочий субъектов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07 902 8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917 269 34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30024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07 902 8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17 269 34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30029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1 953 24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1 953 240,00</w:t>
            </w:r>
          </w:p>
        </w:tc>
      </w:tr>
      <w:tr>
        <w:trPr>
          <w:trHeight w:val="111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30029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1 953 24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1 953 240,00</w:t>
            </w:r>
          </w:p>
        </w:tc>
      </w:tr>
      <w:tr>
        <w:trPr>
          <w:trHeight w:val="101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00 2 02 35084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85 940 00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85 940 000,00</w:t>
            </w:r>
          </w:p>
        </w:tc>
      </w:tr>
      <w:tr>
        <w:trPr>
          <w:trHeight w:val="123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00 2 02 35084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85 940 00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85 940 0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00 2 02 35120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6 64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26 85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35120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6 64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26 850,00</w:t>
            </w:r>
          </w:p>
        </w:tc>
      </w:tr>
      <w:tr>
        <w:trPr>
          <w:trHeight w:val="106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35220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7 895 50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8 211 400,00</w:t>
            </w:r>
          </w:p>
        </w:tc>
      </w:tr>
      <w:tr>
        <w:trPr>
          <w:trHeight w:val="115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35220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7 895 50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8 211 400,00</w:t>
            </w:r>
          </w:p>
        </w:tc>
      </w:tr>
      <w:tr>
        <w:trPr>
          <w:trHeight w:val="24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35250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74 176 60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74 176 600,00</w:t>
            </w:r>
          </w:p>
        </w:tc>
      </w:tr>
      <w:tr>
        <w:trPr>
          <w:trHeight w:val="26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35250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74 176 60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74 176 6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35280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6 40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6 400,00</w:t>
            </w:r>
          </w:p>
        </w:tc>
      </w:tr>
      <w:tr>
        <w:trPr>
          <w:trHeight w:val="69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35280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6 40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6 400,00</w:t>
            </w:r>
          </w:p>
        </w:tc>
      </w:tr>
      <w:tr>
        <w:trPr>
          <w:trHeight w:val="148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35380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31 482 10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36 723 300,00</w:t>
            </w:r>
          </w:p>
        </w:tc>
      </w:tr>
      <w:tr>
        <w:trPr>
          <w:trHeight w:val="149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35380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31 482 10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36 723 3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35462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 643 00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 643 0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35462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 643 00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 643 000,00</w:t>
            </w:r>
          </w:p>
        </w:tc>
      </w:tr>
      <w:tr>
        <w:trPr>
          <w:trHeight w:val="49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00 2 02 35543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на содействие достижению целевых показателей реализации региональных программ развития агропромышленного комплек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 738 26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 722 600,00</w:t>
            </w:r>
          </w:p>
        </w:tc>
      </w:tr>
      <w:tr>
        <w:trPr>
          <w:trHeight w:val="68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35543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 738 26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 722 6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39998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диная субвенция местным бюджета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437 555 86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437 493 03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39998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диная субвенция бюджетам городских округ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437 555 86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437 493 03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40000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2 918 20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2 918 2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49999 0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межбюджетные трансферты, передаваемые бюджета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2 918 20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2 918 200,00</w:t>
            </w:r>
          </w:p>
        </w:tc>
      </w:tr>
      <w:tr>
        <w:trPr>
          <w:trHeight w:val="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2 49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межбюджетные трансферты, передаваемые бюджетам городских округ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2 918 20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2 918 200,00</w:t>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7 00000 0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lightGray"/>
              </w:rPr>
            </w:pPr>
            <w:r>
              <w:rPr>
                <w:sz w:val="28"/>
                <w:szCs w:val="28"/>
              </w:rPr>
              <w:t>8 529 465,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w:t>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2 07 0400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безвозмездные поступления в бюджеты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lightGray"/>
              </w:rPr>
            </w:pPr>
            <w:r>
              <w:rPr>
                <w:sz w:val="28"/>
                <w:szCs w:val="28"/>
              </w:rPr>
              <w:t>8 529 465,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w:t>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1 2 07 04020 04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1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w:t>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4 2 07 04020 04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52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w:t>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4 2 07 04020 04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581 871,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w:t>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5 2 07 04020 04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7 9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w:t>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1 2 07 04050 04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безвозмездные поступления в бюджеты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01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w:t>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4 2 07 04050 04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безвозмездные поступления в бюджеты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584 694,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w:t>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5 2 07 04050 04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безвозмездные поступления в бюджеты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01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w:t>
            </w:r>
          </w:p>
        </w:tc>
      </w:tr>
      <w:tr>
        <w:trPr>
          <w:trHeight w:val="9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 8 50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 967 770 198,5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 824 336 997,00»</w:t>
            </w:r>
          </w:p>
        </w:tc>
      </w:tr>
    </w:tbl>
    <w:p>
      <w:pPr>
        <w:pStyle w:val="Normal"/>
        <w:widowControl w:val="false"/>
        <w:rPr>
          <w:sz w:val="28"/>
        </w:rPr>
      </w:pPr>
      <w:r>
        <w:rPr>
          <w:sz w:val="28"/>
        </w:rPr>
      </w:r>
    </w:p>
    <w:p>
      <w:pPr>
        <w:pStyle w:val="Normal"/>
        <w:widowControl w:val="false"/>
        <w:rPr>
          <w:sz w:val="28"/>
        </w:rPr>
      </w:pPr>
      <w:r>
        <w:rPr>
          <w:sz w:val="28"/>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rPr>
          <w:sz w:val="28"/>
        </w:rPr>
      </w:pPr>
      <w:r>
        <w:rPr>
          <w:sz w:val="28"/>
        </w:rPr>
      </w:r>
    </w:p>
    <w:p>
      <w:pPr>
        <w:pStyle w:val="Normal"/>
        <w:widowControl w:val="false"/>
        <w:spacing w:lineRule="exact" w:line="240"/>
        <w:ind w:firstLine="709"/>
        <w:rPr/>
      </w:pPr>
      <w:r>
        <w:rPr>
          <w:sz w:val="28"/>
          <w:szCs w:val="28"/>
        </w:rPr>
        <w:t>1.13. Приложение 5 изложить в следующей редакции:</w:t>
      </w:r>
    </w:p>
    <w:p>
      <w:pPr>
        <w:pStyle w:val="Normal"/>
        <w:widowControl w:val="false"/>
        <w:shd w:fill="FFFFFF" w:val="clear"/>
        <w:tabs>
          <w:tab w:val="clear" w:pos="708"/>
          <w:tab w:val="right" w:pos="9754" w:leader="none"/>
        </w:tabs>
        <w:spacing w:before="0" w:after="0"/>
        <w:ind w:left="8789" w:hanging="0"/>
        <w:contextualSpacing/>
        <w:jc w:val="both"/>
        <w:rPr>
          <w:sz w:val="28"/>
          <w:szCs w:val="28"/>
        </w:rPr>
      </w:pPr>
      <w:r>
        <w:rPr>
          <w:sz w:val="28"/>
          <w:szCs w:val="28"/>
        </w:rPr>
        <w:t>«Приложение 5</w:t>
      </w:r>
    </w:p>
    <w:p>
      <w:pPr>
        <w:pStyle w:val="Normal"/>
        <w:ind w:left="8789" w:hanging="0"/>
        <w:jc w:val="both"/>
        <w:rPr>
          <w:sz w:val="28"/>
          <w:szCs w:val="28"/>
        </w:rPr>
      </w:pPr>
      <w:r>
        <w:rPr>
          <w:sz w:val="28"/>
          <w:szCs w:val="28"/>
        </w:rPr>
        <w:t>к решению Думы</w:t>
      </w:r>
    </w:p>
    <w:p>
      <w:pPr>
        <w:pStyle w:val="Normal"/>
        <w:ind w:left="8789" w:hanging="0"/>
        <w:jc w:val="both"/>
        <w:rPr>
          <w:sz w:val="28"/>
          <w:szCs w:val="28"/>
        </w:rPr>
      </w:pPr>
      <w:r>
        <w:rPr>
          <w:sz w:val="28"/>
          <w:szCs w:val="28"/>
        </w:rPr>
        <w:t>Георгиевского городского округа</w:t>
      </w:r>
    </w:p>
    <w:p>
      <w:pPr>
        <w:pStyle w:val="Normal"/>
        <w:ind w:left="8789" w:hanging="0"/>
        <w:jc w:val="both"/>
        <w:rPr>
          <w:sz w:val="28"/>
          <w:szCs w:val="28"/>
        </w:rPr>
      </w:pPr>
      <w:r>
        <w:rPr>
          <w:sz w:val="28"/>
          <w:szCs w:val="28"/>
        </w:rPr>
        <w:t>Ставропольского края</w:t>
      </w:r>
    </w:p>
    <w:p>
      <w:pPr>
        <w:pStyle w:val="Normal"/>
        <w:ind w:left="8789" w:hanging="0"/>
        <w:jc w:val="both"/>
        <w:rPr>
          <w:sz w:val="28"/>
          <w:szCs w:val="28"/>
        </w:rPr>
      </w:pPr>
      <w:r>
        <w:rPr>
          <w:sz w:val="28"/>
          <w:szCs w:val="28"/>
        </w:rPr>
        <w:t>от 20 декабря 2017 года № 191-6</w:t>
      </w:r>
    </w:p>
    <w:p>
      <w:pPr>
        <w:pStyle w:val="Normal"/>
        <w:ind w:left="8789" w:hanging="0"/>
        <w:jc w:val="both"/>
        <w:rPr>
          <w:sz w:val="28"/>
          <w:szCs w:val="28"/>
        </w:rPr>
      </w:pPr>
      <w:r>
        <w:rPr>
          <w:sz w:val="28"/>
          <w:szCs w:val="28"/>
        </w:rPr>
      </w:r>
    </w:p>
    <w:p>
      <w:pPr>
        <w:pStyle w:val="Normal"/>
        <w:ind w:left="8789" w:hanging="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spacing w:before="0" w:after="0"/>
        <w:contextualSpacing/>
        <w:jc w:val="center"/>
        <w:rPr>
          <w:b/>
          <w:b/>
          <w:sz w:val="28"/>
          <w:szCs w:val="28"/>
        </w:rPr>
      </w:pPr>
      <w:r>
        <w:rPr>
          <w:b/>
          <w:sz w:val="28"/>
          <w:szCs w:val="28"/>
        </w:rPr>
        <w:t>РАСПРЕДЕЛЕНИЕ</w:t>
      </w:r>
    </w:p>
    <w:p>
      <w:pPr>
        <w:pStyle w:val="Normal"/>
        <w:widowControl w:val="false"/>
        <w:shd w:fill="FFFFFF" w:val="clear"/>
        <w:spacing w:before="0" w:after="0"/>
        <w:contextualSpacing/>
        <w:jc w:val="center"/>
        <w:rPr>
          <w:b/>
          <w:b/>
          <w:sz w:val="28"/>
          <w:szCs w:val="28"/>
        </w:rPr>
      </w:pPr>
      <w:r>
        <w:rPr>
          <w:b/>
          <w:sz w:val="28"/>
          <w:szCs w:val="28"/>
        </w:rPr>
      </w:r>
    </w:p>
    <w:p>
      <w:pPr>
        <w:pStyle w:val="Normal"/>
        <w:widowControl w:val="false"/>
        <w:jc w:val="center"/>
        <w:rPr>
          <w:b/>
          <w:b/>
          <w:sz w:val="28"/>
          <w:szCs w:val="28"/>
        </w:rPr>
      </w:pPr>
      <w:r>
        <w:rPr>
          <w:b/>
          <w:sz w:val="28"/>
          <w:szCs w:val="28"/>
        </w:rPr>
        <w:t>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на 2018 год</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lineRule="exact" w:line="240"/>
        <w:jc w:val="right"/>
        <w:rPr/>
      </w:pPr>
      <w:r>
        <w:rPr/>
        <w:t>(руб.)</w:t>
      </w:r>
    </w:p>
    <w:tbl>
      <w:tblPr>
        <w:tblW w:w="15451" w:type="dxa"/>
        <w:jc w:val="left"/>
        <w:tblInd w:w="-402" w:type="dxa"/>
        <w:tblLayout w:type="fixed"/>
        <w:tblCellMar>
          <w:top w:w="0" w:type="dxa"/>
          <w:left w:w="108" w:type="dxa"/>
          <w:bottom w:w="0" w:type="dxa"/>
          <w:right w:w="108" w:type="dxa"/>
        </w:tblCellMar>
      </w:tblPr>
      <w:tblGrid>
        <w:gridCol w:w="8647"/>
        <w:gridCol w:w="992"/>
        <w:gridCol w:w="512"/>
        <w:gridCol w:w="574"/>
        <w:gridCol w:w="1710"/>
        <w:gridCol w:w="636"/>
        <w:gridCol w:w="2380"/>
      </w:tblGrid>
      <w:tr>
        <w:trPr>
          <w:trHeight w:val="3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25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ум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456 088,8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456 088,8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274 923,18</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853 830,0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54 284,33</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8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34 564,33</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 72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799 545,74</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753 853,0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 692,72</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70100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0 914,8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70200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0 914,81</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200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0 914,8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программные расходы на проведение мероприятий по преобразованию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178,3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 2017 году мероприятий по преобразованию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77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178,3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77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178,3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1 165,63</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Управление финансами и имуще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6 175,63</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сбалансированности и устойчивости бюджетной систем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7 627,89</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вершенствование бюджетной политики и повышение эффективности использования средств бюджет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7 627,89</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ощрение главных распорядителей бюджетных средств, обеспечивших достижение наилучших значений в оценке качества финансового менеджмен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1219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7 627,89</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1219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7 627,89</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8 547,74</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8 547,7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арантий муниципальных служащих в соответствии с законодатель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8 547,74</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8 547,74</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9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9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9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Администрац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5 593 005,29</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2 770 688,47</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873 725,1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873 725,1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873 725,1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 88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 88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2 88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8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32 845,1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32 845,1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 219 483,6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 148 515,63</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87 881,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87 881,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рмирование, содержание и использование Архивного фонд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87 881,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8 893,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8 988,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езопасный окр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филактические меры по сокращению вероятности правонаруш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95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763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763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765 634,63</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7 261 108,1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336 914,31</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665 134,3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1 78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 924 193,79</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 920 561,7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632,07</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 967 325,8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967 325,8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967 325,8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37 200,66</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37 200,6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программные расходы на проведение мероприятий по преобразованию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 967,9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 2017 году мероприятий по преобразованию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8100077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 967,9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77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 967,9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8 4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8 4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8 4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8 4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51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8 4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51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8 4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48 209,81</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48 209,8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48 209,8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48 209,8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й фонд админист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48 209,8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48 209,8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280 869,9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Управление финансами и имуще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4 535,1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4 535,1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4 535,1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арантий муниципальных служащих в соответствии с законодатель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535,1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535,1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по возмещению убытков в соответствии с исполнительными документами и иные судеб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5301216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6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126 334,86</w:t>
            </w:r>
          </w:p>
        </w:tc>
      </w:tr>
      <w:tr>
        <w:trPr>
          <w:trHeight w:val="124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 553 186,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61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70 259,87</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70 259,87</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936 009,79</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2 863,0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387,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6 329,9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926 329,92</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5 776,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4 1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4 1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азвитие информационных технологий и формирование элементов электронного прав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1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4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1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4 0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2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676,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2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676,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0 820,2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312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0 820,21</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312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0 820,2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езопасный окр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филактические меры по сокращению вероятности правонаруш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мер по сокращению вероятности правонаруш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216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216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563 148,8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627 754,4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1 451,61</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9 79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5 011,6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65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995 802,87</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995 802,87</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овышение профессионализма муниципальных служащих администрации округа и ее структурных подразд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21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8 5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21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3 5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21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5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области градостроительной деятельности за счет средств краев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775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24 500,00</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775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24 5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области градостроительной деятельности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S75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2 0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S75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2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чие мероприятия, выполняемые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64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72 053,3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финансирование членских взно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5 74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5 74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6 489,3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6 489,34</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 824,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 824,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 412 781,04</w:t>
            </w:r>
          </w:p>
        </w:tc>
      </w:tr>
      <w:tr>
        <w:trPr>
          <w:trHeight w:val="249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7 445,87</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7 445,8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по предоставлению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260 725,17</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382 296,7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91 858,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 170,4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4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в области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7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1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7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1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вознаграждения, назначаемая при присвоении звания "Почетный граждан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7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7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766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31 61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766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11 224,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766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20 386,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769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769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3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5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6 06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по предоставлению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512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6 06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512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6 06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 203 481,88</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 282 081,88</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827 391,8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езопасный окр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827 391,88</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держание и обеспечение деятельности поисковых и аварийно-спасательных служ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 528 621,88</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поисковых и аварийно-спас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397 202,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776 46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482 242,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8 500,00</w:t>
            </w:r>
          </w:p>
        </w:tc>
      </w:tr>
      <w:tr>
        <w:trPr>
          <w:trHeight w:val="249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078,88</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078,8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8 36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8 36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отдела гражданской обороны и защиты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Г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6 907,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Г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6 907,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единой дежурно-диспетчерской служб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Е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500 69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Е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500 69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поисково-спасательной служб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П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98 384,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П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98 384,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филактика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держание и обеспечение деятельности поисковых и аварийно-спасательных служ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7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8 77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поисковых и аварийно–спас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71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8 770,00</w:t>
            </w:r>
          </w:p>
        </w:tc>
      </w:tr>
      <w:tr>
        <w:trPr>
          <w:trHeight w:val="123"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71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8 77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программные расходы за счет средств резервного фонда Правительств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54 69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за счет средств резервного фонда Правительств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00076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54 69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00076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54 69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1 4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1 4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езопасный окр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1 4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филактика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901 4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1 4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1 4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тиводействие идеологии террориз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6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6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6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5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50 0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5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оддержки субъектам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121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121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езопасный окр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0 0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60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60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60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60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проведению конкурсов «Лучшая народная дружина» и «Лучший народный дружинн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603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603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чие мероприятия, выполняемые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568 834,9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568 834,94</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827 226,94</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827 226,94</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813 936,9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121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487 176,98</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3201121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487 176,98</w:t>
            </w:r>
          </w:p>
        </w:tc>
      </w:tr>
      <w:tr>
        <w:trPr>
          <w:trHeight w:val="249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9 062,9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9 062,96</w:t>
            </w:r>
          </w:p>
        </w:tc>
      </w:tr>
      <w:tr>
        <w:trPr>
          <w:trHeight w:val="124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352 0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697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5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7 046,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7 046,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 189 971,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89 971,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апитальное строительство (реконструкция) объектов спорта (Реконструкция легкоатлетической дорожки по адресу: РФ, Ставропольский край, г.Георгиевск, ул. Гагарина, 66, Георгиевский рай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770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499 34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770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499 34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апитальное строительство (реконструкция) объектов спорта (Реконструкция легкоатлетической дорожки по адресу: РФ, Ставропольский край, г.Георгиевск, ул. Гагарина, 66, Георгиевский рай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S70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499 34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S70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499 34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29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3202121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29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2121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29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7 143,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Доступная сред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7 143,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условий для беспрепятственного доступа инвалидов и других маломобильных групп населения к учреждениям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7 143,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170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170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0 0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1S0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7 143,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4201S0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7 143,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4 484 465,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484 465,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проектов развития территории округа, основанных на местных инициатив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484 465,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6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6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728 465,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728 465,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342 620,1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342 620,1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342 620,17</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Управление финансами и имуще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302 620,17</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еализация муниципальной политики в области землеустройства, землепользования и управления имуществом, находящимся в муниципальной собственност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911 2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Мероприятия в области землеустройства, землепользования и управления муниципальным имуще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911 2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0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 411 2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0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00 627,7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0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 572,3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9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9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391 420,17</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28 800,3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36 390,7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29 630,7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6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291 922,82</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291 922,82</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по возмещению убытков в соответствии с исполнительными документами и иные судеб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6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957,6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6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467,6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6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49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2 692,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2 692,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7 457,05</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2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7 457,05</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2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7 457,05</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программные расходы на проведение мероприятий по преобразованию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 2017 году мероприятий по преобразованию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77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77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Управление финансами и имуще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еализация муниципальной политики в области землеустройства, землепользования и управления имуществом, находящимся в муниципальной собственност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Мероприятия в области землеустройства, землепользования и управления муниципальным имуще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 0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9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9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финансовое управление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 182 747,4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 172 747,4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309 320,5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Управление финансами и имуще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309 320,5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309 320,5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 652 760,9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62 332,62</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53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5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23 162,6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7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490 428,32</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53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490 428,32</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6 559,5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2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6 559,57</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2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6 559,5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863 426,9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Управление финансами и имуще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863 426,9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сбалансированности и устойчивости бюджетной систем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084,3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вершенствование бюджетной политики и повышение эффективности использования средств бюджет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084,3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ощрение главных распорядителей бюджетных средств, обеспечивших достижение наилучших значений в оценке качества финансового менеджмен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1219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084,3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1219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084,3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811 342,6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7 057 454,83</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арантий муниципальных служащих в соответствии с законодатель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39 526,93</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530110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4 730,3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4 796,6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учетных цент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 400 993,05</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 981 933,0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839 401,5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3 215,54</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822 408,1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530112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4 034,77</w:t>
            </w:r>
          </w:p>
        </w:tc>
      </w:tr>
      <w:tr>
        <w:trPr>
          <w:trHeight w:val="249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3 752,8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6 807,86</w:t>
            </w:r>
          </w:p>
        </w:tc>
      </w:tr>
      <w:tr>
        <w:trPr>
          <w:trHeight w:val="25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6 944,94</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по возмещению убытков в соответствии с исполнительными документами и иные судеб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6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7 042,4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6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7 042,4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4 277,65</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4 277,65</w:t>
            </w:r>
          </w:p>
        </w:tc>
      </w:tr>
      <w:tr>
        <w:trPr>
          <w:trHeight w:val="156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едства на реализацию федеральных законов и указов Президента Российской Федерации, направленных на повышение заработной платы работникам муниципальных учреждений культуры и педагогическим работникам муниципальных организаций дополнительного образования детей (в сфере образования, культуры), повышение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8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8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1 862,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1 862,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753 887,7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2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53 067,0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2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53 067,0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учетных цент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212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00 820,71</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212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00 820,7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Управление финансами и имуще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сбалансированности и устойчивости бюджетной систем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мероприятий по повышению финансовой устойчивости бюджет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центные платежи по муниципальному долг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221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221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Управление образования и молодёжной политик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17 561 899,4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3 344,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3 344,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3 344,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303 344,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3 344,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 344,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844,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00</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выплат стипендий лучшим учащимся общеобразовательных учреждений, грантов и премий лучшим руководителям, работникам, учащимся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9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5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9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5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57 998 524,73</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571 036 921,15</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1 036 921,15</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4 180 654,89</w:t>
            </w:r>
          </w:p>
        </w:tc>
      </w:tr>
      <w:tr>
        <w:trPr>
          <w:trHeight w:val="124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3 567 387,0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детски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5 638 625,53</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724 185,3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372 072,72</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 873 988,7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 668 378,73</w:t>
            </w:r>
          </w:p>
        </w:tc>
      </w:tr>
      <w:tr>
        <w:trPr>
          <w:trHeight w:val="168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939 946,77</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439 883,93</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500 062,8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231 386,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02 752,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628 634,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49 343,4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187 353,72</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1 989,7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7 615 235,0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 622 880,43</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 992 354,59</w:t>
            </w:r>
          </w:p>
        </w:tc>
      </w:tr>
      <w:tr>
        <w:trPr>
          <w:trHeight w:val="44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продуктами питания детских дошко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4 292 793,0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806 883,0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485 91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8 700 205,19</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275 048,29</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425 156,9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связанные с реорганизацией и ликвидацией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9 755,5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3 755,5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6 000,00</w:t>
            </w:r>
          </w:p>
        </w:tc>
      </w:tr>
      <w:tr>
        <w:trPr>
          <w:trHeight w:val="1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 636 756,56</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4 523 917,53</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6 042,52</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8 586 796,5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детских дошкольных организаций за счет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В2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 34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В2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9 84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В2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5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работ по замене оконных блоков в муниципальных дошкольных образовательных организациях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3 267,8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абот по замене оконных блоков в муниципальных образовательных организациях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2S66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3 267,8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2S66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3 267,81</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856 266,2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856 266,26</w:t>
            </w:r>
          </w:p>
        </w:tc>
      </w:tr>
      <w:tr>
        <w:trPr>
          <w:trHeight w:val="124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856 266,26</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9 811,99</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7 573,58</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528 880,69</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4 080 973,02</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4 080 973,02</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847 723 347,9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1 036 954,25</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8 262 796,3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545 651,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11 827,6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 646 644,4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8 673,26</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756 528,67</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87 676,9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8 468 851,7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59 76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1 49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18 27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67 606,2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8 720,84</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38 885,3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 292 090,3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446 860,3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 845 230,02</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горячим питанием учащихся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479 855,2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309 240,2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1 7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938 915,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027 145,0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4 727,5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182 417,5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еализацию проекта "Электронная шко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9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3 22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9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3 22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конструкция объектов собственност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2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25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2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250 000,00</w:t>
            </w:r>
          </w:p>
        </w:tc>
      </w:tr>
      <w:tr>
        <w:trPr>
          <w:trHeight w:val="187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6 387 705,26</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876 886,8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98 300,69</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5 012 517,7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капитального ремонта зданий муниципальных общеобразовательных организаций за счет средств краев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2 773 402,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2 773 402,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капитального ремонта зданий муниципальных общеобразовательных организаций Ставропольского края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S7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6 5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S7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5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В18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88 685,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В18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88 685,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 за счет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В2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160,23</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В2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160,23</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работ по замене оконных блоков в общеобразовательных организациях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729 382,68</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абот по замене оконных блоков в муниципальных образовательных организациях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3S66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729 382,68</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3S66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729 382,68</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работ по капитальному ремонту кровл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4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86 74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4S73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86 74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4S73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86 74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в муниципальных общеобразовательных организациях Ставропольского края, расположенных в сельской местности, условий для заняти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5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70 271,03</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5L09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70 271,03</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5L09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70 271,03</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357 625,0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357 625,06</w:t>
            </w:r>
          </w:p>
        </w:tc>
      </w:tr>
      <w:tr>
        <w:trPr>
          <w:trHeight w:val="124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357 625,06</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8 712,4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188 912,65</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6 702 047,77</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6 702 047,77</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6 344 518,97</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6 315 260,97</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06 443,33</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06 443,33</w:t>
            </w:r>
          </w:p>
        </w:tc>
      </w:tr>
      <w:tr>
        <w:trPr>
          <w:trHeight w:val="249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9 639,65</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9 639,65</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2 794,95</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2 794,95</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4 741,04</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34 741,0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15 168,7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15 168,71</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07 973,29</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07 973,29</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связанные с реорганизацией и ликвидацией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 5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 5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4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 258,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412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 258,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412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 258,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7 528,8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7 528,80</w:t>
            </w:r>
          </w:p>
        </w:tc>
      </w:tr>
      <w:tr>
        <w:trPr>
          <w:trHeight w:val="124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7 528,8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7 528,8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833 017,79</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833 017,79</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208 378,1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2 01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организации занятости подростков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2 01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123,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2 887,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отдыха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476 368,1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тдыха детей и подростков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21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319 226,7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21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9 928,4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21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6 197,69</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21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713 100,55</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тдыха детей и подростков в каникулярное время за счет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В1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7 141,4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В1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7 141,44</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624 639,63</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88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организации занятости подростков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88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88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отдыха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3 293,2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тдыха детей и подростков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221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3 293,28</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221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3 293,28</w:t>
            </w:r>
          </w:p>
        </w:tc>
      </w:tr>
      <w:tr>
        <w:trPr>
          <w:trHeight w:val="124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4 719,15</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52 41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93 68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53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200,00</w:t>
            </w:r>
          </w:p>
        </w:tc>
      </w:tr>
      <w:tr>
        <w:trPr>
          <w:trHeight w:val="249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309,15</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1303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309,15</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214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214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r>
      <w:tr>
        <w:trPr>
          <w:trHeight w:val="124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5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747,2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512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747,20</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512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747,2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 345 565,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 265 565,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544 877,46</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544 877,4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оказывающих психолого-педагогическую помощ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0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006 613,09</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0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9 006 613,09</w:t>
            </w:r>
          </w:p>
        </w:tc>
      </w:tr>
      <w:tr>
        <w:trPr>
          <w:trHeight w:val="249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6 927,4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6 927,4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1 336,9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1 336,9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 720 687,54</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666 593,7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18 995,0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73 744,3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5 250,7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847 598,63</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847 598,63</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трасли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705 702,9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ресурсных цент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186 036,56</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979 311,5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23 245,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 480,00</w:t>
            </w:r>
          </w:p>
        </w:tc>
      </w:tr>
      <w:tr>
        <w:trPr>
          <w:trHeight w:val="407"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309,15</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309,15</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1702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9 920,5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9 920,5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трасли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2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2 0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5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5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связанные с реорганизацией и ликвидацией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 436,69</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 436,69</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17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443 57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376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443 57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376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94 43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376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14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4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5 422,6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4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5 422,68</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4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5 422,68</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5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 398,2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ресурсных цент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512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 398,24</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512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 398,24</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программные расходы на проведение мероприятий по преобразованию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 2017 году мероприятий по преобразованию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77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77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8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 873 2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 873 2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56 873 2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 873 2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 873 2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953 24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4 432,1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628 807,8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денежных средств на содержание ребенка опекуну (попечител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453 46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453 460,00</w:t>
            </w:r>
          </w:p>
        </w:tc>
      </w:tr>
      <w:tr>
        <w:trPr>
          <w:trHeight w:val="26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6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57 96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508 54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508 54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пособия усыновител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86 830,75</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86 830,75</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программные расходы на переданные кассовые выпл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86 830,75</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реданные кассовые выпл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00022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86 830,75</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00022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86 830,75</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управление труда и социальной защиты населения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3 122 026,03</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284,9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284,9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Управление финансами и имуще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0 284,9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0 284,9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0 284,9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арантий муниципальных служащих в соответствии с законодатель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0 284,96</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0 284,9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2 671 741,0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9 911 891,95</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9 911 891,95</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циальное обеспечение населе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4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9 911 891,95</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Основное мероприятие "Предоставление мер социальной поддержки отдельным категориям граждан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8 896 754,15</w:t>
            </w:r>
          </w:p>
        </w:tc>
      </w:tr>
      <w:tr>
        <w:trPr>
          <w:trHeight w:val="124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едоставление дополнительных мер социальной поддержки для отдельных категорий граждан, проживающих на территории Георгиевского городского округа Ставропольского края и пострадавших в результате чрезвычайной ситуации природ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228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6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228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6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022 376,6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 007,5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981 369,1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на оплату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72 428 481,2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3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 845 481,21</w:t>
            </w:r>
          </w:p>
        </w:tc>
      </w:tr>
      <w:tr>
        <w:trPr>
          <w:trHeight w:val="156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8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 9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8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8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 5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811 85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5,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810 895,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6 746,2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5 246,2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7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6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7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6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7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 4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 социальной поддержки ветеранов труда и тружеников ты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8 931 5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72 02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6 359 48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 социальной поддержки ветеранов труд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 389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76 47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 012 53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804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7 43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686 57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8,5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491,4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семьям погибших ветеранов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5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2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62 68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1 875 9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72 609,6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503 290,38</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редоставление компенсации расходов на уплату взноса на капитальный ремонт общего имущества в многоквартирном доме отдельным категориям гражд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R46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7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R46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7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семьям и дет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1 015 137,80</w:t>
            </w:r>
          </w:p>
        </w:tc>
      </w:tr>
      <w:tr>
        <w:trPr>
          <w:trHeight w:val="549"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538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5 681 979,6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538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538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5 677 979,6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жегодного социального пособия на проезд учащимся (студент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5 744,2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41,3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3 802,90</w:t>
            </w:r>
          </w:p>
        </w:tc>
      </w:tr>
      <w:tr>
        <w:trPr>
          <w:trHeight w:val="124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7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08 413,89</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7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843,9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7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483 569,92</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82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679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82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4 39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82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244 61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3 664 5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3 664 5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циальное обеспечение населе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3 664 5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семьям и дет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3 664 5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пособия на ребе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 710 5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 5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 708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R08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2 954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R08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6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R08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2 948 4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095 349,12</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058 349,12</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циальное обеспечение населе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23 439,12</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Основное мероприятие "Предоставление мер социальной поддержки отдельным категориям граждан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1 918,79</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на оплату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8 918,79</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 918,79</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семьям и дет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61 520,33</w:t>
            </w:r>
          </w:p>
        </w:tc>
      </w:tr>
      <w:tr>
        <w:trPr>
          <w:trHeight w:val="156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538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61 520,33</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538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9 520,33</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4102538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2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Доступная сред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условий для беспрепятственного доступа инвалидов и других маломобильных групп населения к объектам транспорта и дорожно-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рмирование доступной среды жизнедеятельности для инвалидов и других маломобильных групп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3227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3227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держка социально-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9 5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готовка и проведение мероприятий по патриотическому воспитанию граждан, посвященных памятным датам военной истории Отеч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9 5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едоставление субсидий на поддержку социально ориентированных и и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30160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9 5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30160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9 5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425 41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425 41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9 26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67 9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1 36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666 15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 443 86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212 29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программные расходы на проведение мероприятий по преобразованию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 2017 году мероприятий по преобразованию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77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77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управление жилищно-коммунального хозяйства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7 607 528,8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2 412,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502 412,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2 412,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2 412,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2 412,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ежегодный взнос в саморегулируемую организацию 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3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3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 5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3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72 5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412,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412,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Управление финансами и имуще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по возмещению убытков в соответствии с исполнительными документами и иные судеб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6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5301216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4 710 031,9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4 680 031,9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3 396 261,9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9 396 261,9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9 396 261,9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ремонт автомобильных дорог общего пользования муниципального значения и инженерных сооружений вдоль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1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785 130,6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1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785 130,64</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157 823,4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157 823,4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032 535,1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032 535,1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Капитальный ремонт и ремонт автомобильных дорог общего пользования местного значения за счет средств краевого бюджет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764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9 599 734,1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764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9 599 734,12</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и ремонт автомобильных дорог общего пользования местного значения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S64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821 038,6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S64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821 038,64</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7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7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70121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70121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программные расходы за счет средств резервного фонда Правительств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283 77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за счет средств резервного фонда Правительств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00076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283 77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00076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283 77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на возмещение части затрат в связи с оказанием бытов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29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2801229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8 697 312,1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418 616,27</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418 616,27</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жилищного хозяйств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418 616,2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чие 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418 616,27</w:t>
            </w:r>
          </w:p>
        </w:tc>
      </w:tr>
      <w:tr>
        <w:trPr>
          <w:trHeight w:val="124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азработку проектно-сметной документации на выполнение работ по реконструкции аварийных домов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1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555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1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555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чие 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2102213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213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68 616,2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68 616,27</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азработку проектно-сметной документации на выполнение работ по реконструкции аварийных домов за счет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В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5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В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5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171 716,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171 716,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171 716,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171 716,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ероприятия, направленные на комплексное развитие систем коммунальной инфраструктур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216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69 941,5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216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1 481,5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216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68 46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корректировку схемы теплоснабже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228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9 5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228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9 5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устойчивому развитию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L567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32 274,5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L567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32 274,5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устойчивому развитию сельских территорий (Разводящие сети водопровода ст. Георгиевской Георгиевского района Ставропольского края (2 этап строительства), Георгиевский рай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L567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5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L567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500 0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устойчивому развитию сельских территорий (Разводящая водопроводная сеть жилой зоны Юго-Западного микрорайона п. Нового Георгиевского района Ставропольского края, Георгиевский рай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L567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0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L567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0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Энергоэффективность от внедрения энергосберегающих устрой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работ по энергосбережению и повышению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301213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301213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2 487 58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074 72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074 72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074 72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15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15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зелен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136 65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136 65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8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8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803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803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сбор и удаление твердых отходов, поддержание округа в надлежащем санитарном состоя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74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74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в рамках конкурсов в области благоустройства на территор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7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0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7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0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демонтаж (перемещение) самовольно (незаконно) установленных нестационарных объ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7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7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641 87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641 87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сходы на благоустройство сквера по ул. Лермонтова и парка по ул. Батакск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55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55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ведения мероприятий по отлову и содержанию безнадзорных живот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77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9 2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240177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9 2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8 957 72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957 72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проектов развития территории округа, основанных на местных инициатив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957 72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06 43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06 43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451 29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451 29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Формирование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1 455 14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лагоустройство дворовых территорий и территорий общего поль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 455 140,00</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комфортной городской среды, улучшение состояния дворовых территорий и территорий общего поль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1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 455 14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муниципальных программ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101L55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 455 14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101L55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 455 14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здание комфортной городской среды в малых городах и исторических посел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реализации проектов создания комфортной городской среды в малых городах и исторических посел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ектов создания комфортной городской среды в малых городах и исторических посел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201776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201776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 619 399,85</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 582 399,85</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 582 399,85</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582 772,2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 412 922,99</w:t>
            </w:r>
          </w:p>
        </w:tc>
      </w:tr>
      <w:tr>
        <w:trPr>
          <w:trHeight w:val="26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42 922,99</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6 169 849,23</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169 849,23</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9 627,63</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2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3 067,2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2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3 067,2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2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6 560,43</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2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6 560,43</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программные расходы на проведение мероприятий по преобразованию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 2017 году мероприятий по преобразованию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77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77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53 697 772,8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697 772,8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697 772,8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697 772,8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новное мероприятие "Улучшение жилищных условий молодых сем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697 772,80</w:t>
            </w:r>
          </w:p>
        </w:tc>
      </w:tr>
      <w:tr>
        <w:trPr>
          <w:trHeight w:val="124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краев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749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447 108,8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749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447 108,80</w:t>
            </w:r>
          </w:p>
        </w:tc>
      </w:tr>
      <w:tr>
        <w:trPr>
          <w:trHeight w:val="249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олодым семьям, являющим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краев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2501775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924 331,5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775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924 331,52</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L49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780 467,2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L49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780 467,20</w:t>
            </w:r>
          </w:p>
        </w:tc>
      </w:tr>
      <w:tr>
        <w:trPr>
          <w:trHeight w:val="124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S49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28 795,2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S49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28 795,20</w:t>
            </w:r>
          </w:p>
        </w:tc>
      </w:tr>
      <w:tr>
        <w:trPr>
          <w:trHeight w:val="549"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олодым семьям, являющимся по состоянию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S75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7 070,0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S75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7 070,08</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сельского хозяйства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549 380,83</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702,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702,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702,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702,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57 702,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702,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702,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491 678,83</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491 678,83</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491 678,83</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410 540,5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растениеводства и плодово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344 600,5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26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5 825,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26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5 825,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76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 79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710176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 79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Оказание несвязанной поддержки сельскохозяйственным товаропроизводителям в области растениево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R54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315 87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R54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315 87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R541F</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407 925,5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R541F</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8 407 925,5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R543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755 19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7101R543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755 19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малых форм хозяйств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03 53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рантов в форме субсидий гражданам, ведущим личные подсобные хозяйства, на закладку сада суперинтенсивного тип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2774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2774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00 000,00</w:t>
            </w:r>
          </w:p>
        </w:tc>
      </w:tr>
      <w:tr>
        <w:trPr>
          <w:trHeight w:val="123"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2R543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53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2R543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53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животноводства и птицево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71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62 41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субсидий на животноводческую продукцию (кроме субсидий гражданам, ведущим личное подсоб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765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33 93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765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33 93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R543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 48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R543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8 48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081 138,33</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0 414 549,5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8 512,0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9 708,0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804,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235 604,12</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969 552,7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6 051,38</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74 013,6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74 013,6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чие мероприятия в област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219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219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6 419,7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99 949,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 470,7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66 588,77</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2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5 782,8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2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5 782,8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2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0 805,91</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7202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0 805,9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по делам территор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394 198,43</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313 620,8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43 313 620,8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Муниципальная программа Георгиевского городского округа Ставропольского края "Управление финансами и имуще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920,00</w:t>
            </w:r>
          </w:p>
        </w:tc>
      </w:tr>
      <w:tr>
        <w:trPr>
          <w:trHeight w:val="6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920,00</w:t>
            </w:r>
          </w:p>
        </w:tc>
      </w:tr>
      <w:tr>
        <w:trPr>
          <w:trHeight w:val="6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920,00</w:t>
            </w:r>
          </w:p>
        </w:tc>
      </w:tr>
      <w:tr>
        <w:trPr>
          <w:trHeight w:val="399"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арантий муниципальных служащих в соответствии с законодатель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92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92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275 700,8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275 700,8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858 574,19</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385 356,0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757 274,0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8 082,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473 218,18</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409 868,43</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 349,75</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чие мероприятия, выполняемые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43 985,09</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7 732,6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7 732,68</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576 252,4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6 252,4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973 141,53</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724 534,9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724 534,9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48 606,63</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248 606,63</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83 127,7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83 127,7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83 127,7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83 127,7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проектов развития территории округа, основанных на местных инициатив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83 127,7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03 127,7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03 127,7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318 241,4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318 241,41</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438 175,7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438 175,7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438 175,7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зелен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13 35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13 35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829 880,4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829 880,4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сбор и удаление твердых отходов, поддержание округа в надлежащем санитарном состоя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44 945,25</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44 945,25</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880 065,7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880 065,7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проектов развития территории округа, основанных на местных инициатив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880 065,7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94 035,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94 035,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386 030,7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386 030,7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379 208,5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379 208,51</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379 208,5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379 208,5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проектов развития территории округа, основанных на местных инициатив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302 308,5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8 013,68</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8 013,68</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694 294,83</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694 294,83</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ероприятий по устойчивому развитию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76 9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устойчивому развитию сельских территорий (Комплексная спортивная площадка в пос. Новый Георгиевского района, Георгиевский рай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3L567Ч</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56 9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3L567Ч</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56 9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устойчивому развитию сельских территори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322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322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управление культуры и туризма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3 876 522,25</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6 727,8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6 727,8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Управление финансами и имуще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287,8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сбалансированности и устойчивости бюджетной систем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287,81</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вершенствование бюджетной политики и повышение эффективности использования средств бюджет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287,8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ощрение главных распорядителей бюджетных средств, обеспечивших достижение наилучших значений в оценке качества финансового менеджмен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1219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287,81</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1219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287,8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 942 718,84</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 942 718,84</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 942 718,84</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5 070,3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5 070,31</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5 070,3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5 070,3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 227 648,53</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 215 166,9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0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891 006,27</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0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891 006,27</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1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719 36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1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719 360,00</w:t>
            </w:r>
          </w:p>
        </w:tc>
      </w:tr>
      <w:tr>
        <w:trPr>
          <w:trHeight w:val="407"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2 318,64</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2 318,64</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крепление материально-технической базы учреждений дополнительного образования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501215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501215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5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571 65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5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571 65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5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0 832,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5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0 832,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5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481,62</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502120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481,62</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502120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481,62</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8 857 075,6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7 444 094,22</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9 082 898,6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Культура и досуг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9 082 898,6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90 270 566,25</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оказание услуг)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 618 980,1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9 14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87 578,1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 282 262,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96 5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96 5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 294 797,59</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3 577,59</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 171 22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218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8 47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218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8 47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101 539,5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101 539,5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капитального ремонта зданий и сооружений муниципальных учреждений культуры за счет средств краев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766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 821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766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 821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вышение заработной платы работников муниципальных учреждений культуры за счет средств краев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77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 838 3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77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 838 3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развития и укрепления материально-технической базы муниципальных домов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L46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914 2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L46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914 2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L51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5 264,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L51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5 264,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капитального ремонта зданий и сооружений муниципальных учреждений культуры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S66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6 34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S66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6 34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вышение заработной платы работников муниципальных учреждений культуры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S7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65 175,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S7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65 175,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31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 102 592,4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оказание услуг) библиот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9 835 572,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 032 415,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8 93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911 487,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 74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9 74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3 54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6 2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крепление материально-технической базы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216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 7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216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216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 7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352 472,41</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29 152,41</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3 32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8 34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40 594,4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 745,6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вышение заработной платы работников муниципальных учреждений культуры за счет средств краев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77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5 703 58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77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284 6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77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418 98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вышение заработной платы работников муниципальных учреждений культуры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S7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 188,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S7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5 505,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2S7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4 683,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Комплектование книжных фон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9 74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комплектование книжных фондов библиотек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3L519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9 74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3L519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21 338,77</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3L519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88 401,23</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Муниципальная программа Георгиевского городского округа Ставропольского края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7 143,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оступная сред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7 143,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здание условий для беспрепятственного доступа инвалидов и других маломобильных групп населения к учреждениям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7 143,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170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5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170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5 000,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1S0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 143,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1S0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 143,00</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 054 052,5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 054 052,5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проектов развития территории округа, основанных на местных инициатив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2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 054 052,5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 425 269,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 425 269,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 628 783,56</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4 628 783,56</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 412 981,38</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 372 981,38</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Культура и досуг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 114 99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31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 99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капитального ремонта зданий и сооружений муниципальных учреждений культуры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S66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 99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1S66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 99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чие мероприятия в области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4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 05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4214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 9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4214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 9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участия в краевых и всероссийских конкурсах, фестивалях, конференциях и и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4219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104219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туристско-рекреационного комплекс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кламно-информационное обеспечение развития туризм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готовление полиграфической продукции, баннеров, указателей туристической навиг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301217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301217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 207 991,38</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 699 509,13</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1 205,59</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6 045,59</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 16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098 303,54</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098 303,54</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4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401219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00 000,00</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4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8 482,25</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402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402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402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8 482,25</w:t>
            </w:r>
          </w:p>
        </w:tc>
      </w:tr>
      <w:tr>
        <w:trPr>
          <w:trHeight w:val="936"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402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8 482,25</w:t>
            </w:r>
          </w:p>
        </w:tc>
      </w:tr>
      <w:tr>
        <w:trPr>
          <w:trHeight w:val="62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на проведение мероприятий по преобразованию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4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в 2017 году мероприятий по преобразованию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0077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00077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 000,00</w:t>
            </w:r>
          </w:p>
        </w:tc>
      </w:tr>
      <w:tr>
        <w:trPr>
          <w:trHeight w:val="31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 615 686 017,52»</w:t>
            </w:r>
          </w:p>
        </w:tc>
      </w:tr>
    </w:tbl>
    <w:p>
      <w:pPr>
        <w:pStyle w:val="Normal"/>
        <w:widowControl w:val="false"/>
        <w:spacing w:lineRule="exact" w:line="240"/>
        <w:ind w:firstLine="709"/>
        <w:rPr>
          <w:sz w:val="28"/>
          <w:szCs w:val="28"/>
        </w:rPr>
      </w:pPr>
      <w:r>
        <w:rPr>
          <w:sz w:val="28"/>
          <w:szCs w:val="28"/>
        </w:rPr>
      </w:r>
    </w:p>
    <w:p>
      <w:pPr>
        <w:pStyle w:val="Normal"/>
        <w:widowControl w:val="false"/>
        <w:spacing w:lineRule="exact" w:line="240"/>
        <w:ind w:firstLine="709"/>
        <w:rPr/>
      </w:pPr>
      <w:r>
        <w:rPr>
          <w:sz w:val="28"/>
          <w:szCs w:val="28"/>
        </w:rPr>
        <w:t>1.14. Приложение 5.1 изложить в следующей редакции:</w:t>
      </w:r>
    </w:p>
    <w:p>
      <w:pPr>
        <w:pStyle w:val="Normal"/>
        <w:widowControl w:val="false"/>
        <w:shd w:fill="FFFFFF" w:val="clear"/>
        <w:tabs>
          <w:tab w:val="clear" w:pos="708"/>
          <w:tab w:val="right" w:pos="9754" w:leader="none"/>
        </w:tabs>
        <w:spacing w:before="0" w:after="0"/>
        <w:ind w:left="8789" w:hanging="0"/>
        <w:contextualSpacing/>
        <w:jc w:val="both"/>
        <w:rPr>
          <w:sz w:val="28"/>
          <w:szCs w:val="28"/>
        </w:rPr>
      </w:pPr>
      <w:r>
        <w:rPr>
          <w:sz w:val="28"/>
          <w:szCs w:val="28"/>
        </w:rPr>
        <w:t>«Приложение 5.1</w:t>
      </w:r>
    </w:p>
    <w:p>
      <w:pPr>
        <w:pStyle w:val="Normal"/>
        <w:ind w:left="8789" w:hanging="0"/>
        <w:jc w:val="both"/>
        <w:rPr>
          <w:sz w:val="28"/>
          <w:szCs w:val="28"/>
        </w:rPr>
      </w:pPr>
      <w:r>
        <w:rPr>
          <w:sz w:val="28"/>
          <w:szCs w:val="28"/>
        </w:rPr>
        <w:t>к решению Думы</w:t>
      </w:r>
    </w:p>
    <w:p>
      <w:pPr>
        <w:pStyle w:val="Normal"/>
        <w:ind w:left="8789" w:hanging="0"/>
        <w:jc w:val="both"/>
        <w:rPr>
          <w:sz w:val="28"/>
          <w:szCs w:val="28"/>
        </w:rPr>
      </w:pPr>
      <w:r>
        <w:rPr>
          <w:sz w:val="28"/>
          <w:szCs w:val="28"/>
        </w:rPr>
        <w:t>Георгиевского городского округа</w:t>
      </w:r>
    </w:p>
    <w:p>
      <w:pPr>
        <w:pStyle w:val="Normal"/>
        <w:ind w:left="8789" w:hanging="0"/>
        <w:jc w:val="both"/>
        <w:rPr>
          <w:sz w:val="28"/>
          <w:szCs w:val="28"/>
        </w:rPr>
      </w:pPr>
      <w:r>
        <w:rPr>
          <w:sz w:val="28"/>
          <w:szCs w:val="28"/>
        </w:rPr>
        <w:t>Ставропольского края</w:t>
      </w:r>
    </w:p>
    <w:p>
      <w:pPr>
        <w:pStyle w:val="Normal"/>
        <w:ind w:left="8789" w:hanging="0"/>
        <w:jc w:val="both"/>
        <w:rPr>
          <w:sz w:val="28"/>
          <w:szCs w:val="28"/>
        </w:rPr>
      </w:pPr>
      <w:r>
        <w:rPr>
          <w:sz w:val="28"/>
          <w:szCs w:val="28"/>
        </w:rPr>
        <w:t>от 20 декабря 2017 года № 191-6</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на плановый период 2019 и 2020 годов</w:t>
      </w:r>
    </w:p>
    <w:p>
      <w:pPr>
        <w:pStyle w:val="Normal"/>
        <w:jc w:val="center"/>
        <w:rPr>
          <w:b/>
          <w:b/>
          <w:sz w:val="28"/>
          <w:szCs w:val="28"/>
        </w:rPr>
      </w:pPr>
      <w:r>
        <w:rPr>
          <w:b/>
          <w:sz w:val="28"/>
          <w:szCs w:val="28"/>
        </w:rPr>
      </w:r>
    </w:p>
    <w:p>
      <w:pPr>
        <w:pStyle w:val="Normal"/>
        <w:ind w:left="4820" w:hanging="0"/>
        <w:jc w:val="right"/>
        <w:rPr>
          <w:sz w:val="28"/>
          <w:szCs w:val="28"/>
        </w:rPr>
      </w:pPr>
      <w:r>
        <w:rPr>
          <w:sz w:val="28"/>
          <w:szCs w:val="28"/>
        </w:rPr>
        <w:t>(руб.)</w:t>
      </w:r>
    </w:p>
    <w:tbl>
      <w:tblPr>
        <w:tblW w:w="15021" w:type="dxa"/>
        <w:jc w:val="left"/>
        <w:tblInd w:w="-113" w:type="dxa"/>
        <w:tblLayout w:type="fixed"/>
        <w:tblCellMar>
          <w:top w:w="0" w:type="dxa"/>
          <w:left w:w="108" w:type="dxa"/>
          <w:bottom w:w="0" w:type="dxa"/>
          <w:right w:w="108" w:type="dxa"/>
        </w:tblCellMar>
      </w:tblPr>
      <w:tblGrid>
        <w:gridCol w:w="6091"/>
        <w:gridCol w:w="882"/>
        <w:gridCol w:w="512"/>
        <w:gridCol w:w="574"/>
        <w:gridCol w:w="1710"/>
        <w:gridCol w:w="636"/>
        <w:gridCol w:w="2240"/>
        <w:gridCol w:w="2376"/>
      </w:tblGrid>
      <w:tr>
        <w:trPr>
          <w:trHeight w:val="52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19 го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20 год</w:t>
            </w:r>
          </w:p>
        </w:tc>
      </w:tr>
      <w:tr>
        <w:trPr>
          <w:trHeight w:val="51"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ум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691 406,0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568 118,32</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691 406,0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568 118,32</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666 416,0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543 128,32</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666 416,0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543 128,32</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21 706,4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44 755,87</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79 986,4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03 035,87</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 7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 72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144 709,6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298 372,45</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144 709,6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298 372,45</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9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9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9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9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министрац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49 829 787,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1 920 72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4 371 754,8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1 065 319,06</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18 816,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18 816,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18 816,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18 816,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Обеспечение реализации муниципальной программы и общепрограммные мероприятия"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18 816,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18 816,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18 816,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618 816,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18 816,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18 816,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18 816,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18 816,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 575 342,8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 519,74</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 575 342,8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 519,74</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42 4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42 45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42 4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42 45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рмирование, содержание и использование Архивного фонд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42 4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42 45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11 702,8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11 702,84</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0 747,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0 747,16</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езопасный окр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филактические меры по сокращению вероятности правонарушен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763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763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Обеспечение реализации муниципальной программы и общепрограммные мероприятия"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 237 892,8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 663 069,74</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7 270 566,9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695 743,87</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5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552 05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104"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828 2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880 27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1 7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1 78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 770 566,9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 143 693,87</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 770 566,9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 143 693,87</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967 325,8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967 325,87</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967 325,8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967 325,87</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967 325,8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967 325,87</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дебная систем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6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85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6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85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Обеспечение реализации муниципальной программы и общепрограммные мероприятия"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6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85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6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85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51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6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85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51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6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85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е фонд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Обеспечение реализации муниципальной программы и общепрограммные мероприятия"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й фонд администраци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 160 956,0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419 133,32</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 160 956,0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419 133,32</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3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772 03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442 03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073 670,0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515 700,08</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337 283,0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 779 313,08</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5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5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387,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387,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6 329,9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6 329,92</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6 329,9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6 329,92</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азвитие информационных технологий и формирование элементов электронного правительств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1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1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езопасный окр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филактические меры по сокращению вероятности правонарушен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мер по сокращению вероятности правонарушен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216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216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Обеспечение реализации муниципальной программы и общепрограммные мероприятия"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800 956,0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 637 103,32</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292 525,9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207 933,19</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3 3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8 000,00</w:t>
            </w:r>
          </w:p>
        </w:tc>
      </w:tr>
      <w:tr>
        <w:trPr>
          <w:trHeight w:val="7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8 3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3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479 135,9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299 933,19</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479 135,9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299 933,19</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овышение профессионализма муниципальных служащих администрации округа и ее структурных подразделен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21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21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21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77 230,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7 970,13</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финансирование членских взнос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4 3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4 33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4 3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4 33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2 900,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3 640,13</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2 900,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3 640,13</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531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531 2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по предоставлению усл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8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800 0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4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4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вознаграждения, назначаемая при присвоении звания "Почетный гражданин"</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7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7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у премии "Признани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7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7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766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78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78 20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766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78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78 2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769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769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безопасность и 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 071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971 4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14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140 00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14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14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езопасный окр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14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14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держание и обеспечение деятельности поисковых и аварийно-спасательных служб"</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0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поисковых и аварийно-спасате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172 57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172 572,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838 937,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838 937,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75 1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75 135,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8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8 5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8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8 36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8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8 36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отдела гражданской обороны и защиты насел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Г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Г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единой дежурно-диспетчерской служб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Е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500 688,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500 688,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Е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500 688,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500 688,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поисково-спасательной служб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П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798 3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798 38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П2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798 3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798 38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филактика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0 0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0 0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1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1 40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1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1 4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езопасный окр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1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1 4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филактика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1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1 4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1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1 4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1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1 4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ранспорт</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Обеспечение реализации муниципальной программы и общепрограммные мероприятия"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0 00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малого и среднего предпринимательств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оддержки субъектам малого и среднего предпринимательств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121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121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езопасный окр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r>
      <w:tr>
        <w:trPr>
          <w:trHeight w:val="123"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щественного порядк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60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60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286 632,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84 000,94</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ссовый спорт</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286 632,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84 000,94</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88 775,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84 000,94</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88 775,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84 000,94</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88 775,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84 000,94</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спорт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121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23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23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121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23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23 000,00</w:t>
            </w:r>
          </w:p>
        </w:tc>
      </w:tr>
      <w:tr>
        <w:trPr>
          <w:trHeight w:val="26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88 775,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84 000,94</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50 0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8 775,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4 000,94</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7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7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7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7 00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4 497 857,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4 497 857,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проектов развития территории округа,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4 497 857,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3 745 857,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3 745 857,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752 000,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752 000,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равление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070 1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093 22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070 1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093 22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070 1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093 22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Управление финансами и имущество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070 1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093 22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еализация муниципальной политики в области землеустройства, землепользования и управления имуществом, находящимся в муниципальной собственност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18 847,0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27 220,97</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Мероприятия в области землеустройства, землепользования и управления муниципальным имущество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18 847,0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27 220,97</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0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18 847,0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27 220,97</w:t>
            </w:r>
          </w:p>
        </w:tc>
      </w:tr>
      <w:tr>
        <w:trPr>
          <w:trHeight w:val="15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0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18 847,0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27 220,97</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9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r>
      <w:tr>
        <w:trPr>
          <w:trHeight w:val="17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9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351 312,9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365 999,03</w:t>
            </w:r>
          </w:p>
        </w:tc>
      </w:tr>
      <w:tr>
        <w:trPr>
          <w:trHeight w:val="102"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351 312,9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365 999,03</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76 864,0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11 315,20</w:t>
            </w:r>
          </w:p>
        </w:tc>
      </w:tr>
      <w:tr>
        <w:trPr>
          <w:trHeight w:val="7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71 564,0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06 015,2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3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3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810 426,7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040 101,33</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810 426,7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040 101,33</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 022,1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4 582,50</w:t>
            </w:r>
          </w:p>
        </w:tc>
      </w:tr>
      <w:tr>
        <w:trPr>
          <w:trHeight w:val="189"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 022,1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4 582,5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Управление финансами и имущество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еализация муниципальной политики в области землеустройства, землепользования и управления имуществом, находящимся в муниципальной собственност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Мероприятия в области землеустройства, землепользования и управления муниципальным имущество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9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9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управление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986 9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 018 37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 411 9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 443 37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 670 551,9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90 511,5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Управление финансами и имущество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 670 551,9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90 511,5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 670 551,9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90 511,5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 670 551,9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90 511,5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62 724,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95 762,37</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58 554,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91 592,37</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7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107 827,7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994 749,13</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107 827,7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994 749,13</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741 388,0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352 858,5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Управление финансами и имущество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741 388,0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352 858,5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741 388,0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352 858,5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741 388,0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352 858,50</w:t>
            </w:r>
          </w:p>
        </w:tc>
      </w:tr>
      <w:tr>
        <w:trPr>
          <w:trHeight w:val="239"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47 296,2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9 309,19</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47 296,2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9 309,19</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учетных центр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369 348,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 937 545,66</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716 036,3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763 339,53</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603 311,8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24 206,13</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2 881,6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2 881,65</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2 881,6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2 881,65</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1 86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 122,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1 86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 122,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и муниципального долг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Управление финансами и имущество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r>
      <w:tr>
        <w:trPr>
          <w:trHeight w:val="6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сбалансированности и устойчивости бюджетной систе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мероприятий по повышению финансовой устойчивости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центные платежи по муниципальному долгу</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221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муниципального) долг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221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равление образования и молодёжной политик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35 455 468,9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22 104 361,68</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2 844,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2 844,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2 844,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2 844,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2 844,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2 844,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7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2 844,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2 844,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2 844,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2 844,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844,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844,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844,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844,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выплат стипендий лучшим учащимся общеобразовательных учреждений, грантов и премий лучшим руководителям, работникам, учащимся образовате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9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5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5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9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5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5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79 338 514,9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65 987 407,68</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школьное образовани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1 305 456,3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3 889 132,45</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1 305 456,3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3 889 132,45</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5 679 924,3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8 263 600,45</w:t>
            </w:r>
          </w:p>
        </w:tc>
      </w:tr>
      <w:tr>
        <w:trPr>
          <w:trHeight w:val="18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5 679 924,3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8 263 600,45</w:t>
            </w:r>
          </w:p>
        </w:tc>
      </w:tr>
      <w:tr>
        <w:trPr>
          <w:trHeight w:val="123"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детских дошко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1 361 186,4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1 326 971,46</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702 938,0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702 938,05</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860 239,6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826 024,63</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 196 892,0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 196 892,05</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601 116,7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601 116,73</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251 7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251 75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24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24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27 7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27 75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51 92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51 925,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88 643,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88 643,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3 28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3 282,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893 206,9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785 557,99</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579 108,3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579 108,38</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 314 098,5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 206 449,61</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продуктами питания детских дошко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311 436,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 311 436,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225 5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225 51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 085 926,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085 926,00</w:t>
            </w:r>
          </w:p>
        </w:tc>
      </w:tr>
      <w:tr>
        <w:trPr>
          <w:trHeight w:val="703"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 671 4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9 396 96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6 113 439,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8 059 465,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6 046,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6 046,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9 031 9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0 811 449,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абот по замене оконных блоков в муниципальных образовательных организациях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S66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9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9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S66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9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9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S66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625 53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625 532,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платы пособий, компенсаций и иные выплаты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625 53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625 532,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625 53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625 532,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8 634,8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8 634,88</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1 938,9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1 938,97</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424 958,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424 958,15</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е образовани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3 475 541,7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9 698 445,45</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3 475 541,7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9 698 445,45</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4 028 050,0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87 936 340,45</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4 028 050,0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87 936 340,45</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1 151 98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6 151 982,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545 651,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545 651,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83 713,2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83 713,28</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 833 228,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 833 228,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9 389,7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9 389,72</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48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48 36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4 8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4 84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13 5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13 52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62 1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62 13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7 311,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7 311,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34 819,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34 819,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115 644,7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735 608,45</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87 7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87 74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727 904,7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 347 868,45</w:t>
            </w:r>
          </w:p>
        </w:tc>
      </w:tr>
      <w:tr>
        <w:trPr>
          <w:trHeight w:val="52"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горячим питанием учащихся обще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 783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 783 000,00</w:t>
            </w:r>
          </w:p>
        </w:tc>
      </w:tr>
      <w:tr>
        <w:trPr>
          <w:trHeight w:val="123"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49 0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49 01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133 9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133 99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еализацию проекта "Электронная школ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9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3 2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3 22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9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3 2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3 220,00</w:t>
            </w:r>
          </w:p>
        </w:tc>
      </w:tr>
      <w:tr>
        <w:trPr>
          <w:trHeight w:val="25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1 489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7 092 04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 957 248,0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7 474 178,54</w:t>
            </w:r>
          </w:p>
        </w:tc>
      </w:tr>
      <w:tr>
        <w:trPr>
          <w:trHeight w:val="26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6 538,6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7 538,61</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7 069 409,1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2 096 036,62</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215 904,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284 286,23</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L09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L09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абот по замене оконных блоков в муниципальных образовательных организациях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S66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8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8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S66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8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80 00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капитального ремонта зданий муниципальных общеобразовательных организаций Ставропольского края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S7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314 613,3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S7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314 613,3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роведение работ по капитальному ремонту кровель в муниципальных общеобразовательных организациях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S73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123"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S73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762 10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762 105,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платы пособий, компенсаций и иные выплаты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762 10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762 105,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762 10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762 105,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8 686,0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8 686,03</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721 121,2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721 121,24</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297,7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297,73</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6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685 386,6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6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685 386,6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финансирование капитальных вложений в объекты муниципальной собственности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601L1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685 386,6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601L1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685 386,6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полнительное образование дете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826 183,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826 183,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826 183,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826 183,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608 5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608 54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608 5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608 54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063 8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063 8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063 8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063 800,00</w:t>
            </w:r>
          </w:p>
        </w:tc>
      </w:tr>
      <w:tr>
        <w:trPr>
          <w:trHeight w:val="123"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8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8 4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8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8 4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 2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 29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 2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 29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34 0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34 05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34 0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34 05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абот по замене оконных блоков в муниципальных образовательных организациях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S66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1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1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S66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1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1 00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7 643,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7 643,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платы пособий, компенсаций и иные выплаты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7 643,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7 643,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7 643,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7 643,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7 643,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7 643,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лодежная политик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579 8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579 82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579 8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579 82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037 7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037 73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2 0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2 01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организации занятости подростков в каникулярное врем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2 0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2 01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123,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123,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2 887,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2 887,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отдыха детей и молодеж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305 7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305 72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тдыха детей и подростков в каникулярное врем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21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305 7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305 720,00</w:t>
            </w:r>
          </w:p>
        </w:tc>
      </w:tr>
      <w:tr>
        <w:trPr>
          <w:trHeight w:val="112"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21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4 967,6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4 967,69</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21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720 752,3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720 752,31</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42 0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42 09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8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88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организации занятости подростков в каникулярное врем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8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88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8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88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отдыха детей и молодеж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3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6 8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6 8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тдыха детей и подростков в каникулярное врем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221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6 8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6 8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221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6 8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6 80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3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52 4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52 41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52 4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52 41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93 6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93 68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5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53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2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ероприятий для детей и молодеж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214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214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 151 513,8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993 826,78</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 151 513,8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993 826,78</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387 9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387 95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387 9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387 95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оказывающих психолого-педагогическую помощь</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0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914 5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914 53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0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914 5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914 53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3 4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3 42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3 4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3 42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7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763 563,8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605 876,78</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7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055 423,3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897 736,26</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46 359,5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64 922,12</w:t>
            </w:r>
          </w:p>
        </w:tc>
      </w:tr>
      <w:tr>
        <w:trPr>
          <w:trHeight w:val="126"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02 841,5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21 404,12</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3 518,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3 518,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309 063,7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432 814,14</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309 063,7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432 814,14</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трасли "Образовани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7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378 700,5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378 700,52</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ресурсных центр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925 2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925 28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966 3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966 370,00</w:t>
            </w:r>
          </w:p>
        </w:tc>
      </w:tr>
      <w:tr>
        <w:trPr>
          <w:trHeight w:val="30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889 7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889 780,00</w:t>
            </w:r>
          </w:p>
        </w:tc>
      </w:tr>
      <w:tr>
        <w:trPr>
          <w:trHeight w:val="5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 1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 13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1 420,5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1 420,52</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1 420,5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1 420,52</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трасли "Образовани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2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2 0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2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2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29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29 44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376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29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29 44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376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280 3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280 300,00</w:t>
            </w:r>
          </w:p>
        </w:tc>
      </w:tr>
      <w:tr>
        <w:trPr>
          <w:trHeight w:val="74"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376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1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14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814 1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814 11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814 1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814 11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814 1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814 11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814 1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814 11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814 1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814 11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953 2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953 24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4 432,1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4 432,18</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628 807,8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628 807,82</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денежных средств на содержание ребенка опекуну (попечител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244 3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244 37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244 3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244 37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6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6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 808 5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 808 54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 808 5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 808 54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пособия усыновител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равление труда и социальной защиты населения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2 599 7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8 132 04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Социальная поддержка граждан"</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2 579 7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8 112 04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насел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4 821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0 315 77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Социальная поддержка граждан"</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4 821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0 315 77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циальное обеспечение населе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4 821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0 315 77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граждан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8 052 7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5 676 31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895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211 4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4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855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180 0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на оплату жилищно-коммунальных услуг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 634 0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 634 07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 104 0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 104 070,00</w:t>
            </w:r>
          </w:p>
        </w:tc>
      </w:tr>
      <w:tr>
        <w:trPr>
          <w:trHeight w:val="18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8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4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8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8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2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11 8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11 85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11 8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11 85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социального пособия на погребени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8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8 50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7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79 5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79 540,00</w:t>
            </w:r>
          </w:p>
        </w:tc>
      </w:tr>
      <w:tr>
        <w:trPr>
          <w:trHeight w:val="164"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7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8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8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7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68 7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68 74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 социальной поддержки ветеранов труда и тружеников тыл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0 907 6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8 267 690,00</w:t>
            </w:r>
          </w:p>
        </w:tc>
      </w:tr>
      <w:tr>
        <w:trPr>
          <w:trHeight w:val="19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43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00 0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8 477 6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6 167 69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 социальной поддержки ветеранов труд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 551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 639 47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1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89 47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 44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 45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400 3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400 38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3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38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3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3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4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41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9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910,00</w:t>
            </w:r>
          </w:p>
        </w:tc>
      </w:tr>
      <w:tr>
        <w:trPr>
          <w:trHeight w:val="259"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семьям погибших ветеранов боевых действ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0 2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0 24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6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8 0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8 080,00</w:t>
            </w:r>
          </w:p>
        </w:tc>
      </w:tr>
      <w:tr>
        <w:trPr>
          <w:trHeight w:val="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3 739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4 598 400,00</w:t>
            </w:r>
          </w:p>
        </w:tc>
      </w:tr>
      <w:tr>
        <w:trPr>
          <w:trHeight w:val="119"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1 839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2 498 40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R46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3 4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3 46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R46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8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8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R46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2 6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2 660,00</w:t>
            </w:r>
          </w:p>
        </w:tc>
      </w:tr>
      <w:tr>
        <w:trPr>
          <w:trHeight w:val="9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семьям и дет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6 768 7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4 639 460,00</w:t>
            </w:r>
          </w:p>
        </w:tc>
      </w:tr>
      <w:tr>
        <w:trPr>
          <w:trHeight w:val="21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538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1 482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6 723 3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538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538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1 48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6 72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жегодного социального пособия на проезд учащимся (студента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7 2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7 28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6 1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6 180,00</w:t>
            </w:r>
          </w:p>
        </w:tc>
      </w:tr>
      <w:tr>
        <w:trPr>
          <w:trHeight w:val="549"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7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46 3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46 31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7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7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46 3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46 31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82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883 0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 512 570,00</w:t>
            </w:r>
          </w:p>
        </w:tc>
      </w:tr>
      <w:tr>
        <w:trPr>
          <w:trHeight w:val="126"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82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82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433 0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 962 57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0 337 7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0 337 71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Социальная поддержка граждан"</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0 337 7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0 337 71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циальное обеспечение населе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0 337 7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0 337 710,00</w:t>
            </w:r>
          </w:p>
        </w:tc>
      </w:tr>
      <w:tr>
        <w:trPr>
          <w:trHeight w:val="5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семьям и дет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0 337 7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0 337 71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пособия на ребенк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 397 7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 397 71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6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 396 1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 396 15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R08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 94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 94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R08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R08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 938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 938 4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социальной политик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420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458 56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Социальная поддержка граждан"</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420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458 56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циальное обеспечение населе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2 5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2 53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Основное мероприятие "Предоставление мер социальной поддержки отдельным категориям граждан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1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2 5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2 53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на оплату жилищно-коммунальных услуг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2 5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2 53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2 5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2 53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Доступная сред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условий для беспрепятственного доступа инвалидов и других маломобильных групп населения к объектам транспорта и дорожно-транспортной инфраструктур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2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3S0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3S0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держка социально-ориентированных некоммерческих организац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00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готовка и проведение мероприятий по патриотическому воспитанию граждан, посвященных памятным датам военной истории Отечеств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едоставление субсидий на поддержку социально ориентированных и иных некоммерческих организац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30160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30160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227 9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266 03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227 9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266 03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2 0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2 03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5 6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5 67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6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6 36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 495 9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 534 00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216 6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254 710,00</w:t>
            </w:r>
          </w:p>
        </w:tc>
      </w:tr>
      <w:tr>
        <w:trPr>
          <w:trHeight w:val="21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212 2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212 29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8 469 561,5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6 611 957,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2 41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2 412,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2 41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2 412,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2 41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2 412,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2 41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2 412,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2 41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2 412,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ежегодный взнос в саморегулируемую организацию строительств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3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3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 5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3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5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41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412,00</w:t>
            </w:r>
          </w:p>
        </w:tc>
      </w:tr>
      <w:tr>
        <w:trPr>
          <w:trHeight w:val="16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41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412,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019 767,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43 537,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рожное хозяйство (дорожные фонд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019 767,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43 537,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019 767,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43 537,00</w:t>
            </w:r>
          </w:p>
        </w:tc>
      </w:tr>
      <w:tr>
        <w:trPr>
          <w:trHeight w:val="243"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6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019 767,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943 537,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дорожного хозяйств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6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019 767,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943 537,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ремонт автомобильных дорог общего пользования муниципального значения и инженерных сооружений вдоль ни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1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0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1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000 00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019 767,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943 537,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019 767,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943 537,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7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7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безопасности дорожного движ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70121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701212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0 277 382,5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96 008,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илищное хозяйств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жилищ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чие мероприятия в области жилищного хозяйств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чие мероприятия в области жилищного хозяйств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213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312"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213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субсидии в области 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600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600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лагоустройств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 360 832,7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 452 594,67</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 266 542,7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294 699,67</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 266 542,7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294 699,67</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 266 542,7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294 699,67</w:t>
            </w:r>
          </w:p>
        </w:tc>
      </w:tr>
      <w:tr>
        <w:trPr>
          <w:trHeight w:val="5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личное освещени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9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900 000,00</w:t>
            </w:r>
          </w:p>
        </w:tc>
      </w:tr>
      <w:tr>
        <w:trPr>
          <w:trHeight w:val="5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9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9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зеленени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188 379,5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005 399,67</w:t>
            </w:r>
          </w:p>
        </w:tc>
      </w:tr>
      <w:tr>
        <w:trPr>
          <w:trHeight w:val="5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188 379,5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005 399,67</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содержание мест захорон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по благоустройству</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180 258,2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0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180 258,2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0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сбор и удаление твердых отходов, поддержание округа в надлежащем санитарном состояни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508 70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900 100,00</w:t>
            </w:r>
          </w:p>
        </w:tc>
      </w:tr>
      <w:tr>
        <w:trPr>
          <w:trHeight w:val="1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508 70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900 1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в рамках конкурсов в области благоустройства на территор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7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7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демонтаж (перемещение) самовольно (незаконно) установленных нестационарных объект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7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256"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7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82"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ведения мероприятий по отлову и содержанию безнадзорных животны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77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9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9 200,00</w:t>
            </w:r>
          </w:p>
        </w:tc>
      </w:tr>
      <w:tr>
        <w:trPr>
          <w:trHeight w:val="5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77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9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9 20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 703 980,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 703 980,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проектов развития территории округа,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9 703 980,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 316 544,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8 316 544,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 387 436,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 387 436,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Формирование современ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390 3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57 895,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лагоустройство дворовых территорий и территорий общего поль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390 3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57 895,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комфортной городской среды, улучшение состояния дворовых территорий и территорий общего поль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1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390 3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57 895,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муниципальных программ формирования современ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101L55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390 3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57 895,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101L55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390 3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57 895,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666 549,8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293 413,33</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666 549,8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293 413,33</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на возмещение части затрат в связи с оказанием услуг по погребению умерши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60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60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466 549,8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093 413,33</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045 449,8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 647 143,33</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94 178,6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59 469,13</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000,00</w:t>
            </w:r>
          </w:p>
        </w:tc>
      </w:tr>
      <w:tr>
        <w:trPr>
          <w:trHeight w:val="272"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24 178,6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89 469,13</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251 271,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187 674,2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251 271,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187 674,2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1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6 27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2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1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6 27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2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1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6 27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насел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лучшение жилищных условий молодых семе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L0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L0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равление сельского хозяйства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413 2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50 52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20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202,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20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202,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20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202,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20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202,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20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202,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20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202,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20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202,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382 058,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19 318,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ельское хозяйство и рыболовств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382 058,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19 318,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382 058,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19 318,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980 080,8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788 933,99</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растениеводства и плодоводств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43 490,8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68 003,99</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26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5 820,8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 333,99</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26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5 820,8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 333,99</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76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 7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 79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76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 7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 79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R543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67 8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67 88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R543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67 8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67 88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малых форм хозяйств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27 2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11 62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рантов в форме субсидий гражданам, ведущим личные подсобные хозяйства, на закладку сада суперинтенсивного тип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2774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0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2774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00 00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2R543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 2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62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2R543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 2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62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животноводства и птицеводств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809 3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809 31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субсидий на животноводческую продукцию (кроме субсидий гражданам, ведущим личное подсобное хозяйств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765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766 2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766 21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765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766 2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766 21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R543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1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R543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1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401 977,1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230 384,01</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16 194,3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844 601,15</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70 839,6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5 037,22</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4 864,6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9 062,22</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97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975,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284 564,7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958 773,93</w:t>
            </w:r>
          </w:p>
        </w:tc>
      </w:tr>
      <w:tr>
        <w:trPr>
          <w:trHeight w:val="123"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284 564,7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958 773,93</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60 7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60 79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34 319,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34 319,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 471,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 471,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5 782,8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5 782,86</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2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5 782,8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5 782,86</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2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5 782,8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5 782,86</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по делам территор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1 777 167,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31 527 92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496 3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527 92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496 3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527 92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496 3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527 92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496 3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527 92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 108 171,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 139 711,1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25 188,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486 830,93</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897 106,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858 748,93</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8 082,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8 082,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582 983,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652 880,17</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582 983,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652 880,17</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3 674,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3 674,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3 674,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3 674,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3 674,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3 674,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4 534,9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4 534,9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4 534,9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4 534,9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4 534,9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4 534,9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8 902 236,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8 902 236,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8 902 236,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8 902 236,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проектов развития территории округа,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8 902 236,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5 733 425,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5 733 425,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3 168 811,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3 168 811,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5 378 551,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5 378 551,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5 378 551,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5 378 551,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проектов развития территории округа,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5 378 551,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4 655 000,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 301 000,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4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 354 000,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723 551,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265"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340 201,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4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383 350,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культуры и туризма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21 543 738,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58 309 77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21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819 850,2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 864 356,9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полнительное образование дете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819 850,2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 864 356,9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819 850,2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 864 356,9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0 00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169 850,2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 214 356,9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169 850,2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 214 356,9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0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 348 200,2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392 706,9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0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 348 200,2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392 706,9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учреждений дополнительного образования в сфере культур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215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215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1 6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1 65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1 6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1 65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80 697 447,7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2 418 973,1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64 721 701,6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05 246 630,12</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1 317 934,6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5 246 630,12</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ультура и досуг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1 317 934,6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5 246 630,12</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7 470 250,5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 559 263,8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культур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 494 060,5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 583 073,8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 494 060,5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 583 073,80</w:t>
            </w:r>
          </w:p>
        </w:tc>
      </w:tr>
      <w:tr>
        <w:trPr>
          <w:trHeight w:val="17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6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6 5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6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6 5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171 2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171 22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171 2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171 22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8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8 4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8 47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8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8 4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8 47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капитального ремонта зданий и сооружений муниципальных учреждений культуры за счет средств краевого бюджет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766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 4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766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 4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капитального ремонта зданий и сооружений муниципальных учреждений культуры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S66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S66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 492 814,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 332 496,32</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библиоте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325 984,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 165 666,32</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 012 522,0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124 806,37</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8 9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8 93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421 792,0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149 189,95</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7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74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9 7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9 74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3 5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3 54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 2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муниципальных учреждений культур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6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7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700,00</w:t>
            </w:r>
          </w:p>
        </w:tc>
      </w:tr>
      <w:tr>
        <w:trPr>
          <w:trHeight w:val="5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6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6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7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700,00</w:t>
            </w:r>
          </w:p>
        </w:tc>
      </w:tr>
      <w:tr>
        <w:trPr>
          <w:trHeight w:val="5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76 0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76 050,00</w:t>
            </w:r>
          </w:p>
        </w:tc>
      </w:tr>
      <w:tr>
        <w:trPr>
          <w:trHeight w:val="5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2 7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2 730,00</w:t>
            </w:r>
          </w:p>
        </w:tc>
      </w:tr>
      <w:tr>
        <w:trPr>
          <w:trHeight w:val="323"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3 3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3 32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8 3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8 340,00</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9 7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9 74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6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60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Комплектование книжных фонд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4 8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4 87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отрасли культуры (комплектование книжных фондов библиотек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3L519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4 8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4 870,00</w:t>
            </w:r>
          </w:p>
        </w:tc>
      </w:tr>
      <w:tr>
        <w:trPr>
          <w:trHeight w:val="5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3L519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4 8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4 87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3L519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 403 767,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 403 767,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новное мероприятие "Реализация проектов развития территории округа,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3 403 767,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 765 000,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1 765 000,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 638 767,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 638 767,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культуры,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975 746,0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172 342,98</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69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69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69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5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1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69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1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69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306 435,0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172 342,98</w:t>
            </w:r>
          </w:p>
        </w:tc>
      </w:tr>
      <w:tr>
        <w:trPr>
          <w:trHeight w:val="5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ультура и досуг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23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чие мероприятия в области культуры и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4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5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Организация культурно-массовых мероприятий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4214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8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85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4214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8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85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участия в краевых и всероссийских конкурсах, фестивалях, конференциях и иных мероприятия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4219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129"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4219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туристско-рекреационного комплекс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3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Рекламно-информационное обеспечение развития туризм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33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Изготовление полиграфической продукции, баннеров, указателей туристической навигаци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3301217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 000,00</w:t>
            </w:r>
          </w:p>
        </w:tc>
      </w:tr>
      <w:tr>
        <w:trPr>
          <w:trHeight w:val="123"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3301217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 0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 00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34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 256 435,0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 122 342,98</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34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 256 435,0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 122 342,98</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7 985,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73 690,93</w:t>
            </w:r>
          </w:p>
        </w:tc>
      </w:tr>
      <w:tr>
        <w:trPr>
          <w:trHeight w:val="409"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92 825,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8 530,93</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 1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 160,00</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438 449,9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448 652,05</w:t>
            </w:r>
          </w:p>
        </w:tc>
      </w:tr>
      <w:tr>
        <w:trPr>
          <w:trHeight w:val="108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4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340110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 438 449,9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 448 652,05</w:t>
            </w:r>
          </w:p>
        </w:tc>
      </w:tr>
      <w:tr>
        <w:trPr>
          <w:trHeight w:val="144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64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6000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 499 951,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64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6200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 499 951,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0</w:t>
            </w:r>
          </w:p>
        </w:tc>
      </w:tr>
      <w:tr>
        <w:trPr>
          <w:trHeight w:val="123"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сновное мероприятие "Реализация проектов развития территории округа,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64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6202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 499 951,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проектов развития территорий муниципальных образований,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64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6202S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 641 051,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0</w:t>
            </w:r>
          </w:p>
        </w:tc>
      </w:tr>
      <w:tr>
        <w:trPr>
          <w:trHeight w:val="51"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641 051,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64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6202G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58 9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0</w:t>
            </w:r>
          </w:p>
        </w:tc>
      </w:tr>
      <w:tr>
        <w:trPr>
          <w:trHeight w:val="88"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8 9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5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Итого расходов</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990 837 198,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809 336 997,00»</w:t>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spacing w:lineRule="exact" w:line="240"/>
        <w:ind w:firstLine="709"/>
        <w:rPr/>
      </w:pPr>
      <w:r>
        <w:rPr>
          <w:sz w:val="28"/>
          <w:szCs w:val="28"/>
        </w:rPr>
        <w:t>1.15. Приложение 6 изложить в следующей редакции:</w:t>
      </w:r>
    </w:p>
    <w:p>
      <w:pPr>
        <w:pStyle w:val="Normal"/>
        <w:widowControl w:val="false"/>
        <w:shd w:fill="FFFFFF" w:val="clear"/>
        <w:tabs>
          <w:tab w:val="clear" w:pos="708"/>
          <w:tab w:val="right" w:pos="9754" w:leader="none"/>
        </w:tabs>
        <w:spacing w:before="0" w:after="0"/>
        <w:ind w:left="4820" w:hanging="0"/>
        <w:contextualSpacing/>
        <w:jc w:val="both"/>
        <w:rPr>
          <w:sz w:val="28"/>
          <w:szCs w:val="28"/>
        </w:rPr>
      </w:pPr>
      <w:r>
        <w:rPr>
          <w:sz w:val="28"/>
          <w:szCs w:val="28"/>
        </w:rPr>
        <w:t>«Приложение 6</w:t>
      </w:r>
    </w:p>
    <w:p>
      <w:pPr>
        <w:pStyle w:val="Normal"/>
        <w:ind w:left="4820" w:hanging="0"/>
        <w:jc w:val="both"/>
        <w:rPr>
          <w:sz w:val="28"/>
          <w:szCs w:val="28"/>
        </w:rPr>
      </w:pPr>
      <w:r>
        <w:rPr>
          <w:sz w:val="28"/>
          <w:szCs w:val="28"/>
        </w:rPr>
        <w:t>к решению Думы</w:t>
      </w:r>
    </w:p>
    <w:p>
      <w:pPr>
        <w:pStyle w:val="Normal"/>
        <w:ind w:left="4820" w:hanging="0"/>
        <w:jc w:val="both"/>
        <w:rPr>
          <w:sz w:val="28"/>
          <w:szCs w:val="28"/>
        </w:rPr>
      </w:pPr>
      <w:r>
        <w:rPr>
          <w:sz w:val="28"/>
          <w:szCs w:val="28"/>
        </w:rPr>
        <w:t>Георгиевского городского округа Ставропольского края</w:t>
      </w:r>
    </w:p>
    <w:p>
      <w:pPr>
        <w:pStyle w:val="Normal"/>
        <w:ind w:left="4820" w:hanging="0"/>
        <w:jc w:val="both"/>
        <w:rPr>
          <w:sz w:val="28"/>
          <w:szCs w:val="28"/>
        </w:rPr>
      </w:pPr>
      <w:r>
        <w:rPr>
          <w:sz w:val="28"/>
          <w:szCs w:val="28"/>
        </w:rPr>
        <w:t>от 20 декабря 2017 года № 191-6</w:t>
      </w:r>
    </w:p>
    <w:p>
      <w:pPr>
        <w:pStyle w:val="Normal"/>
        <w:widowControl w:val="false"/>
        <w:spacing w:lineRule="exact" w:line="240"/>
        <w:ind w:firstLine="709"/>
        <w:rPr>
          <w:sz w:val="28"/>
          <w:szCs w:val="28"/>
        </w:rPr>
      </w:pPr>
      <w:r>
        <w:rPr>
          <w:sz w:val="28"/>
          <w:szCs w:val="28"/>
        </w:rPr>
      </w:r>
    </w:p>
    <w:p>
      <w:pPr>
        <w:pStyle w:val="Style112"/>
        <w:widowControl w:val="false"/>
        <w:rPr>
          <w:sz w:val="28"/>
          <w:szCs w:val="28"/>
        </w:rPr>
      </w:pPr>
      <w:r>
        <w:rPr>
          <w:sz w:val="28"/>
          <w:szCs w:val="28"/>
        </w:rPr>
      </w:r>
    </w:p>
    <w:p>
      <w:pPr>
        <w:pStyle w:val="Style112"/>
        <w:widowControl w:val="false"/>
        <w:rPr/>
      </w:pPr>
      <w:r>
        <w:rPr/>
      </w:r>
    </w:p>
    <w:p>
      <w:pPr>
        <w:pStyle w:val="Style112"/>
        <w:widowControl w:val="false"/>
        <w:rPr/>
      </w:pPr>
      <w:r>
        <w:rPr/>
        <w:t>РАСПРЕДЕЛЕНИЕ</w:t>
      </w:r>
    </w:p>
    <w:p>
      <w:pPr>
        <w:pStyle w:val="Style112"/>
        <w:widowControl w:val="false"/>
        <w:rPr/>
      </w:pPr>
      <w:r>
        <w:rPr/>
      </w:r>
    </w:p>
    <w:p>
      <w:pPr>
        <w:pStyle w:val="Style112"/>
        <w:widowControl w:val="false"/>
        <w:rPr/>
      </w:pPr>
      <w:r>
        <w:rPr/>
        <w:t>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18 год</w:t>
      </w:r>
    </w:p>
    <w:p>
      <w:pPr>
        <w:pStyle w:val="Normal"/>
        <w:widowControl w:val="false"/>
        <w:spacing w:lineRule="exact" w:line="240"/>
        <w:ind w:firstLine="709"/>
        <w:rPr>
          <w:sz w:val="28"/>
          <w:szCs w:val="28"/>
        </w:rPr>
      </w:pPr>
      <w:r>
        <w:rPr>
          <w:sz w:val="28"/>
          <w:szCs w:val="28"/>
        </w:rPr>
      </w:r>
    </w:p>
    <w:p>
      <w:pPr>
        <w:pStyle w:val="Normal"/>
        <w:widowControl w:val="false"/>
        <w:spacing w:lineRule="exact" w:line="240"/>
        <w:ind w:firstLine="709"/>
        <w:rPr>
          <w:sz w:val="28"/>
          <w:szCs w:val="28"/>
        </w:rPr>
      </w:pPr>
      <w:r>
        <w:rPr>
          <w:sz w:val="28"/>
          <w:szCs w:val="28"/>
        </w:rPr>
      </w:r>
    </w:p>
    <w:p>
      <w:pPr>
        <w:pStyle w:val="Normal"/>
        <w:widowControl w:val="false"/>
        <w:spacing w:lineRule="exact" w:line="240"/>
        <w:ind w:firstLine="709"/>
        <w:jc w:val="right"/>
        <w:rPr>
          <w:sz w:val="28"/>
          <w:szCs w:val="28"/>
        </w:rPr>
      </w:pPr>
      <w:r>
        <w:rPr>
          <w:sz w:val="28"/>
          <w:szCs w:val="28"/>
        </w:rPr>
        <w:t>(руб.)</w:t>
      </w:r>
    </w:p>
    <w:tbl>
      <w:tblPr>
        <w:tblW w:w="9775" w:type="dxa"/>
        <w:jc w:val="left"/>
        <w:tblInd w:w="-113" w:type="dxa"/>
        <w:tblLayout w:type="fixed"/>
        <w:tblCellMar>
          <w:top w:w="0" w:type="dxa"/>
          <w:left w:w="108" w:type="dxa"/>
          <w:bottom w:w="0" w:type="dxa"/>
          <w:right w:w="108" w:type="dxa"/>
        </w:tblCellMar>
      </w:tblPr>
      <w:tblGrid>
        <w:gridCol w:w="5098"/>
        <w:gridCol w:w="1710"/>
        <w:gridCol w:w="700"/>
        <w:gridCol w:w="2267"/>
      </w:tblGrid>
      <w:tr>
        <w:trPr>
          <w:trHeight w:val="80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5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0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60 037 787,57</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4 180 654,89</w:t>
            </w:r>
          </w:p>
        </w:tc>
      </w:tr>
      <w:tr>
        <w:trPr>
          <w:trHeight w:val="124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3 567 387,08</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детских дошко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5 638 625,53</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724 185,38</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372 072,72</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 873 988,7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668 378,73</w:t>
            </w:r>
          </w:p>
        </w:tc>
      </w:tr>
      <w:tr>
        <w:trPr>
          <w:trHeight w:val="218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939 946,77</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439 883,93</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500 062,84</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231 386,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02 752,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28 634,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49 343,44</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87 353,72</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1 989,7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7 615 235,0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 622 880,43</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 992 354,59</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продуктами питания детских дошколь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4 292 793,01</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806 883,01</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485 91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700 205,19</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275 048,29</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425 156,9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связанные с реорганизацией и ликвидацией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9 755,5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3 755,56</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6 000,00</w:t>
            </w:r>
          </w:p>
        </w:tc>
      </w:tr>
      <w:tr>
        <w:trPr>
          <w:trHeight w:val="124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771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 636 756,56</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771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4 523 917,53</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771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6 042,52</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771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8 586 796,51</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детских дошкольных организаций за счет безвозмездных поступле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В2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 34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В2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9 84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В2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5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работ по замене оконных блоков в муниципальных дошкольных образовательных организациях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2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3 267,81</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абот по замене оконных блоков в муниципальных образовательных организациях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2S66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3 267,81</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2S66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3 267,81</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6 931 726,12</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1 768 964,25</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8 262 796,3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545 651,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sz w:val="28"/>
                <w:szCs w:val="28"/>
              </w:rPr>
              <w:t>2 511 827,6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 646 644,44</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8 673,26</w:t>
            </w:r>
          </w:p>
        </w:tc>
      </w:tr>
      <w:tr>
        <w:trPr>
          <w:trHeight w:val="853"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756 528,67</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87 676,96</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468 851,71</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59 76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1 49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18 27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67 606,2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8 720,84</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38 885,3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 292 090,3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446 860,3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 845 230,0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горячим питанием учащихся общеобразователь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479 855,2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09 240,2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1 7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938 915,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027 145,07</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4 727,56</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182 417,51</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еализацию проекта "Электронная школ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3 22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3 22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конструкция объектов собственности муниципальных образова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20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25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20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250 000,00</w:t>
            </w:r>
          </w:p>
        </w:tc>
      </w:tr>
      <w:tr>
        <w:trPr>
          <w:trHeight w:val="28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6 387 705,26</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876 886,81</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98 300,69</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5 012 517,76</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капитального ремонта зданий муниципальных общеобразовательных организаций за счет средств краев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2 773 402,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2 773 402,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капитального ремонта зданий муниципальных общеобразовательных организаций Ставропольского края за счет средств местн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S7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5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S7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5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В18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88 685,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В18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88 685,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 за счет безвозмездных поступле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В20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160,23</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В20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160,23</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организации занятости подростков в каникулярное врем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2 01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123,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2 887,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отдыха детей и молодеж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476 368,1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тдыха детей и подростков в каникулярное врем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21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319 226,7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21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9 928,48</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21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6 197,69</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21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713 100,55</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тдыха детей и подростков в каникулярное время за счет безвозмездных поступле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В1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7 141,44</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В1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7 141,44</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работ по замене оконных блоков в общеобразовательных организациях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3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729 382,68</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абот по замене оконных блоков в муниципальных образовательных организациях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3S66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729 382,68</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3S66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729 382,68</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работ по капитальному ремонту кровли в обще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4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86 74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4S7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86 74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4S7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86 74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в муниципальных общеобразовательных организациях Ставропольского края, расположенных в сельской местности, условий для занятия физической культурой и спорто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5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70 271,03</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5L0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70 271,03</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5L0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70 271,03</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8 514 036,06</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 893 018,43</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06 443,33</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06 443,33</w:t>
            </w:r>
          </w:p>
        </w:tc>
      </w:tr>
      <w:tr>
        <w:trPr>
          <w:trHeight w:val="3405"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9 639,65</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9 639,65</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2 794,95</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2 794,95</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4 741,04</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4 741,04</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15 168,71</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15 168,71</w:t>
            </w:r>
          </w:p>
        </w:tc>
      </w:tr>
      <w:tr>
        <w:trPr>
          <w:trHeight w:val="5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07 973,29</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07 973,29</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связанные с реорганизацией и ликвидацией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 5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 5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организации занятости подростков в каникулярное врем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88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88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оказывающих психолого-педагогическую помощь</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0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006 613,09</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0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006 613,09</w:t>
            </w:r>
          </w:p>
        </w:tc>
      </w:tr>
      <w:tr>
        <w:trPr>
          <w:trHeight w:val="218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6 927,46</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6 927,4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1 336,91</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1 336,91</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отдыха детей и молодеж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2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3 293,28</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тдыха детей и подростков в каникулярное врем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221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3 293,28</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221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3 293,28</w:t>
            </w:r>
          </w:p>
        </w:tc>
      </w:tr>
      <w:tr>
        <w:trPr>
          <w:trHeight w:val="124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4 719,15</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52 41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93 68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53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200,00</w:t>
            </w:r>
          </w:p>
        </w:tc>
      </w:tr>
      <w:tr>
        <w:trPr>
          <w:trHeight w:val="218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309,15</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309,15</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ероприятий для детей и молодеж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21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21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4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 258,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412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 258,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412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 258,00</w:t>
            </w:r>
          </w:p>
        </w:tc>
      </w:tr>
      <w:tr>
        <w:trPr>
          <w:trHeight w:val="124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5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747,2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512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747,20</w:t>
            </w:r>
          </w:p>
        </w:tc>
      </w:tr>
      <w:tr>
        <w:trPr>
          <w:trHeight w:val="51"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512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747,2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 159 690,43</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платы пособий, компенсаций и иные выплаты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 159 690,43</w:t>
            </w:r>
          </w:p>
        </w:tc>
      </w:tr>
      <w:tr>
        <w:trPr>
          <w:trHeight w:val="124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286 490,43</w:t>
            </w:r>
          </w:p>
        </w:tc>
      </w:tr>
      <w:tr>
        <w:trPr>
          <w:trHeight w:val="28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88 524,4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7 573,58</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790 392,45</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1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953 24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1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4 432,18</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1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628 807,8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денежных средств на содержание ребенка опекуну (попечител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453 46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453 46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6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6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508 54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508 54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пособия усыновител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 227 648,53</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 215 166,91</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0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891 006,27</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0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891 006,27</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719 36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719 360,00</w:t>
            </w:r>
          </w:p>
        </w:tc>
      </w:tr>
      <w:tr>
        <w:trPr>
          <w:trHeight w:val="218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2 318,64</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2 318,64</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учреждений дополнительного образования в сфере культур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21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21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1 65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1 65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0 832,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0 832,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2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481,62</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2120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481,62</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2120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481,62</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 024 031,54</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969 937,7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18 995,07</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73 744,3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5 250,71</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847 598,63</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847 598,63</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трасли "Образован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8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8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 344,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844,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выплат стипендий лучшим учащимся общеобразовательных учреждений, грантов и премий лучшим руководителям, работникам, учащимся образовате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5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5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705 702,9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ресурсных центр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186 036,56</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979 311,5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23 245,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 480,00</w:t>
            </w:r>
          </w:p>
        </w:tc>
      </w:tr>
      <w:tr>
        <w:trPr>
          <w:trHeight w:val="218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309,15</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309,15</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9 920,5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9 920,5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трасли "Образован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8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2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8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2 00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5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5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связанные с реорганизацией и ликвидацией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 436,69</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 436,69</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3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443 57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376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443 57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376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94 43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376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14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4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5 422,68</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4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5 422,68</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4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5 422,68</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5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 398,24</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ресурсных центр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512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 398,24</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512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 398,24</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0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3 982 074,53</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жилищного хозяйств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418 616,27</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чие мероприятия в области жилищного хозяйств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418 616,27</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азработку проектно-сметной документации на выполнение работ по реконструкции аварийных домов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1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555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1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555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чие мероприятия в области жилищного хозяйств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21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21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68 616,27</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68 616,27</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азработку проектно-сметной документации на выполнение работ по реконструкции аварийных домов за счет безвозмездных поступле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В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5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В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5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171 716,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171 716,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ероприятия, направленные на комплексное развитие систем коммунальной инфраструктуры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21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69 941,5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21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1 481,5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21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68 46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корректировку схемы теплоснабжени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228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9 5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228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9 5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устойчивому развитию сельских территор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L56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32 274,5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L56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32 274,5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устойчивому развитию сельских территорий (Разводящие сети водопровода ст. Георгиевской Георгиевского района Ставропольского края (2 этап строительства), Георгиевский райо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L567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5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L567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500 00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устойчивому развитию сельских территорий (Разводящая водопроводная сеть жилой зоны Юго-Западного микрорайона п. Нового Георгиевского района Ставропольского края, Георгиевский райо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L567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0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L567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0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3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Энергоэффективность от внедрения энергосберегающих устройст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3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работ по энергосбережению и повышению энергетической эффектив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30121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30121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лагоустройство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512 895,71</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512 895,71</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личное освещен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15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15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зеленен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15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15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содержание мест захороне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3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3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по благоустройству</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632 880,4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632 880,46</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сбор и удаление твердых отходов, поддержание округа в надлежащем санитарном состояни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818 945,25</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818 945,25</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в рамках конкурсов в области благоустройства на территор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7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0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7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0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демонтаж (перемещение) самовольно (незаконно) установленных нестационарных объект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641 87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641 87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благоустройство сквера по ул.Лермонтова и парка по ул.Батакско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55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55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ведения мероприятий по отлову и содержанию безнадзорных животны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77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9 2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77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9 2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697 772,8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лучшение жилищных условий молодых семе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697 772,80</w:t>
            </w:r>
          </w:p>
        </w:tc>
      </w:tr>
      <w:tr>
        <w:trPr>
          <w:trHeight w:val="124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краев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74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447 108,8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74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447 108,80</w:t>
            </w:r>
          </w:p>
        </w:tc>
      </w:tr>
      <w:tr>
        <w:trPr>
          <w:trHeight w:val="218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олодым семьям, являющим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краев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77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924 331,5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77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924 331,5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L4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780 467,2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L4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780 467,20</w:t>
            </w:r>
          </w:p>
        </w:tc>
      </w:tr>
      <w:tr>
        <w:trPr>
          <w:trHeight w:val="124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S4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28 795,2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S4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28 795,20</w:t>
            </w:r>
          </w:p>
        </w:tc>
      </w:tr>
      <w:tr>
        <w:trPr>
          <w:trHeight w:val="24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олодым семьям, являющимся по состоянию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местн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S7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7 070,08</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S7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7 070,08</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9 396 261,9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дорожного хозяйств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9 396 261,9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ремонт автомобильных дорог общего пользования муниципального значения и инженерных сооружений вдоль ни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1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785 130,64</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1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785 130,64</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157 823,4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157 823,4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032 535,1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032 535,1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Капитальный ремонт и ремонт автомобильных дорог общего пользования местного значения за счет средств краевого бюджета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76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9 599 734,1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76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9 599 734,12</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и ремонт автомобильных дорог общего пользования местного значения за счет средств местн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S6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821 038,64</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S6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821 038,64</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7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7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безопасности дорожного движе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701212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701212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 784 811,85</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785 184,2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ежегодный взнос в саморегулируемую организацию строительств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3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3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 5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3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5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412,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412,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на возмещение части затрат в связи с оказанием бытовых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2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2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412 922,99</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42 922,99</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169 849,23</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169 849,23</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2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9 627,63</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2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3 067,2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2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3 067,2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2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6 560,43</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2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6 560,43</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0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7 309 546,98</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ультура и досуг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2 197 888,66</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 335 556,25</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культур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120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 618 980,1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120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14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120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7 578,1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120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 282 262,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6 5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6 5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294 797,59</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3 577,59</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171 22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8 47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8 47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01 539,56</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01 539,56</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капитального ремонта зданий и сооружений муниципальных учреждений культуры за счет средств краев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76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821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76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821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заработной платы работников муниципальных учреждений культуры за счет средств краев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770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838 3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770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838 3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развития и укрепления материально-технической базы муниципальных домов культур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L46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14 2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L46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14 2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L51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5 264,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L51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5 264,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капитального ремонта зданий и сооружений муниципальных учреждений культуры за счет средств местн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S6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1 33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S6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1 33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заработной платы работников муниципальных учреждений культуры за счет средств местн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S70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5 175,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S70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5 175,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 102 592,41</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библиоте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12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 835 572,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12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032 415,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12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8 93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12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911 487,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12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74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9 74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3 54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 2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муниципальных учреждений культур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7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7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52 472,41</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9 152,41</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3 32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8 34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0 594,4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745,60</w:t>
            </w:r>
          </w:p>
        </w:tc>
      </w:tr>
      <w:tr>
        <w:trPr>
          <w:trHeight w:val="14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заработной платы работников муниципальных учреждений культуры за счет средств краев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770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703 58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770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284 6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770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18 98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заработной платы работников муниципальных учреждений культуры за счет средств местн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S70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188,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S70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 505,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S70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4 683,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Комплектование книжных фонд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3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9 74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отрасли культуры (комплектование книжных фондов библиотек муниципальных образова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3L51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9 74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3L51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1 338,77</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3L51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8 401,23</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чие мероприятия в области культуры и кинематографи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4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5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Организация культурно-массовых мероприятий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4214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9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4214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9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участия в краевых и всероссийских конкурсах, фестивалях, конференциях и иных мероприятия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4219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4219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827 226,94</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813 936,94</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спор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121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487 176,98</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121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487 176,98</w:t>
            </w:r>
          </w:p>
        </w:tc>
      </w:tr>
      <w:tr>
        <w:trPr>
          <w:trHeight w:val="127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9 062,96</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9 062,96</w:t>
            </w:r>
          </w:p>
        </w:tc>
      </w:tr>
      <w:tr>
        <w:trPr>
          <w:trHeight w:val="124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352 00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697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5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7 046,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7 046,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89 971,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89 971,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ое строительство (реконструкция) объектов спорта (Реконструкция легкоатлетической дорожки по адресу: РФ, Ставропольский край, г.Георгиевск, ул.Гагарина, 66, Георгиевский райо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77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499 34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77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499 34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ое строительство (реконструкция) объектов спорта (Реконструкция легкоатлетической дорожки по адресу: РФ, Ставропольский край, г.Георгиевск, ул.Гагарина, 66, Георгиевский райо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S7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499 34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S7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499 34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2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29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спор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2121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29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2121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29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туристско-рекреационного комплекс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3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кламно-информационное обеспечение развития туризма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3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полиграфической продукции, баннеров, указателей туристической навигаци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301217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301217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234 431,38</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725 949,13</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21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21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1 205,59</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6 045,59</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 16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098 303,54</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098 303,54</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2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8 482,25</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2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2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2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8 482,25</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3402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8 482,25</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униципальная программа Георгиевского городского округа Ставропольского края "Социальная поддержка гражда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0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823 219 027,07 </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одпрограмма "Социальное обеспечение населени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1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784 699 831,07 </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Основное мероприятие "Предоставление мер социальной поддержки отдельным категориям граждан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1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29 258 672,94</w:t>
            </w:r>
          </w:p>
        </w:tc>
      </w:tr>
      <w:tr>
        <w:trPr>
          <w:trHeight w:val="124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предоставление дополнительных мер социальной поддержки для отдельных категорий граждан, проживающих на территории Георгиевского городского округа Ставропольского края и пострадавших в результате чрезвычайной ситуации природного характер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10122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6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10122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6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уществление ежегодной денежной выплаты лицам, награжденным нагрудным знаком "Почетный донор Росси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1015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 095 376,68</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1015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14 007,58</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1015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 981 369,1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на оплату жилищно-коммунальных услуг отдельным категориям гражда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717 400,00</w:t>
            </w:r>
          </w:p>
        </w:tc>
      </w:tr>
      <w:tr>
        <w:trPr>
          <w:trHeight w:val="853"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 918,79</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83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 845 481,21</w:t>
            </w:r>
          </w:p>
        </w:tc>
      </w:tr>
      <w:tr>
        <w:trPr>
          <w:trHeight w:val="124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 9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 5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811 85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5,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810 895,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социального пособия на погребен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6 746,2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5 246,26</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7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6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7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6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7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4 4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 социальной поддержки ветеранов труда и тружеников тыл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8 931 5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72 02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6 359 48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 социальной поддержки ветеранов труд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 389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76 47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 012 53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804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7 43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686 57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8,54</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491,4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семьям погибших ветеранов боевых действ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5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2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2 68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1 875 9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72 609,6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503 290,38</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редоставление компенсации расходов на уплату взноса на капитальный ремонт общего имущества в многоквартирном доме отдельным категориям граждан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R46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7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R46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7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семьям и дет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5 441 158,13</w:t>
            </w:r>
          </w:p>
        </w:tc>
      </w:tr>
      <w:tr>
        <w:trPr>
          <w:trHeight w:val="156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53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6 443 50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53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9 520,33</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53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6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53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5 677 979,67</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жегодного социального пособия на проезд учащимся (студента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5 744,24</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41,34</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3 802,90</w:t>
            </w:r>
          </w:p>
        </w:tc>
      </w:tr>
      <w:tr>
        <w:trPr>
          <w:trHeight w:val="124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7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08 413,89</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7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843,97</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7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483 569,92</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82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679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82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4 39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82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244 61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пособия на ребенк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 710 5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 708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R0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2 954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R0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6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R0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2 948 4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семьям и дет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64 286,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условий для беспрепятственного доступа инвалидов и других маломобильных групп населения к учреждениям культуры и спор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4 286,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1702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5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1702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5 00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1S02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9 286,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1S02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9 286,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условий для беспрепятственного доступа инвалидов и других маломобильных групп населения к объектам транспорта и дорожно-транспортной инфраструктур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3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рмирование доступной среды жизнедеятельности для инвалидов и других маломобильных групп населе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322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322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условий для беспрепятственного доступа инвалидов и других маломобильных групп населения к объектам транспорта и дорожно-транспортной инфраструктур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3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9 5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готовка и проведение мероприятий по патриотическому воспитанию граждан, посвященных памятным датам военной истории Отечеств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3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9 5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едоставление субсидий на поддержку социально ориентированных и иных некоммерческих организац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30160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9 5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30160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9 5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445 41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445 41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21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21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9 26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67 9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1 36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666 15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 443 86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212 29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униципальная программа Георгиевского городского округа Ставропольского края "Управление финансами и имущество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0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8 644 571,08</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программа "Повышение сбалансированности и устойчивости бюджетной системы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60 00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вершенствование бюджетной политики и повышение эффективности использования средств бюджет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ощрение главных распорядителей бюджетных средств, обеспечивших достижение наилучших значений в оценке качества финансового менеджмен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121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28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121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мероприятий по повышению финансовой устойчивости бюджет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2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центные платежи по муниципальному долгу</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221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муниципального) долг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221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еализация муниципальной политики в области землеустройства, землепользования и управления имуществом, находящимся в муниципальной собственност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911 2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Мероприятия в области землеустройства, землепользования и управления муниципальным имущество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911 2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0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411 2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0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00 627,7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0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 572,3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9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9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9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9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 573 371,08</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9 785 466,69</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698 723,32</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5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452 793,3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93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 782 351,14</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 782 351,14</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арантий муниципальных служащих в соответствии с законодательство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70 814,73</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8 098,1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4 796,61</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92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учетных центр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 400 993,05</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 981 933,0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839 401,58</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3 215,54</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822 408,14</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4 034,77</w:t>
            </w:r>
          </w:p>
        </w:tc>
      </w:tr>
      <w:tr>
        <w:trPr>
          <w:trHeight w:val="218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3 752,8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6 807,8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6 944,94</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по возмещению убытков в соответствии с исполнительными документами и иные судебные расход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467,6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81 532,4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4 277,65</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4 277,65</w:t>
            </w:r>
          </w:p>
        </w:tc>
      </w:tr>
      <w:tr>
        <w:trPr>
          <w:trHeight w:val="156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едства на реализацию федеральных законов и указов Президента Российской Федерации, направленных на повышение заработной платы работникам муниципальных учреждений культуры и педагогическим работникам муниципальных организаций дополнительного образования детей (в сфере образования, культуры), повышение минимального размера оплаты труд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8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8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4 554,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4 554,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2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787 904,39</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2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53 067,0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2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53 067,0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2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34 016,62</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2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34 016,6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Обеспечение деятельности учетных центро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212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00 820,71</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212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00 820,71</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7 758 317,56</w:t>
            </w:r>
          </w:p>
        </w:tc>
      </w:tr>
      <w:tr>
        <w:trPr>
          <w:trHeight w:val="124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 841 067,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 896 589,79</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12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70 259,87</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12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936 009,79</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12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2 863,08</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12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387,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6 329,9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6 329,92</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23 657,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рмирование, содержание и использование Архивного фонд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766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87 881,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766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8 893,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766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8 988,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4 1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4 1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азвитие информационных технологий и формирование элементов электронного правительств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1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4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1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4 00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2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676,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2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676,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3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0 820,21</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312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0 820,21</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312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0 820,21</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138 639,47</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малого и среднего предпринимательств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оддержки субъектам малого и среднего предпринимательств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121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121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проектов развития территории округа, основанных на местных инициатива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061 739,47</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G6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969 747,68</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G6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969 747,68</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S6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 091 991,79</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S6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 091 991,79</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ероприятий по устойчивому развитию сельских территор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3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76 9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устойчивому развитию сельских территорий (Комплексная спортивная площадка в пос. Новый Георгиевского района, Георгиевский райо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3L567Ч</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56 9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3L567Ч</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56 9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устойчивому развитию сельских территорий за счет средств местн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322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322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езопасный окр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 263 791,88</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держание и обеспечение деятельности поисковых и аварийно-спасательных служ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 528 621,88</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поисковых и аварийно-спасате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397 202,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776 46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482 242,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8 500,00</w:t>
            </w:r>
          </w:p>
        </w:tc>
      </w:tr>
      <w:tr>
        <w:trPr>
          <w:trHeight w:val="218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078,88</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078,88</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8 36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2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8 36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отдела гражданской обороны и защиты населе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Г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6 907,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Г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6 907,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единой дежурно-диспетчерской служб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Е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500 69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Е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500 69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поисково-спасательной служб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П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98 384,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П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98 384,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щественного порядк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60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60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60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60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проведению конкурсов «Лучшая народная дружина» и «Лучший народный дружинни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60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60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филактические меры по сокращению вероятности правонаруше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5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76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76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мер по сокращению вероятности правонаруше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216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216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филактика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41 4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21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21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21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1 4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21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1 4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тиводействие идеологии терроризм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6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621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621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держание и обеспечение деятельности поисковых и аварийно-спасательных служ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7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8 77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поисковых и аварийно–спасате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71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8 77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71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8 77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Обеспечение реализации муниципальной программы и общепрограммные мероприятия"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57 514 819,21</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5 745 661,87</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124 601,93</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72 67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545 419,93</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6 512,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3 026 059,94</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2 959 078,1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6 981,82</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овышение профессионализма муниципальных служащих администрации округа и ее структурных подразделе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21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8 50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21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3 5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21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5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области градостроительной деятельности за счет средств краев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77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24 50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77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24 5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области градостроительной деятельности за счет средств местн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S7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2 00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S7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2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чие мероприятия, выполняемые муниципальными орган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56 038,43</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финансирование членских взнос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5 74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5 74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464 222,0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464 222,02</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6 076,41</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6 076,41</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809 390,85</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51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8 4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51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8 4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й фонд администраци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48 209,81</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48 209,81</w:t>
            </w:r>
          </w:p>
        </w:tc>
      </w:tr>
      <w:tr>
        <w:trPr>
          <w:trHeight w:val="218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7 445,87</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7 445,87</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по предоставлению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260 725,17</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382 296,71</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91 858,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 170,4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4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в области градостроительной деятель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7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1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7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1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вознаграждения, назначаемая при присвоении звания "Почетный граждани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7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7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76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31 61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76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11 224,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76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0 386,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769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769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477 668,0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691 860,77</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691 860,77</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785 807,29</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785 807,29</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5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6 06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по предоставлению услу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512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6 06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512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6 06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0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549 380,83</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410 540,5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растениеводства и плодоводств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344 600,5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26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5 825,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710126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05 825,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710176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9 79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710176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9 79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казание несвязанной поддержки сельскохозяйственным товаропроизводителям в области растениеводств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7101R5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 315 87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7101R5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 315 87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7101R541F</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 407 925,5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R541F</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407 925,5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R54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755 19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R54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755 19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малых форм хозяйств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2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03 53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рантов в форме субсидий гражданам, ведущим личные подсобные хозяйства, на закладку сада суперинтенсивного тип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277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277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00 00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7102R543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 53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2R543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53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животноводства и птицеводств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62 41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субсидий на животноводческую продукцию (кроме субсидий гражданам, ведущим личное подсобное хозяйст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76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33 93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76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33 93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R54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 48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R54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 48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138 840,33</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472 251,5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21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702,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21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702,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8 512,08</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9 708,08</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804,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235 604,12</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969 552,74</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7201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66 051,38</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72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74 013,6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7201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74 013,6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прочие мероприятия в области сельского хозяйств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7201219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7201219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уществление управленческих функций по реализации отдельных государственных полномочий в области сельского хозяйств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7201765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 026 419,7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7201765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 799 949,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07201765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226 470,7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07202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666 588,77</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07202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385 782,8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07202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385 782,86</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07202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280 805,91</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07202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280 805,91</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Формирование современной городской сред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0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1 455 14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лагоустройство дворовых территорий и территорий общего пользовани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1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 455 14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Создание комфортной городской среды, улучшение состояния дворовых территорий и территорий общего пользовани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1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1 455 14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оддержка муниципальных программ формирования современной городской сред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101L55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1 455 14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101L55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1 455 14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одпрограмма "Создание комфортной городской среды в малых городах и исторических поселения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2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 0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Поддержка реализации проектов создания комфортной городской среды в малых городах и исторических поселения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201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 0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ектов создания комфортной городской среды в малых городах и исторических поселения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20177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20177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878 820,07</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54 284,33</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100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8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34 564,33</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 72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799 545,74</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753 853,0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 692,72</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21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9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21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90,00</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ализация мероприятий, осуществляемых за счет средств, выделенных дополнительно по решению Думы Георгиевского городского округа Ставропольского края в ходе исполнения бюдже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100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00 00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100219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00 000,0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епрограммные расходы в рамках обеспечения деятельности Думы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2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90 914,81</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200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90 914,81</w:t>
            </w:r>
          </w:p>
        </w:tc>
      </w:tr>
      <w:tr>
        <w:trPr>
          <w:trHeight w:val="93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2001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90 914,81</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программные расходы на проведение мероприятий по преобразованию муниципального образован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5 146,27</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 2017 году мероприятий по преобразованию муниципальных образовани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772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5 146,27</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000772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5 146,27</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епрограммные расходы за счет средств резервного фонда Правительств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30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 738 46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за счет средств резервного фонда Правительств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300076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 738 46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300076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 738 460,00</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епрограммные расходы на переданные кассовые выплат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40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 386 830,75</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реданные кассовые выплат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40022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86 830,75</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40022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86 830,75</w:t>
            </w:r>
          </w:p>
        </w:tc>
      </w:tr>
      <w:tr>
        <w:trPr>
          <w:trHeight w:val="31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сег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615 686 017,52»</w:t>
            </w:r>
          </w:p>
        </w:tc>
      </w:tr>
    </w:tbl>
    <w:p>
      <w:pPr>
        <w:pStyle w:val="Normal"/>
        <w:widowControl w:val="false"/>
        <w:spacing w:lineRule="exact" w:line="240"/>
        <w:ind w:firstLine="709"/>
        <w:jc w:val="both"/>
        <w:rPr>
          <w:sz w:val="28"/>
          <w:szCs w:val="28"/>
        </w:rPr>
      </w:pPr>
      <w:r>
        <w:rPr>
          <w:sz w:val="28"/>
          <w:szCs w:val="28"/>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pacing w:lineRule="exact" w:line="240"/>
        <w:ind w:firstLine="709"/>
        <w:rPr>
          <w:sz w:val="28"/>
          <w:szCs w:val="28"/>
        </w:rPr>
      </w:pPr>
      <w:r>
        <w:rPr>
          <w:sz w:val="28"/>
          <w:szCs w:val="28"/>
        </w:rPr>
      </w:r>
    </w:p>
    <w:p>
      <w:pPr>
        <w:pStyle w:val="Normal"/>
        <w:widowControl w:val="false"/>
        <w:spacing w:lineRule="exact" w:line="240"/>
        <w:ind w:firstLine="709"/>
        <w:rPr/>
      </w:pPr>
      <w:r>
        <w:rPr>
          <w:sz w:val="28"/>
          <w:szCs w:val="28"/>
        </w:rPr>
        <w:t>1.16. Приложение 6.1 изложить в следующей редакции:</w:t>
      </w:r>
    </w:p>
    <w:p>
      <w:pPr>
        <w:pStyle w:val="Normal"/>
        <w:widowControl w:val="false"/>
        <w:shd w:fill="FFFFFF" w:val="clear"/>
        <w:tabs>
          <w:tab w:val="clear" w:pos="708"/>
          <w:tab w:val="right" w:pos="9754" w:leader="none"/>
        </w:tabs>
        <w:spacing w:before="0" w:after="0"/>
        <w:ind w:left="8789" w:hanging="0"/>
        <w:contextualSpacing/>
        <w:jc w:val="both"/>
        <w:rPr>
          <w:sz w:val="28"/>
          <w:szCs w:val="28"/>
        </w:rPr>
      </w:pPr>
      <w:r>
        <w:rPr>
          <w:sz w:val="28"/>
          <w:szCs w:val="28"/>
        </w:rPr>
        <w:t>«Приложение 6.1</w:t>
      </w:r>
    </w:p>
    <w:p>
      <w:pPr>
        <w:pStyle w:val="Normal"/>
        <w:ind w:left="8789" w:hanging="0"/>
        <w:jc w:val="both"/>
        <w:rPr>
          <w:sz w:val="28"/>
          <w:szCs w:val="28"/>
        </w:rPr>
      </w:pPr>
      <w:r>
        <w:rPr>
          <w:sz w:val="28"/>
          <w:szCs w:val="28"/>
        </w:rPr>
        <w:t>к решению Думы</w:t>
      </w:r>
    </w:p>
    <w:p>
      <w:pPr>
        <w:pStyle w:val="Normal"/>
        <w:ind w:left="8789" w:hanging="0"/>
        <w:jc w:val="both"/>
        <w:rPr>
          <w:sz w:val="28"/>
          <w:szCs w:val="28"/>
        </w:rPr>
      </w:pPr>
      <w:r>
        <w:rPr>
          <w:sz w:val="28"/>
          <w:szCs w:val="28"/>
        </w:rPr>
        <w:t>Георгиевского городского округа</w:t>
      </w:r>
    </w:p>
    <w:p>
      <w:pPr>
        <w:pStyle w:val="Normal"/>
        <w:ind w:left="8789" w:hanging="0"/>
        <w:jc w:val="both"/>
        <w:rPr>
          <w:sz w:val="28"/>
          <w:szCs w:val="28"/>
        </w:rPr>
      </w:pPr>
      <w:r>
        <w:rPr>
          <w:sz w:val="28"/>
          <w:szCs w:val="28"/>
        </w:rPr>
        <w:t>Ставропольского края</w:t>
      </w:r>
    </w:p>
    <w:p>
      <w:pPr>
        <w:pStyle w:val="Normal"/>
        <w:ind w:left="8789" w:hanging="0"/>
        <w:jc w:val="both"/>
        <w:rPr>
          <w:sz w:val="28"/>
          <w:szCs w:val="28"/>
        </w:rPr>
      </w:pPr>
      <w:r>
        <w:rPr>
          <w:sz w:val="28"/>
          <w:szCs w:val="28"/>
        </w:rPr>
        <w:t>от 20 декабря 2017 года № 191-6</w:t>
      </w:r>
    </w:p>
    <w:p>
      <w:pPr>
        <w:pStyle w:val="Normal"/>
        <w:ind w:left="482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r>
    </w:p>
    <w:p>
      <w:pPr>
        <w:pStyle w:val="Normal"/>
        <w:jc w:val="center"/>
        <w:rPr/>
      </w:pPr>
      <w:r>
        <w:rPr>
          <w:b/>
          <w:sz w:val="28"/>
          <w:szCs w:val="28"/>
        </w:rPr>
        <w:t>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плановый период</w:t>
      </w:r>
    </w:p>
    <w:p>
      <w:pPr>
        <w:pStyle w:val="Normal"/>
        <w:jc w:val="center"/>
        <w:rPr>
          <w:b/>
          <w:b/>
          <w:sz w:val="28"/>
          <w:szCs w:val="28"/>
        </w:rPr>
      </w:pPr>
      <w:r>
        <w:rPr>
          <w:b/>
          <w:sz w:val="28"/>
          <w:szCs w:val="28"/>
        </w:rPr>
        <w:t>2019 и 2020 год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уб.)</w:t>
      </w:r>
    </w:p>
    <w:tbl>
      <w:tblPr>
        <w:tblW w:w="15445" w:type="dxa"/>
        <w:jc w:val="left"/>
        <w:tblInd w:w="-113" w:type="dxa"/>
        <w:tblLayout w:type="fixed"/>
        <w:tblCellMar>
          <w:top w:w="0" w:type="dxa"/>
          <w:left w:w="108" w:type="dxa"/>
          <w:bottom w:w="0" w:type="dxa"/>
          <w:right w:w="108" w:type="dxa"/>
        </w:tblCellMar>
      </w:tblPr>
      <w:tblGrid>
        <w:gridCol w:w="8359"/>
        <w:gridCol w:w="1842"/>
        <w:gridCol w:w="709"/>
        <w:gridCol w:w="2268"/>
        <w:gridCol w:w="2267"/>
      </w:tblGrid>
      <w:tr>
        <w:trPr>
          <w:trHeight w:val="128"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r>
      <w:tr>
        <w:trPr>
          <w:trHeight w:val="7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78 444 679,2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67 968 718,58</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5 679 924,3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8 263 600,45</w:t>
            </w:r>
          </w:p>
        </w:tc>
      </w:tr>
      <w:tr>
        <w:trPr>
          <w:trHeight w:val="144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5 679 924,3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8 263 600,45</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детских дошко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1 361 186,4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1 326 971,46</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702 938,0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702 938,05</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860 239,6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826 024,63</w:t>
            </w:r>
          </w:p>
        </w:tc>
      </w:tr>
      <w:tr>
        <w:trPr>
          <w:trHeight w:val="1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 196 892,0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 196 892,05</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1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601 116,7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601 116,73</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251 75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251 75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24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24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27 75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27 75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51 92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51 925,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88 64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88 643,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3 28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3 282,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893 206,9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785 557,99</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579 108,3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579 108,38</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 314 098,5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 206 449,61</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продуктами питания детских дошко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311 43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 311 436,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225 5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225 51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21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 085 92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085 926,00</w:t>
            </w:r>
          </w:p>
        </w:tc>
      </w:tr>
      <w:tr>
        <w:trPr>
          <w:trHeight w:val="180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 671 42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9 396 96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6 113 439,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8 059 465,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6 04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6 046,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9 031 93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0 811 449,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абот по замене оконных блоков в муниципальных образовательных организациях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S6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9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9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S6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9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9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101S6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3 065 780,0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6 974 070,45</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4 760 060,0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88 668 350,45</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1 151 98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6 151 982,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545 65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545 651,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3 183 713,2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 183 713,28</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 833 22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 833 228,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1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589 389,7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589 389,72</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48 36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48 36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4 8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4 84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13 52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13 52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организации занятости подростков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2 0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2 010,00</w:t>
            </w:r>
          </w:p>
        </w:tc>
      </w:tr>
      <w:tr>
        <w:trPr>
          <w:trHeight w:val="58"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12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123,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2 887,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2 887,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62 13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62 13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7 31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7 311,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34 819,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34 819,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115 644,7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735 608,45</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87 7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87 740,00</w:t>
            </w:r>
          </w:p>
        </w:tc>
      </w:tr>
      <w:tr>
        <w:trPr>
          <w:trHeight w:val="336"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727 904,7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 347 868,45</w:t>
            </w:r>
          </w:p>
        </w:tc>
      </w:tr>
      <w:tr>
        <w:trPr>
          <w:trHeight w:val="388"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горячим питанием учащихся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 783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 783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49 0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49 010,00</w:t>
            </w:r>
          </w:p>
        </w:tc>
      </w:tr>
      <w:tr>
        <w:trPr>
          <w:trHeight w:val="49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133 99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133 99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еализацию проекта «Электронная школ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3 22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3 220,00</w:t>
            </w:r>
          </w:p>
        </w:tc>
      </w:tr>
      <w:tr>
        <w:trPr>
          <w:trHeight w:val="32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21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3 22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3 220,00</w:t>
            </w:r>
          </w:p>
        </w:tc>
      </w:tr>
      <w:tr>
        <w:trPr>
          <w:trHeight w:val="728"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L0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L0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абот по замене оконных блоков в муниципальных образовательных организациях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S6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8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8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S6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8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80 000,00</w:t>
            </w:r>
          </w:p>
        </w:tc>
      </w:tr>
      <w:tr>
        <w:trPr>
          <w:trHeight w:val="25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1 489 1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7 092 04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 957 248,0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7 474 178,54</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6 538,6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7 538,61</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7 069 409,1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2 096 036,62</w:t>
            </w:r>
          </w:p>
        </w:tc>
      </w:tr>
      <w:tr>
        <w:trPr>
          <w:trHeight w:val="58"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7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215 904,2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284 286,23</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роведение работ по капитальному ремонту кровель в муниципальных обще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S7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58"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S7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капитального ремонта зданий муниципальных общеобразовательных организаций Ставропольского края за счет средств местн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S7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314 613,3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1S7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314 613,3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отдыха детей и молодеж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305 72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305 72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тдыха детей и подростков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2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305 72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305 72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2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4 967,6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4 967,69</w:t>
            </w:r>
          </w:p>
        </w:tc>
      </w:tr>
      <w:tr>
        <w:trPr>
          <w:trHeight w:val="269"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2022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720 752,3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720 752,31</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538 5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538 580,00</w:t>
            </w:r>
          </w:p>
        </w:tc>
      </w:tr>
      <w:tr>
        <w:trPr>
          <w:trHeight w:val="128"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 029 37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 029 370,00</w:t>
            </w:r>
          </w:p>
        </w:tc>
      </w:tr>
      <w:tr>
        <w:trPr>
          <w:trHeight w:val="245"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063 8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063 8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063 8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063 8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учреждений оказывающих психолого-педагогическую помощ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914 53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914 530,00</w:t>
            </w:r>
          </w:p>
        </w:tc>
      </w:tr>
      <w:tr>
        <w:trPr>
          <w:trHeight w:val="265"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12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914 53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914 53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8 4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8 400,00</w:t>
            </w:r>
          </w:p>
        </w:tc>
      </w:tr>
      <w:tr>
        <w:trPr>
          <w:trHeight w:val="99"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8 4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8 4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организации занятости подростков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8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88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8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88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 29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 29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 29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 29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47 47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47 47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47 47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47 47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абот по замене оконных блоков в муниципальных образовательных организациях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S6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1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1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1S6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1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1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отдыха детей и молодеж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6 8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6 8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тдыха детей и подростков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22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6 8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6 8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22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6 8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6 800,00</w:t>
            </w:r>
          </w:p>
        </w:tc>
      </w:tr>
      <w:tr>
        <w:trPr>
          <w:trHeight w:val="711"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52 4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52 41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52 4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52 41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93 6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93 68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53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53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12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2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2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для детей и молодеж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21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30321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4 069 39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4 069 39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платы пособий, компенсаций и иные выплаты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4 069 39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4 069 390,00</w:t>
            </w:r>
          </w:p>
        </w:tc>
      </w:tr>
      <w:tr>
        <w:trPr>
          <w:trHeight w:val="132"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953 2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953 24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4 432,1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4 432,18</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628 807,8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628 807,82</w:t>
            </w:r>
          </w:p>
        </w:tc>
      </w:tr>
      <w:tr>
        <w:trPr>
          <w:trHeight w:val="144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255 2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255 28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7 320,9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7 320,91</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1 938,9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1 938,97</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13 722,3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13 722,39</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297,7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297,73</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денежных средств на содержание ребенка опекуну (попечител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244 37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244 37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244 37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 244 37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6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6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6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60,00</w:t>
            </w:r>
          </w:p>
        </w:tc>
      </w:tr>
      <w:tr>
        <w:trPr>
          <w:trHeight w:val="27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 808 5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 808 54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 808 5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 808 54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пособия усыновител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4017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 339 210,2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 214 356,9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 339 210,2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 214 356,90</w:t>
            </w:r>
          </w:p>
        </w:tc>
      </w:tr>
      <w:tr>
        <w:trPr>
          <w:trHeight w:val="383"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 348 200,2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392 706,9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 348 200,2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392 706,9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69 36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12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69 36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учреждений дополнительного образования в сфере культу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2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2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1 65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1 65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5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1 65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1 65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6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685 386,6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6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685 386,6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финансирование капитальных вложений в объекты муниципальной собственности за счет средств местн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601L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685 386,6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601L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685 386,6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 066 407,8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908 720,78</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358 267,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200 580,26</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46 359,5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64 922,12</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02 841,5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21 404,12</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3 51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3 518,00</w:t>
            </w:r>
          </w:p>
        </w:tc>
      </w:tr>
      <w:tr>
        <w:trPr>
          <w:trHeight w:val="33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309 063,7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432 814,14</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309 063,7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432 814,14</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мероприятий по отрасли "Образова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844,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844,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844,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844,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выплат стипендий лучшим учащимся общеобразовательных учреждений, грантов и премий лучшим руководителям, работникам, учащимся 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5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5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121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5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5 00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378 700,5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378 700,52</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ресурсных центр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925 2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925 280,00</w:t>
            </w:r>
          </w:p>
        </w:tc>
      </w:tr>
      <w:tr>
        <w:trPr>
          <w:trHeight w:val="5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966 37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966 37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889 7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889 78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1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 13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 13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плату коммунальных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1 420,5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1 420,52</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1 420,5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1 420,52</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мероприятий по отрасли "Образова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2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2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221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2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2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29 4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29 44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37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29 4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29 440,00</w:t>
            </w:r>
          </w:p>
        </w:tc>
      </w:tr>
      <w:tr>
        <w:trPr>
          <w:trHeight w:val="58"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37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280 3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280 3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7037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1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 14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2 375 271,5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3 454 062,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жилищного хозяйства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чие 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21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10221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6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6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на возмещение части затрат в связи с оказанием услуг по погребению умерши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6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2016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 266 542,7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294 699,67</w:t>
            </w:r>
          </w:p>
        </w:tc>
      </w:tr>
      <w:tr>
        <w:trPr>
          <w:trHeight w:val="14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 266 542,7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294 699,67</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ичное освещ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9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9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9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9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188 379,5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005 399,67</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188 379,5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005 399,67</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180 258,2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0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180 258,2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0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сбор и удаление твердых отходов, поддержание города в надлежащем санитарном состоян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508 70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900 1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508 70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900 1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в рамках конкурсов в области благоустройства на территории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демонтаж (перемещение) самовольно (незаконно) установленных нестационарных объе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21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77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9 2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9 2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40177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9 2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9 2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лучшение жилищных условий молодых сем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L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01L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019 767,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943 537,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дорожного хозяй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019 767,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943 537,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и ремонт автомобильных дорог общего пользования муниципального значения и инженерных сооружений вдоль ни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0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000 000,00</w:t>
            </w:r>
          </w:p>
        </w:tc>
      </w:tr>
      <w:tr>
        <w:trPr>
          <w:trHeight w:val="10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019 767,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943 537,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6012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019 767,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943 537,00</w:t>
            </w:r>
          </w:p>
        </w:tc>
      </w:tr>
      <w:tr>
        <w:trPr>
          <w:trHeight w:val="58"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7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7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безопасности дорожного дви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7012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7012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638 961,8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265 825,33</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638 961,8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265 825,33</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794 178,6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59 469,13</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24 178,6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89 469,13</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251 271,1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187 674,2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251 271,1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187 674,2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ежегодный взнос в саморегулируемую организацию строитель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 5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 5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5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5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41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412,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1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41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 412,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сходы на оплату коммунальных услуг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1 1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6 27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2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1 1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6 27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802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1 1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6 270,00</w:t>
            </w:r>
          </w:p>
        </w:tc>
      </w:tr>
      <w:tr>
        <w:trPr>
          <w:trHeight w:val="58"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7 439 584,8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9 229 414,04</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ультура и досуг в Георгиевском городском округ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4 317 934,6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7 246 630,12</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7 470 250,5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 559 263,8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культу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12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 494 060,5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 583 073,8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12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 494 060,5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 583 073,8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6 5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6 5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6 5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6 5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171 22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171 22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171 22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171 220,00</w:t>
            </w:r>
          </w:p>
        </w:tc>
      </w:tr>
      <w:tr>
        <w:trPr>
          <w:trHeight w:val="144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8 47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8 47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2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8 47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8 47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капитального ремонта зданий и сооружений муниципальных учреждений культуры за счет средств 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76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 4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76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 4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капитального ремонта зданий и сооружений муниципальных учреждений культуры за счет средств местн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w:t>
            </w:r>
            <w:r>
              <w:rPr>
                <w:sz w:val="28"/>
                <w:szCs w:val="28"/>
                <w:lang w:val="en-US"/>
              </w:rPr>
              <w:t>S</w:t>
            </w:r>
            <w:r>
              <w:rPr>
                <w:sz w:val="28"/>
                <w:szCs w:val="28"/>
              </w:rPr>
              <w:t>6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1</w:t>
            </w:r>
            <w:r>
              <w:rPr>
                <w:sz w:val="28"/>
                <w:szCs w:val="28"/>
                <w:lang w:val="en-US"/>
              </w:rPr>
              <w:t>S</w:t>
            </w:r>
            <w:r>
              <w:rPr>
                <w:sz w:val="28"/>
                <w:szCs w:val="28"/>
              </w:rPr>
              <w:t>6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5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 492 814,1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 332 496,32</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библиоте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1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325 984,1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 165 666,32</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1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 012 522,0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124 806,37</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1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8 93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8 93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1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421 792,0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149 189,95</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1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7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74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9 7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9 74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3 5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3 54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 2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 2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муниципальны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7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 7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7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7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76 05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76 05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2 73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2 73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3 32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3 320,00</w:t>
            </w:r>
          </w:p>
        </w:tc>
      </w:tr>
      <w:tr>
        <w:trPr>
          <w:trHeight w:val="144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8 3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8 34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9 7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9 74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22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6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6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Комплектование книжных фонд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4 87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4 87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отрасли культуры (комплектование книжных фондов библиотек муниципальных образований за счет средств местн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3L5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4 87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4 87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3L5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4 87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4 87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3L5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культуры и кинематограф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рганизация культурно-массовых мероприят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421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8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85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421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8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85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частия в краевых и всероссийских конкурсах, фестивалях, конференциях и иных мероприят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42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1042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88 775,1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84 000,94</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88 775,1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84 000,94</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спор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12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23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23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12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23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23 000,00</w:t>
            </w:r>
          </w:p>
        </w:tc>
      </w:tr>
      <w:tr>
        <w:trPr>
          <w:trHeight w:val="144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88 775,1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84 000,94</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5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8 775,1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4 000,94</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7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7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2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7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7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туристско-рекреационного комплекса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кламно-информационное обеспечение развития туризма в Георгиевском городском округ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полиграфической продукции, баннеров, указателей туристической навиг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30121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30121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282 875,0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148 782,98</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282 875,0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148 782,98</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44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7 985,1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73 690,93</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92 825,1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8 530,93</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 16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 16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438 449,9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448 652,05</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438 449,9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448 652,05</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Социальная поддержка гражда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2 599 7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8 132 04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циальное обеспечение населения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5 701 7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1 196 01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граждан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8 595 26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6 218 84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895 5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211 4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4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855 5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18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4 176 6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4 176 60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2 53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2 53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 104 07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 104 070,00</w:t>
            </w:r>
          </w:p>
        </w:tc>
      </w:tr>
      <w:tr>
        <w:trPr>
          <w:trHeight w:val="180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4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4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5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2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2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11 85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11 85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11 85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11 85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социального пособия на погреб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6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8 5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8 50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7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79 5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79 54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7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8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8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7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68 7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68 74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ветеранов труда и тружеников тыл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0 907 6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8 267 69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43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8 477 6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6 167 69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ветеранов труд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 551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 639 47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1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89 47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 44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 45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400 3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400 38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3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38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3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3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4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 41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9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 91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семьям погибших ветеранов боевых действ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0 2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0 24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6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6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8 0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8 08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ражданам субсидий на оплату жилого помещения и коммунальных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3 739 2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4 598 4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78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1 839 2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2 498 4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едоставление компенсации расходов на уплату взноса на капитальный ремонт общего имущества в многоквартирном доме отдельным категориям граждан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R4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3 46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3 46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R4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8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8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1R4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2 66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2 660,00</w:t>
            </w:r>
          </w:p>
        </w:tc>
      </w:tr>
      <w:tr>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семьям и дет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347 106 480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354 977 170 </w:t>
            </w:r>
          </w:p>
        </w:tc>
      </w:tr>
      <w:tr>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5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1 482 1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6 723 3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5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5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1 48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6 72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жегодного социального пособия на проезд учащимся (студента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7 2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7 28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6 1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6 180,00</w:t>
            </w:r>
          </w:p>
        </w:tc>
      </w:tr>
      <w:tr>
        <w:trPr>
          <w:trHeight w:val="144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7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46 3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246 31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7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7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46 3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46 31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8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883 0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 512 57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8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8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433 0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 962 57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пособия на ребенк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 397 7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 397 71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6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6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7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 396 15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 396 15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R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 94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 94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R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102R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 938 4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 938 400,00</w:t>
            </w:r>
          </w:p>
        </w:tc>
      </w:tr>
      <w:tr>
        <w:trPr>
          <w:trHeight w:val="113"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Доступная среда в Георгиевском городском округ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58"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условий для беспрепятственного доступа инвалидов и других маломобильных групп населения к объектам транспорта и дорожно-транспортной инфраструкту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рмирование доступной среды жизнедеятельности для инвалидов и других маломобильных групп на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32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58"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2032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держка социально-ориентированных некоммерческих организ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000,00</w:t>
            </w:r>
          </w:p>
        </w:tc>
      </w:tr>
      <w:tr>
        <w:trPr>
          <w:trHeight w:val="180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вышение уровня и качества жизни малоимущих членов и активистов социально-ориентированных общественных объединений и иных некоммерческих организаций Георгиевского городского округа Ставропольского края, укрепление роли общественных организаций в проведении мероприятий патриоти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на поддержку социально ориентированных и иных некоммерческих организ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3016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3016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247 97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286 03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247 97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286 03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2 03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2 03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5 67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5 67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6 36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6 36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 495 9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 534 00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216 65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 254 71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212 29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212 29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401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Управление финансами и имуществ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8 057 1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 111 590,00</w:t>
            </w:r>
          </w:p>
        </w:tc>
      </w:tr>
      <w:tr>
        <w:trPr>
          <w:trHeight w:val="286"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сбалансированности и устойчивости бюджетной системы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мероприятий по повышению финансовой устойчивости бюджета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центные платежи по муниципальному долг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22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служивание государственного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1022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еализация муниципальной политики в области землеустройства, землепользования и управления имуществом, находящимся в муниципальной собственности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718 847,0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727 220,97</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Мероприятия в области землеустройства, землепользования и управления муниципальным имуществ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718 847,0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727 220,97</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18 847,0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27 220,97</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18 847,0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327 220,97</w:t>
            </w:r>
          </w:p>
        </w:tc>
      </w:tr>
      <w:tr>
        <w:trPr>
          <w:trHeight w:val="497"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2012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 763 252,9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809 369,03</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 763 252,9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 809 369,03</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39 588,1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307 077,57</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30 118,1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297 607,57</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47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47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918 254,5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034 850,46</w:t>
            </w:r>
          </w:p>
        </w:tc>
      </w:tr>
      <w:tr>
        <w:trPr>
          <w:trHeight w:val="558"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918 254,5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034 850,46</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5 884,1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7 704,5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5 884,1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7 704,5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арантий муниципальных служащих в соответствии с законодательств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47 296,2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9 309,19</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47 296,2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9 309,19</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учетных центр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369 348,1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 937 545,66</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716 036,3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763 339,53</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603 311,8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24 206,13</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12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2 881,6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2 881,65</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3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2 881,6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2 881,65</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en-US"/>
              </w:rPr>
              <w:t>232 425 876</w:t>
            </w:r>
            <w:r>
              <w:rPr>
                <w:sz w:val="28"/>
                <w:szCs w:val="28"/>
              </w:rPr>
              <w:t>,</w:t>
            </w:r>
            <w:r>
              <w:rPr>
                <w:sz w:val="28"/>
                <w:szCs w:val="28"/>
                <w:lang w:val="en-US"/>
              </w:rPr>
              <w:t>8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6 664 639,06</w:t>
            </w:r>
          </w:p>
        </w:tc>
      </w:tr>
      <w:tr>
        <w:trPr>
          <w:trHeight w:val="144"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 592 45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 014 48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442 03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1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 073 670,0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515 700,08</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1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337 283,0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 779 313,08</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1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5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5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1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387,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387,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6 329,9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6 329,92</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6 329,9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6 329,92</w:t>
            </w:r>
          </w:p>
        </w:tc>
      </w:tr>
      <w:tr>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92 45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2 450,00</w:t>
            </w:r>
          </w:p>
        </w:tc>
      </w:tr>
      <w:tr>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рмирование, содержание и использование Архивного фонд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76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2 45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2 45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76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11 702,8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11 702,84</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76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0 747,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0 747,16</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развитие информационных технологий и формирование элементов электронного правитель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1022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en-US"/>
              </w:rPr>
              <w:t>56 886</w:t>
            </w:r>
            <w:r>
              <w:rPr>
                <w:sz w:val="28"/>
                <w:szCs w:val="28"/>
              </w:rPr>
              <w:t> </w:t>
            </w:r>
            <w:r>
              <w:rPr>
                <w:sz w:val="28"/>
                <w:szCs w:val="28"/>
                <w:lang w:val="en-US"/>
              </w:rPr>
              <w:t>342</w:t>
            </w:r>
            <w:r>
              <w:rPr>
                <w:sz w:val="28"/>
                <w:szCs w:val="28"/>
              </w:rPr>
              <w:t>,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оддержки субъектам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12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12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проектов развития территории округа, основанных на местных инициатива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en-US"/>
              </w:rPr>
              <w:t>56 386 342</w:t>
            </w:r>
            <w:r>
              <w:rPr>
                <w:sz w:val="28"/>
                <w:szCs w:val="28"/>
              </w:rPr>
              <w:t>,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S6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en-US"/>
              </w:rPr>
              <w:t>47 856 877</w:t>
            </w:r>
            <w:r>
              <w:rPr>
                <w:sz w:val="28"/>
                <w:szCs w:val="28"/>
              </w:rPr>
              <w:t>,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S6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9 992 02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S6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54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S6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en-US"/>
              </w:rPr>
              <w:t>1</w:t>
            </w:r>
            <w:r>
              <w:rPr>
                <w:sz w:val="28"/>
                <w:szCs w:val="28"/>
              </w:rPr>
              <w:t>5</w:t>
            </w:r>
            <w:r>
              <w:rPr>
                <w:sz w:val="28"/>
                <w:szCs w:val="28"/>
                <w:lang w:val="en-US"/>
              </w:rPr>
              <w:t> </w:t>
            </w:r>
            <w:r>
              <w:rPr>
                <w:sz w:val="28"/>
                <w:szCs w:val="28"/>
              </w:rPr>
              <w:t>510</w:t>
            </w:r>
            <w:r>
              <w:rPr>
                <w:sz w:val="28"/>
                <w:szCs w:val="28"/>
                <w:lang w:val="en-US"/>
              </w:rPr>
              <w:t xml:space="preserve"> 857</w:t>
            </w:r>
            <w:r>
              <w:rPr>
                <w:sz w:val="28"/>
                <w:szCs w:val="28"/>
              </w:rPr>
              <w:t>,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G6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en-US"/>
              </w:rPr>
              <w:t>8 529 465</w:t>
            </w:r>
            <w:r>
              <w:rPr>
                <w:sz w:val="28"/>
                <w:szCs w:val="28"/>
              </w:rPr>
              <w:t>,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G6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5 755 34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G6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3 35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202G6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 390 767,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езопасный окр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 576 4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 476 400,00</w:t>
            </w:r>
          </w:p>
        </w:tc>
      </w:tr>
      <w:tr>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держание и обеспечение деятельности поисковых и аварийно-спасательных служ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000 000,00</w:t>
            </w:r>
          </w:p>
        </w:tc>
      </w:tr>
      <w:tr>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казание услуг) поисковых и аварийно-спасате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172 57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172 572,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838 937,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838 937,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75 13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75 135,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8 5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8 5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плату коммунальных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8 36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8 36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2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8 36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8 36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единой дежурно-диспетчерской служб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Е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500 68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500 688,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Е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500 68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500 688,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поисково-спасательной служб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П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798 3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798 38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П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798 3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798 38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отдела гражданской обороны и защиты на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Г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1Г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 00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щественного порядк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6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36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 000,00</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филактические меры по сокращению вероятности правонаруш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5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5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76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76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 000,00</w:t>
            </w:r>
          </w:p>
        </w:tc>
      </w:tr>
      <w:tr>
        <w:trPr>
          <w:trHeight w:val="157"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мер по сокращению вероятности правонаруш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21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421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филактика терроризма, экстремизма на территории округа и в молодежной сред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71 4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71 4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21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71 4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71 4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30521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71 4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71 4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8 370 684,8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9 673 759,06</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1 290 079,9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 662 204,16</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638 57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746 880,93</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333 71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442 018,93</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4 86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4 862,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7 451 501,9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9 715 323,23</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7 451 501,9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9 715 323,23</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повышение профессионализма муниципальных служащих администрации округа и ее структурных подразд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2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58"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2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12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 000,00</w:t>
            </w:r>
          </w:p>
        </w:tc>
      </w:tr>
      <w:tr>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чие мероприятия, выполняемые муниципальными орган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40 904,1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61 644,13</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финансирование членских взнос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4 33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4 33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4 33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4 33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86 574,1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07 314,13</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6 574,1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07 314,13</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2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547 8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558 050,00</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6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85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6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850,00</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й фонд админист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по предоставлению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8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800 00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4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4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1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вознаграждения, назначаемая при присвоении звания "Почетный граждан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у премии "Призна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21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76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78 2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78 20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76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78 2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78 2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76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376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сходы на оплату коммунальных услуг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991 860,7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991 860,77</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991 860,7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991 860,77</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404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991 860,7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991 860,77</w:t>
            </w:r>
          </w:p>
        </w:tc>
      </w:tr>
      <w:tr>
        <w:trPr>
          <w:trHeight w:val="11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413 26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50 520,00</w:t>
            </w:r>
          </w:p>
        </w:tc>
      </w:tr>
      <w:tr>
        <w:trPr>
          <w:trHeight w:val="303"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980 080,8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788 933,99</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растениеводства и плодовод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143 490,8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68 003,99</w:t>
            </w:r>
          </w:p>
        </w:tc>
      </w:tr>
      <w:tr>
        <w:trPr>
          <w:trHeight w:val="395"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26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5 820,8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 333,99</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26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5 820,8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 333,99</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76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 79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 79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76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 79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 790,00</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7101R5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 667 8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 667 88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1R5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67 8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67 88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малых форм хозяйств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27 2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11 62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грантов личным подсобным хозяйствам на закладку сада суперинтенсивного тип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277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00 00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277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00 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00 000,00</w:t>
            </w:r>
          </w:p>
        </w:tc>
      </w:tr>
      <w:tr>
        <w:trPr>
          <w:trHeight w:val="214"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7102R543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7 2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1 620,00</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2R543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 2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62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животноводства и птицевод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809 3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809 310,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субсидий на животноводческую продукцию (кроме субсидий гражданам, ведущим личное подсобное хозяйст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7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766 2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766 210,00</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7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766 2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766 21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R5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1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100,00</w:t>
            </w:r>
          </w:p>
        </w:tc>
      </w:tr>
      <w:tr>
        <w:trPr>
          <w:trHeight w:val="58"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103R5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1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 100,00</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433 179,1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261 586,01</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47 396,3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875 803,15</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20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202,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20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202,00</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70 839,6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5 037,22</w:t>
            </w:r>
          </w:p>
        </w:tc>
      </w:tr>
      <w:tr>
        <w:trPr>
          <w:trHeight w:val="73"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4 864,6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9 062,22</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97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975,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284 564,7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958 773,93</w:t>
            </w:r>
          </w:p>
        </w:tc>
      </w:tr>
      <w:tr>
        <w:trPr>
          <w:trHeight w:val="144"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72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 284 564,7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 958 773,93</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76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60 79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960 790,00</w:t>
            </w:r>
          </w:p>
        </w:tc>
      </w:tr>
      <w:tr>
        <w:trPr>
          <w:trHeight w:val="108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720176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 734 319,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 734 319,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176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 47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 471,00</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сходы на оплату коммунальных услуг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5 782,8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5 782,86</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2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5 782,8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5 782,86</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202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5 782,8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5 782,86</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Георгиевского городского округа Ставропольского края "Формирование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390 3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57 895,00</w:t>
            </w:r>
          </w:p>
        </w:tc>
      </w:tr>
      <w:tr>
        <w:trPr>
          <w:trHeight w:val="72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лагоустройство дворовых территорий и территорий общего пользования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390 3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57 895,00</w:t>
            </w:r>
          </w:p>
        </w:tc>
      </w:tr>
      <w:tr>
        <w:trPr>
          <w:trHeight w:val="416"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комфортной городской среды, улучшение состояния дворовых территорий и территорий общего пользования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390 3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57 895,00</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муниципальных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101L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390 3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57 895,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101L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 390 3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157 895,00</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епрограммные расходы в рамках обеспечения деятельности Думы Георгиев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1 691 406,0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 568 118,32</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функций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1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 521 706,4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 244 755,87</w:t>
            </w:r>
          </w:p>
        </w:tc>
      </w:tr>
      <w:tr>
        <w:trPr>
          <w:trHeight w:val="126"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1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 479 986,4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 203 035,87</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 72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 72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144 709,6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298 372,45</w:t>
            </w:r>
          </w:p>
        </w:tc>
      </w:tr>
      <w:tr>
        <w:trPr>
          <w:trHeight w:val="407"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1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 144 709,6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 298 372,45</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роприятия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9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90,00</w:t>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100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9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 990,00</w:t>
            </w:r>
          </w:p>
        </w:tc>
      </w:tr>
      <w:tr>
        <w:trPr>
          <w:trHeight w:val="51"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2 990 837 198,5</w:t>
            </w:r>
            <w:r>
              <w:rPr>
                <w:sz w:val="28"/>
                <w:szCs w:val="28"/>
              </w:rPr>
              <w:t>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809 336 997,00»</w:t>
            </w:r>
          </w:p>
        </w:tc>
      </w:tr>
    </w:tbl>
    <w:p>
      <w:pPr>
        <w:pStyle w:val="Normal"/>
        <w:rPr>
          <w:sz w:val="28"/>
          <w:szCs w:val="28"/>
        </w:rPr>
      </w:pPr>
      <w:r>
        <w:rPr>
          <w:sz w:val="28"/>
          <w:szCs w:val="28"/>
        </w:rPr>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spacing w:lineRule="exact" w:line="240"/>
        <w:ind w:firstLine="709"/>
        <w:rPr/>
      </w:pPr>
      <w:r>
        <w:rPr>
          <w:sz w:val="28"/>
          <w:szCs w:val="28"/>
        </w:rPr>
        <w:t>1.17. Приложение 7 изложить в следующей редакции:</w:t>
      </w:r>
    </w:p>
    <w:p>
      <w:pPr>
        <w:pStyle w:val="Normal"/>
        <w:widowControl w:val="false"/>
        <w:shd w:fill="FFFFFF" w:val="clear"/>
        <w:tabs>
          <w:tab w:val="clear" w:pos="708"/>
          <w:tab w:val="right" w:pos="9754" w:leader="none"/>
        </w:tabs>
        <w:spacing w:before="0" w:after="0"/>
        <w:ind w:left="4820" w:hanging="0"/>
        <w:contextualSpacing/>
        <w:jc w:val="both"/>
        <w:rPr>
          <w:sz w:val="28"/>
          <w:szCs w:val="28"/>
        </w:rPr>
      </w:pPr>
      <w:r>
        <w:rPr>
          <w:sz w:val="28"/>
          <w:szCs w:val="28"/>
        </w:rPr>
        <w:t>«Приложение 7</w:t>
      </w:r>
    </w:p>
    <w:p>
      <w:pPr>
        <w:pStyle w:val="Normal"/>
        <w:ind w:left="4820" w:hanging="0"/>
        <w:jc w:val="both"/>
        <w:rPr>
          <w:sz w:val="28"/>
          <w:szCs w:val="28"/>
        </w:rPr>
      </w:pPr>
      <w:r>
        <w:rPr>
          <w:sz w:val="28"/>
          <w:szCs w:val="28"/>
        </w:rPr>
        <w:t>к решению Думы</w:t>
      </w:r>
    </w:p>
    <w:p>
      <w:pPr>
        <w:pStyle w:val="Normal"/>
        <w:ind w:left="4820" w:hanging="0"/>
        <w:jc w:val="both"/>
        <w:rPr/>
      </w:pPr>
      <w:r>
        <w:rPr>
          <w:sz w:val="28"/>
          <w:szCs w:val="28"/>
        </w:rPr>
        <w:t>Георгиевского городского округа</w:t>
      </w:r>
    </w:p>
    <w:p>
      <w:pPr>
        <w:pStyle w:val="Normal"/>
        <w:ind w:left="4820" w:hanging="0"/>
        <w:jc w:val="both"/>
        <w:rPr>
          <w:sz w:val="28"/>
          <w:szCs w:val="28"/>
        </w:rPr>
      </w:pPr>
      <w:r>
        <w:rPr>
          <w:sz w:val="28"/>
          <w:szCs w:val="28"/>
        </w:rPr>
        <w:t>Ставропольского края</w:t>
      </w:r>
    </w:p>
    <w:p>
      <w:pPr>
        <w:pStyle w:val="Normal"/>
        <w:ind w:left="4820" w:hanging="0"/>
        <w:jc w:val="both"/>
        <w:rPr>
          <w:sz w:val="28"/>
          <w:szCs w:val="28"/>
        </w:rPr>
      </w:pPr>
      <w:r>
        <w:rPr>
          <w:sz w:val="28"/>
          <w:szCs w:val="28"/>
        </w:rPr>
        <w:t>от 20 декабря 2017 года № 19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юджетных ассигнований по разделам и подразделам классификации</w:t>
      </w:r>
    </w:p>
    <w:p>
      <w:pPr>
        <w:pStyle w:val="Normal"/>
        <w:jc w:val="center"/>
        <w:rPr>
          <w:b/>
          <w:b/>
          <w:bCs/>
          <w:sz w:val="28"/>
          <w:szCs w:val="28"/>
        </w:rPr>
      </w:pPr>
      <w:r>
        <w:rPr>
          <w:b/>
          <w:bCs/>
          <w:sz w:val="28"/>
          <w:szCs w:val="28"/>
        </w:rPr>
        <w:t>расходов бюджета Георгиевского городского округа Ставропольского края на 2018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rPr>
      </w:pPr>
      <w:r>
        <w:rPr>
          <w:sz w:val="28"/>
          <w:szCs w:val="28"/>
        </w:rPr>
        <w:t>(руб.)</w:t>
      </w:r>
    </w:p>
    <w:tbl>
      <w:tblPr>
        <w:tblW w:w="9776" w:type="dxa"/>
        <w:jc w:val="left"/>
        <w:tblInd w:w="-113" w:type="dxa"/>
        <w:tblLayout w:type="fixed"/>
        <w:tblCellMar>
          <w:top w:w="0" w:type="dxa"/>
          <w:left w:w="108" w:type="dxa"/>
          <w:bottom w:w="0" w:type="dxa"/>
          <w:right w:w="108" w:type="dxa"/>
        </w:tblCellMar>
      </w:tblPr>
      <w:tblGrid>
        <w:gridCol w:w="6232"/>
        <w:gridCol w:w="640"/>
        <w:gridCol w:w="580"/>
        <w:gridCol w:w="2324"/>
      </w:tblGrid>
      <w:tr>
        <w:trPr>
          <w:trHeight w:val="76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5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6 446 236,44</w:t>
            </w:r>
          </w:p>
        </w:tc>
      </w:tr>
      <w:tr>
        <w:trPr>
          <w:trHeight w:val="72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1 873 725,10 </w:t>
            </w:r>
          </w:p>
        </w:tc>
      </w:tr>
      <w:tr>
        <w:trPr>
          <w:trHeight w:val="108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 274 923,18</w:t>
            </w:r>
          </w:p>
        </w:tc>
      </w:tr>
      <w:tr>
        <w:trPr>
          <w:trHeight w:val="108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 219 483,60</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дебная систем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8 400,00</w:t>
            </w:r>
          </w:p>
        </w:tc>
      </w:tr>
      <w:tr>
        <w:trPr>
          <w:trHeight w:val="72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 309 320,51</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148 209,81</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2 372 174,24</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безопасность и правоохранительная деятельность</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 203 481,88</w:t>
            </w:r>
          </w:p>
        </w:tc>
      </w:tr>
      <w:tr>
        <w:trPr>
          <w:trHeight w:val="72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 282 081,88</w:t>
            </w:r>
          </w:p>
        </w:tc>
      </w:tr>
      <w:tr>
        <w:trPr>
          <w:trHeight w:val="72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1 400,00</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5 634 838,43</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ельское хозяйство и рыболов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 491 678,83</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ранспор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рожное хозяйство (дорожные фон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7 063 159,60</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экономи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080 000,00</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илищно-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7 015 553,53</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илищ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418 616,27</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171 716,00</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лагоустро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 805 821,41</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жилищно-коммунального хозяйств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 619 399,85</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 602 941 243,57</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школьное 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1 036 921,15</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е 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4 080 973,02</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полнительное образование дете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1 644 766,61</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лодежная полити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833 017,79</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образ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 345 565,00</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 кинематогра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8 857 075,60</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7 444 094,22</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культуры, кинематограф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412 981,38</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лити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3 242 713,87</w:t>
            </w:r>
          </w:p>
        </w:tc>
      </w:tr>
      <w:tr>
        <w:trPr>
          <w:trHeight w:val="51"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на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3 609 664,75</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храна семьи и детств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 537 700,00</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социальной полити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095 349,12</w:t>
            </w:r>
          </w:p>
        </w:tc>
      </w:tr>
      <w:tr>
        <w:trPr>
          <w:trHeight w:val="62"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зическая культура и спор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948 043,45</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ссовый спор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948 043,45</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и муниципального долг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36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внутреннего государственного и муниципального долг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1</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 000,00</w:t>
            </w:r>
          </w:p>
        </w:tc>
      </w:tr>
      <w:tr>
        <w:trPr>
          <w:trHeight w:val="720"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 общего характера бюджетам бюджетной системы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86 830,75</w:t>
            </w:r>
          </w:p>
        </w:tc>
      </w:tr>
      <w:tr>
        <w:trPr>
          <w:trHeight w:val="51"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жбюджетные трансферты общего характе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386 830,75</w:t>
            </w:r>
          </w:p>
        </w:tc>
      </w:tr>
      <w:tr>
        <w:trPr>
          <w:trHeight w:val="5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615 686 017,52»</w:t>
            </w:r>
          </w:p>
        </w:tc>
      </w:tr>
    </w:tbl>
    <w:p>
      <w:pPr>
        <w:pStyle w:val="Normal"/>
        <w:widowControl w:val="false"/>
        <w:spacing w:lineRule="exact" w:line="240"/>
        <w:ind w:firstLine="709"/>
        <w:rPr>
          <w:sz w:val="28"/>
          <w:szCs w:val="28"/>
        </w:rPr>
      </w:pPr>
      <w:r>
        <w:rPr>
          <w:sz w:val="28"/>
          <w:szCs w:val="28"/>
        </w:rPr>
      </w:r>
    </w:p>
    <w:p>
      <w:pPr>
        <w:pStyle w:val="Normal"/>
        <w:widowControl w:val="false"/>
        <w:spacing w:lineRule="exact" w:line="240"/>
        <w:ind w:firstLine="709"/>
        <w:rPr/>
      </w:pPr>
      <w:r>
        <w:rPr>
          <w:sz w:val="28"/>
          <w:szCs w:val="28"/>
        </w:rPr>
        <w:t>1.18. Приложение 7.1 изложить в следующей редакции:</w:t>
      </w:r>
    </w:p>
    <w:p>
      <w:pPr>
        <w:pStyle w:val="Normal"/>
        <w:widowControl w:val="false"/>
        <w:shd w:fill="FFFFFF" w:val="clear"/>
        <w:tabs>
          <w:tab w:val="clear" w:pos="708"/>
          <w:tab w:val="right" w:pos="9754" w:leader="none"/>
        </w:tabs>
        <w:spacing w:before="0" w:after="0"/>
        <w:ind w:left="4820" w:hanging="0"/>
        <w:contextualSpacing/>
        <w:jc w:val="both"/>
        <w:rPr>
          <w:sz w:val="28"/>
          <w:szCs w:val="28"/>
        </w:rPr>
      </w:pPr>
      <w:r>
        <w:rPr>
          <w:sz w:val="28"/>
          <w:szCs w:val="28"/>
        </w:rPr>
        <w:t>«Приложение 7.1</w:t>
      </w:r>
    </w:p>
    <w:p>
      <w:pPr>
        <w:pStyle w:val="Normal"/>
        <w:ind w:left="4820" w:hanging="0"/>
        <w:jc w:val="both"/>
        <w:rPr>
          <w:sz w:val="28"/>
          <w:szCs w:val="28"/>
        </w:rPr>
      </w:pPr>
      <w:r>
        <w:rPr>
          <w:sz w:val="28"/>
          <w:szCs w:val="28"/>
        </w:rPr>
        <w:t>к решению Думы</w:t>
      </w:r>
    </w:p>
    <w:p>
      <w:pPr>
        <w:pStyle w:val="Normal"/>
        <w:ind w:left="4820" w:hanging="0"/>
        <w:jc w:val="both"/>
        <w:rPr>
          <w:sz w:val="28"/>
          <w:szCs w:val="28"/>
        </w:rPr>
      </w:pPr>
      <w:r>
        <w:rPr>
          <w:sz w:val="28"/>
          <w:szCs w:val="28"/>
        </w:rPr>
        <w:t>Георгиевского городского округа</w:t>
      </w:r>
    </w:p>
    <w:p>
      <w:pPr>
        <w:pStyle w:val="Normal"/>
        <w:ind w:left="4820" w:hanging="0"/>
        <w:jc w:val="both"/>
        <w:rPr>
          <w:sz w:val="28"/>
          <w:szCs w:val="28"/>
        </w:rPr>
      </w:pPr>
      <w:r>
        <w:rPr>
          <w:sz w:val="28"/>
          <w:szCs w:val="28"/>
        </w:rPr>
        <w:t>Ставропольского края</w:t>
      </w:r>
    </w:p>
    <w:p>
      <w:pPr>
        <w:pStyle w:val="Normal"/>
        <w:ind w:left="4820" w:hanging="0"/>
        <w:jc w:val="both"/>
        <w:rPr>
          <w:sz w:val="28"/>
          <w:szCs w:val="28"/>
        </w:rPr>
      </w:pPr>
      <w:r>
        <w:rPr>
          <w:sz w:val="28"/>
          <w:szCs w:val="28"/>
        </w:rPr>
        <w:t>от 20 декабря 2017 года № 191-6</w:t>
      </w:r>
    </w:p>
    <w:p>
      <w:pPr>
        <w:pStyle w:val="Normal"/>
        <w:ind w:left="10490" w:hanging="0"/>
        <w:jc w:val="both"/>
        <w:rPr>
          <w:sz w:val="28"/>
          <w:szCs w:val="28"/>
        </w:rPr>
      </w:pPr>
      <w:r>
        <w:rPr>
          <w:sz w:val="28"/>
          <w:szCs w:val="28"/>
        </w:rPr>
      </w:r>
    </w:p>
    <w:p>
      <w:pPr>
        <w:pStyle w:val="Normal"/>
        <w:ind w:left="10490" w:hanging="0"/>
        <w:jc w:val="both"/>
        <w:rPr>
          <w:sz w:val="28"/>
          <w:szCs w:val="28"/>
        </w:rPr>
      </w:pPr>
      <w:r>
        <w:rPr>
          <w:sz w:val="28"/>
          <w:szCs w:val="28"/>
        </w:rPr>
      </w:r>
    </w:p>
    <w:p>
      <w:pPr>
        <w:pStyle w:val="Normal"/>
        <w:ind w:left="10490" w:hanging="0"/>
        <w:jc w:val="both"/>
        <w:rPr>
          <w:sz w:val="28"/>
          <w:szCs w:val="28"/>
        </w:rPr>
      </w:pPr>
      <w:r>
        <w:rPr>
          <w:sz w:val="28"/>
          <w:szCs w:val="28"/>
        </w:rPr>
      </w:r>
    </w:p>
    <w:p>
      <w:pPr>
        <w:pStyle w:val="Normal"/>
        <w:jc w:val="center"/>
        <w:rPr>
          <w:b/>
          <w:b/>
          <w:bCs/>
          <w:sz w:val="28"/>
          <w:szCs w:val="28"/>
        </w:rPr>
      </w:pPr>
      <w:r>
        <w:rPr>
          <w:b/>
          <w:bCs/>
          <w:sz w:val="28"/>
          <w:szCs w:val="28"/>
        </w:rPr>
        <w:t>РАСПРЕД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юджетных ассигнований по разделам и подразделам классификации</w:t>
      </w:r>
    </w:p>
    <w:p>
      <w:pPr>
        <w:pStyle w:val="Normal"/>
        <w:jc w:val="center"/>
        <w:rPr>
          <w:b/>
          <w:b/>
          <w:bCs/>
          <w:sz w:val="28"/>
          <w:szCs w:val="28"/>
        </w:rPr>
      </w:pPr>
      <w:r>
        <w:rPr>
          <w:b/>
          <w:bCs/>
          <w:sz w:val="28"/>
          <w:szCs w:val="28"/>
        </w:rPr>
        <w:t>расходов бюджета Георгиевского городского округа Ставропольского края на плановый период 2019 и 2020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rPr>
      </w:pPr>
      <w:r>
        <w:rPr>
          <w:sz w:val="28"/>
          <w:szCs w:val="28"/>
        </w:rPr>
        <w:t>(руб.)</w:t>
      </w:r>
    </w:p>
    <w:tbl>
      <w:tblPr>
        <w:tblW w:w="9579" w:type="dxa"/>
        <w:jc w:val="right"/>
        <w:tblInd w:w="0" w:type="dxa"/>
        <w:tblLayout w:type="fixed"/>
        <w:tblCellMar>
          <w:top w:w="0" w:type="dxa"/>
          <w:left w:w="108" w:type="dxa"/>
          <w:bottom w:w="0" w:type="dxa"/>
          <w:right w:w="108" w:type="dxa"/>
        </w:tblCellMar>
      </w:tblPr>
      <w:tblGrid>
        <w:gridCol w:w="3681"/>
        <w:gridCol w:w="640"/>
        <w:gridCol w:w="580"/>
        <w:gridCol w:w="2269"/>
        <w:gridCol w:w="2409"/>
      </w:tblGrid>
      <w:tr>
        <w:trPr>
          <w:trHeight w:val="30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8 594 538,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250 845,38</w:t>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18 816,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618 816,00</w:t>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666 416,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 543 128,32</w:t>
            </w:r>
          </w:p>
        </w:tc>
      </w:tr>
      <w:tr>
        <w:trPr>
          <w:trHeight w:val="19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 575 342,8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000 519,74</w:t>
            </w:r>
          </w:p>
        </w:tc>
      </w:tr>
      <w:tr>
        <w:trPr>
          <w:trHeight w:val="5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дебная систем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64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 850,00</w:t>
            </w:r>
          </w:p>
        </w:tc>
      </w:tr>
      <w:tr>
        <w:trPr>
          <w:trHeight w:val="5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 670 551,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090 511,50</w:t>
            </w:r>
          </w:p>
        </w:tc>
      </w:tr>
      <w:tr>
        <w:trPr>
          <w:trHeight w:val="5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000 000,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1 046 772,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9 971 019,82</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безопасность и правоохранительная деятельность</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 071 4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971 400,00</w:t>
            </w:r>
          </w:p>
        </w:tc>
      </w:tr>
      <w:tr>
        <w:trPr>
          <w:trHeight w:val="18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140 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 140 000,00</w:t>
            </w:r>
          </w:p>
        </w:tc>
      </w:tr>
      <w:tr>
        <w:trPr>
          <w:trHeight w:val="25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1 4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1 400,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1 501 825,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1 062 855,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ельское хозяйство и рыболов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 382 058,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 019 318,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ранспор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 000,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рожное хозяйство (дорожные фон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019 767,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43 537,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экономи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900 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900 000,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илищно-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9 179 618,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 996 008,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илищ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 000,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 000,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лагоустро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1 263 068,7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 452 594,67</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жилищно-коммунального хозяйств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 666 549,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293 413,33</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420 158 365,2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 411 851 764,58</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школьное 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1 305 456,3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3 889 132,45</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е 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3 475 541,7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9 698 445,45</w:t>
            </w:r>
          </w:p>
        </w:tc>
      </w:tr>
      <w:tr>
        <w:trPr>
          <w:trHeight w:val="5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полнительное образование дете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1 646 033,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6 690 539,90</w:t>
            </w:r>
          </w:p>
        </w:tc>
      </w:tr>
      <w:tr>
        <w:trPr>
          <w:trHeight w:val="5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лодежная полити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579 82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579 820,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образ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 151 513,8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 993 826,78</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 кинематогра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0 697 447,7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2 418 973,1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4 721 701,6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5 246 630,12</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культуры, кинематограф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 975 746,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 172 342,98</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лити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9 393 82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4 426 150,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на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5 821 5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0 815 770,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храна семьи и детств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6 151 82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6 151 820,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социальной полити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420 5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 458 560,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зическая культура и спор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 665 183,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84 000,94</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зическая культу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68" w:hanging="68"/>
              <w:jc w:val="both"/>
              <w:rPr>
                <w:sz w:val="28"/>
                <w:szCs w:val="28"/>
              </w:rPr>
            </w:pPr>
            <w:r>
              <w:rPr>
                <w:sz w:val="28"/>
                <w:szCs w:val="28"/>
              </w:rPr>
              <w:t>5 378 55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ссовый спор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286 632,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 784 000,94</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и муниципального долг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внутреннего государственного и муниципального долг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575 000,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990 837 198,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809 336 997,00»</w:t>
            </w:r>
          </w:p>
        </w:tc>
      </w:tr>
    </w:tbl>
    <w:p>
      <w:pPr>
        <w:pStyle w:val="Normal"/>
        <w:rPr>
          <w:sz w:val="28"/>
          <w:szCs w:val="28"/>
        </w:rPr>
      </w:pPr>
      <w:r>
        <w:rPr>
          <w:sz w:val="28"/>
          <w:szCs w:val="28"/>
        </w:rPr>
      </w:r>
    </w:p>
    <w:p>
      <w:pPr>
        <w:pStyle w:val="Normal"/>
        <w:widowControl w:val="false"/>
        <w:spacing w:lineRule="exact" w:line="240"/>
        <w:ind w:firstLine="709"/>
        <w:rPr/>
      </w:pPr>
      <w:r>
        <w:rPr>
          <w:sz w:val="28"/>
          <w:szCs w:val="28"/>
        </w:rPr>
        <w:t>1.19. Приложение 8 изложить в следующей редакции:</w:t>
      </w:r>
    </w:p>
    <w:p>
      <w:pPr>
        <w:pStyle w:val="Normal"/>
        <w:widowControl w:val="false"/>
        <w:shd w:fill="FFFFFF" w:val="clear"/>
        <w:tabs>
          <w:tab w:val="clear" w:pos="708"/>
          <w:tab w:val="right" w:pos="9754" w:leader="none"/>
        </w:tabs>
        <w:spacing w:before="0" w:after="0"/>
        <w:ind w:left="4820" w:hanging="0"/>
        <w:contextualSpacing/>
        <w:jc w:val="both"/>
        <w:rPr>
          <w:sz w:val="28"/>
          <w:szCs w:val="28"/>
        </w:rPr>
      </w:pPr>
      <w:r>
        <w:rPr>
          <w:sz w:val="28"/>
          <w:szCs w:val="28"/>
        </w:rPr>
        <w:t>«Приложение 8</w:t>
      </w:r>
    </w:p>
    <w:p>
      <w:pPr>
        <w:pStyle w:val="Normal"/>
        <w:ind w:left="4820" w:hanging="0"/>
        <w:jc w:val="both"/>
        <w:rPr>
          <w:sz w:val="28"/>
          <w:szCs w:val="28"/>
        </w:rPr>
      </w:pPr>
      <w:r>
        <w:rPr>
          <w:sz w:val="28"/>
          <w:szCs w:val="28"/>
        </w:rPr>
        <w:t>к решению Думы</w:t>
      </w:r>
    </w:p>
    <w:p>
      <w:pPr>
        <w:pStyle w:val="Normal"/>
        <w:ind w:left="4820" w:hanging="0"/>
        <w:jc w:val="both"/>
        <w:rPr>
          <w:sz w:val="28"/>
          <w:szCs w:val="28"/>
        </w:rPr>
      </w:pPr>
      <w:r>
        <w:rPr>
          <w:sz w:val="28"/>
          <w:szCs w:val="28"/>
        </w:rPr>
        <w:t>Георгиевского городского округа</w:t>
      </w:r>
    </w:p>
    <w:p>
      <w:pPr>
        <w:pStyle w:val="Normal"/>
        <w:ind w:left="4820" w:hanging="0"/>
        <w:jc w:val="both"/>
        <w:rPr>
          <w:sz w:val="28"/>
          <w:szCs w:val="28"/>
        </w:rPr>
      </w:pPr>
      <w:r>
        <w:rPr>
          <w:sz w:val="28"/>
          <w:szCs w:val="28"/>
        </w:rPr>
        <w:t>Ставропольского края</w:t>
      </w:r>
    </w:p>
    <w:p>
      <w:pPr>
        <w:pStyle w:val="Normal"/>
        <w:ind w:left="4820" w:hanging="0"/>
        <w:jc w:val="both"/>
        <w:rPr>
          <w:sz w:val="28"/>
          <w:szCs w:val="28"/>
        </w:rPr>
      </w:pPr>
      <w:r>
        <w:rPr>
          <w:sz w:val="28"/>
          <w:szCs w:val="28"/>
        </w:rPr>
        <w:t>от 20 декабря 2017 года № 191-6</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8"/>
          <w:tab w:val="left" w:pos="3202" w:leader="none"/>
        </w:tabs>
        <w:jc w:val="center"/>
        <w:rPr>
          <w:b/>
          <w:b/>
          <w:sz w:val="28"/>
          <w:szCs w:val="28"/>
        </w:rPr>
      </w:pPr>
      <w:r>
        <w:rPr>
          <w:b/>
          <w:sz w:val="28"/>
          <w:szCs w:val="28"/>
        </w:rPr>
        <w:t>ПРОГРАММА</w:t>
      </w:r>
    </w:p>
    <w:p>
      <w:pPr>
        <w:pStyle w:val="Normal"/>
        <w:tabs>
          <w:tab w:val="clear" w:pos="708"/>
          <w:tab w:val="left" w:pos="3202" w:leader="none"/>
        </w:tabs>
        <w:jc w:val="center"/>
        <w:rPr>
          <w:b/>
          <w:b/>
          <w:sz w:val="28"/>
          <w:szCs w:val="28"/>
        </w:rPr>
      </w:pPr>
      <w:r>
        <w:rPr>
          <w:b/>
          <w:sz w:val="28"/>
          <w:szCs w:val="28"/>
        </w:rPr>
      </w:r>
    </w:p>
    <w:p>
      <w:pPr>
        <w:pStyle w:val="Normal"/>
        <w:tabs>
          <w:tab w:val="clear" w:pos="708"/>
          <w:tab w:val="left" w:pos="3202" w:leader="none"/>
        </w:tabs>
        <w:jc w:val="center"/>
        <w:rPr/>
      </w:pPr>
      <w:r>
        <w:rPr>
          <w:b/>
          <w:sz w:val="28"/>
          <w:szCs w:val="28"/>
        </w:rPr>
        <w:t xml:space="preserve">муниципальных заимствований Георгиевского городского округа </w:t>
      </w:r>
    </w:p>
    <w:p>
      <w:pPr>
        <w:pStyle w:val="Normal"/>
        <w:tabs>
          <w:tab w:val="clear" w:pos="708"/>
          <w:tab w:val="left" w:pos="3202" w:leader="none"/>
        </w:tabs>
        <w:jc w:val="center"/>
        <w:rPr>
          <w:b/>
          <w:b/>
          <w:sz w:val="28"/>
          <w:szCs w:val="28"/>
        </w:rPr>
      </w:pPr>
      <w:r>
        <w:rPr>
          <w:b/>
          <w:sz w:val="28"/>
          <w:szCs w:val="28"/>
        </w:rPr>
        <w:t>Ставропольского края на 2018 год и плановый период 2019 и 2020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 Муниципальные заимствования на 2018 год</w:t>
      </w:r>
    </w:p>
    <w:p>
      <w:pPr>
        <w:pStyle w:val="Normal"/>
        <w:jc w:val="right"/>
        <w:rPr>
          <w:sz w:val="28"/>
          <w:szCs w:val="28"/>
        </w:rPr>
      </w:pPr>
      <w:r>
        <w:rPr>
          <w:sz w:val="28"/>
          <w:szCs w:val="28"/>
        </w:rPr>
        <w:t>(руб.)</w:t>
      </w:r>
    </w:p>
    <w:tbl>
      <w:tblPr>
        <w:tblW w:w="9383" w:type="dxa"/>
        <w:jc w:val="left"/>
        <w:tblInd w:w="137" w:type="dxa"/>
        <w:tblLayout w:type="fixed"/>
        <w:tblCellMar>
          <w:top w:w="0" w:type="dxa"/>
          <w:left w:w="108" w:type="dxa"/>
          <w:bottom w:w="0" w:type="dxa"/>
          <w:right w:w="108" w:type="dxa"/>
        </w:tblCellMar>
      </w:tblPr>
      <w:tblGrid>
        <w:gridCol w:w="5528"/>
        <w:gridCol w:w="1759"/>
        <w:gridCol w:w="2096"/>
      </w:tblGrid>
      <w:tr>
        <w:trPr>
          <w:trHeight w:val="408"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8"/>
                <w:szCs w:val="28"/>
              </w:rPr>
            </w:pPr>
            <w:r>
              <w:rPr>
                <w:sz w:val="28"/>
                <w:szCs w:val="28"/>
              </w:rPr>
              <w:t>Виды заимствований</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47"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гашение основной суммы долга</w:t>
            </w:r>
          </w:p>
        </w:tc>
      </w:tr>
      <w:tr>
        <w:trPr>
          <w:trHeight w:val="186"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ind w:hanging="176"/>
              <w:jc w:val="center"/>
              <w:rPr>
                <w:sz w:val="20"/>
                <w:szCs w:val="20"/>
              </w:rPr>
            </w:pPr>
            <w:r>
              <w:rPr>
                <w:sz w:val="20"/>
                <w:szCs w:val="20"/>
              </w:rPr>
              <w:t>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536"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pacing w:val="-2"/>
                <w:sz w:val="28"/>
                <w:szCs w:val="28"/>
              </w:rPr>
              <w:t>Бюджетные кредиты, привлеченные из бюджета Ставропольского края</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ind w:hanging="176"/>
              <w:jc w:val="right"/>
              <w:rPr>
                <w:sz w:val="28"/>
                <w:szCs w:val="28"/>
              </w:rPr>
            </w:pPr>
            <w:r>
              <w:rPr>
                <w:sz w:val="28"/>
                <w:szCs w:val="28"/>
              </w:rPr>
              <w:t>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593 000,0</w:t>
            </w:r>
          </w:p>
        </w:tc>
      </w:tr>
      <w:tr>
        <w:trPr>
          <w:trHeight w:val="536"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редиты, полученные от кредитных организаций</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ind w:hanging="176"/>
              <w:jc w:val="right"/>
              <w:rPr>
                <w:sz w:val="28"/>
                <w:szCs w:val="28"/>
              </w:rPr>
            </w:pPr>
            <w:r>
              <w:rPr>
                <w:sz w:val="28"/>
                <w:szCs w:val="28"/>
              </w:rPr>
              <w:t>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bl>
    <w:p>
      <w:pPr>
        <w:pStyle w:val="Normal"/>
        <w:jc w:val="center"/>
        <w:rPr>
          <w:sz w:val="28"/>
          <w:szCs w:val="28"/>
        </w:rPr>
      </w:pPr>
      <w:r>
        <w:rPr>
          <w:sz w:val="28"/>
          <w:szCs w:val="28"/>
        </w:rPr>
      </w:r>
    </w:p>
    <w:p>
      <w:pPr>
        <w:pStyle w:val="Normal"/>
        <w:jc w:val="center"/>
        <w:rPr>
          <w:sz w:val="28"/>
          <w:szCs w:val="28"/>
        </w:rPr>
      </w:pPr>
      <w:r>
        <w:rPr>
          <w:sz w:val="28"/>
          <w:szCs w:val="28"/>
        </w:rPr>
        <w:t>2. Муниципальные заимствования на плановый период 2019 и 2020 годов</w:t>
      </w:r>
    </w:p>
    <w:p>
      <w:pPr>
        <w:pStyle w:val="Normal"/>
        <w:jc w:val="right"/>
        <w:rPr>
          <w:sz w:val="28"/>
          <w:szCs w:val="28"/>
        </w:rPr>
      </w:pPr>
      <w:r>
        <w:rPr>
          <w:sz w:val="28"/>
          <w:szCs w:val="28"/>
        </w:rPr>
        <w:t>(руб.)</w:t>
      </w:r>
    </w:p>
    <w:tbl>
      <w:tblPr>
        <w:tblW w:w="9356" w:type="dxa"/>
        <w:jc w:val="left"/>
        <w:tblInd w:w="137" w:type="dxa"/>
        <w:tblLayout w:type="fixed"/>
        <w:tblCellMar>
          <w:top w:w="0" w:type="dxa"/>
          <w:left w:w="108" w:type="dxa"/>
          <w:bottom w:w="0" w:type="dxa"/>
          <w:right w:w="108" w:type="dxa"/>
        </w:tblCellMar>
      </w:tblPr>
      <w:tblGrid>
        <w:gridCol w:w="2312"/>
        <w:gridCol w:w="1826"/>
        <w:gridCol w:w="1511"/>
        <w:gridCol w:w="1741"/>
        <w:gridCol w:w="1966"/>
      </w:tblGrid>
      <w:tr>
        <w:trPr>
          <w:trHeight w:val="360"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заимствований</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6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r>
      <w:tr>
        <w:trPr>
          <w:trHeight w:val="36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гашение основной суммы долг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гашение основной суммы долга</w:t>
            </w:r>
          </w:p>
        </w:tc>
      </w:tr>
      <w:tr>
        <w:trPr>
          <w:trHeight w:val="7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7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pacing w:val="-2"/>
                <w:sz w:val="28"/>
                <w:szCs w:val="28"/>
              </w:rPr>
              <w:t>Бюджетные кредиты, привлеченные из бюджета Ставропольского кра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редиты, полученные от кредитных организаций</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 067 000,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 067 0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 067 000,00»</w:t>
            </w:r>
          </w:p>
        </w:tc>
      </w:tr>
    </w:tbl>
    <w:p>
      <w:pPr>
        <w:pStyle w:val="Normal"/>
        <w:widowControl w:val="false"/>
        <w:ind w:firstLine="709"/>
        <w:jc w:val="both"/>
        <w:rPr>
          <w:sz w:val="28"/>
          <w:szCs w:val="28"/>
        </w:rPr>
      </w:pPr>
      <w:r>
        <w:rPr>
          <w:sz w:val="28"/>
          <w:szCs w:val="28"/>
        </w:rPr>
        <w:t>2. Настоящее решение вступает в силу со дня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налогам и собственности Думы Георгиевского городского округа Ставропольского края (Жу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567"/>
        <w:gridCol w:w="4394"/>
      </w:tblGrid>
      <w:tr>
        <w:trPr/>
        <w:tc>
          <w:tcPr>
            <w:tcW w:w="4786" w:type="dxa"/>
            <w:tcBorders/>
          </w:tcPr>
          <w:p>
            <w:pPr>
              <w:pStyle w:val="Normal"/>
              <w:keepNext w:val="true"/>
              <w:keepLines/>
              <w:spacing w:before="0" w:after="0"/>
              <w:contextualSpacing/>
              <w:rPr/>
            </w:pPr>
            <w:r>
              <w:rPr>
                <w:sz w:val="28"/>
                <w:szCs w:val="28"/>
              </w:rPr>
              <w:t xml:space="preserve">Председатель </w:t>
            </w:r>
            <w:r>
              <w:rPr>
                <w:bCs/>
                <w:sz w:val="28"/>
                <w:szCs w:val="28"/>
              </w:rPr>
              <w:t>Думы</w:t>
            </w:r>
          </w:p>
          <w:p>
            <w:pPr>
              <w:pStyle w:val="Normal"/>
              <w:keepNext w:val="true"/>
              <w:keepLines/>
              <w:spacing w:before="0" w:after="0"/>
              <w:contextualSpacing/>
              <w:rPr>
                <w:bCs/>
                <w:sz w:val="28"/>
                <w:szCs w:val="28"/>
              </w:rPr>
            </w:pPr>
            <w:r>
              <w:rPr>
                <w:bCs/>
                <w:sz w:val="28"/>
                <w:szCs w:val="28"/>
              </w:rPr>
              <w:t>Георгиевского городского округа Ставропольского края</w:t>
            </w:r>
          </w:p>
          <w:p>
            <w:pPr>
              <w:pStyle w:val="Normal"/>
              <w:keepNext w:val="true"/>
              <w:keepLines/>
              <w:spacing w:before="0" w:after="0"/>
              <w:contextualSpacing/>
              <w:rPr>
                <w:bCs/>
                <w:sz w:val="28"/>
                <w:szCs w:val="28"/>
              </w:rPr>
            </w:pPr>
            <w:r>
              <w:rPr>
                <w:bCs/>
                <w:sz w:val="28"/>
                <w:szCs w:val="28"/>
              </w:rPr>
            </w:r>
          </w:p>
        </w:tc>
        <w:tc>
          <w:tcPr>
            <w:tcW w:w="567" w:type="dxa"/>
            <w:tcBorders/>
          </w:tcPr>
          <w:p>
            <w:pPr>
              <w:pStyle w:val="Normal"/>
              <w:keepNext w:val="true"/>
              <w:keepLines/>
              <w:snapToGrid w:val="false"/>
              <w:spacing w:before="0" w:after="0"/>
              <w:contextualSpacing/>
              <w:rPr>
                <w:sz w:val="28"/>
                <w:szCs w:val="28"/>
              </w:rPr>
            </w:pPr>
            <w:r>
              <w:rPr>
                <w:sz w:val="28"/>
                <w:szCs w:val="28"/>
              </w:rPr>
            </w:r>
          </w:p>
        </w:tc>
        <w:tc>
          <w:tcPr>
            <w:tcW w:w="4394" w:type="dxa"/>
            <w:tcBorders/>
          </w:tcPr>
          <w:p>
            <w:pPr>
              <w:pStyle w:val="Normal"/>
              <w:keepNext w:val="true"/>
              <w:keepLines/>
              <w:spacing w:before="0" w:after="0"/>
              <w:contextualSpacing/>
              <w:rPr>
                <w:sz w:val="28"/>
                <w:szCs w:val="28"/>
              </w:rPr>
            </w:pPr>
            <w:r>
              <w:rPr>
                <w:sz w:val="28"/>
                <w:szCs w:val="28"/>
              </w:rPr>
              <w:t>Исполняющая полномочия Главы</w:t>
            </w:r>
          </w:p>
          <w:p>
            <w:pPr>
              <w:pStyle w:val="Normal"/>
              <w:keepNext w:val="true"/>
              <w:keepLines/>
              <w:spacing w:before="0" w:after="0"/>
              <w:contextualSpacing/>
              <w:rPr>
                <w:sz w:val="28"/>
                <w:szCs w:val="28"/>
              </w:rPr>
            </w:pPr>
            <w:r>
              <w:rPr>
                <w:bCs/>
                <w:sz w:val="28"/>
                <w:szCs w:val="28"/>
              </w:rPr>
              <w:t>Георгиевского городского округа Ставропольского края</w:t>
            </w:r>
          </w:p>
        </w:tc>
      </w:tr>
      <w:tr>
        <w:trPr/>
        <w:tc>
          <w:tcPr>
            <w:tcW w:w="4786" w:type="dxa"/>
            <w:tcBorders/>
          </w:tcPr>
          <w:p>
            <w:pPr>
              <w:pStyle w:val="Normal"/>
              <w:keepNext w:val="true"/>
              <w:keepLines/>
              <w:spacing w:before="0" w:after="0"/>
              <w:contextualSpacing/>
              <w:rPr>
                <w:sz w:val="28"/>
                <w:szCs w:val="28"/>
              </w:rPr>
            </w:pPr>
            <w:r>
              <w:rPr>
                <w:sz w:val="28"/>
                <w:szCs w:val="28"/>
              </w:rPr>
              <w:t>_______________ А.М.Стрельников</w:t>
            </w:r>
          </w:p>
        </w:tc>
        <w:tc>
          <w:tcPr>
            <w:tcW w:w="567" w:type="dxa"/>
            <w:tcBorders/>
          </w:tcPr>
          <w:p>
            <w:pPr>
              <w:pStyle w:val="Normal"/>
              <w:keepNext w:val="true"/>
              <w:keepLines/>
              <w:snapToGrid w:val="false"/>
              <w:spacing w:before="0" w:after="0"/>
              <w:contextualSpacing/>
              <w:rPr>
                <w:sz w:val="28"/>
                <w:szCs w:val="28"/>
              </w:rPr>
            </w:pPr>
            <w:r>
              <w:rPr>
                <w:sz w:val="28"/>
                <w:szCs w:val="28"/>
              </w:rPr>
            </w:r>
          </w:p>
        </w:tc>
        <w:tc>
          <w:tcPr>
            <w:tcW w:w="4394" w:type="dxa"/>
            <w:tcBorders/>
          </w:tcPr>
          <w:p>
            <w:pPr>
              <w:pStyle w:val="Normal"/>
              <w:keepNext w:val="true"/>
              <w:keepLines/>
              <w:spacing w:before="0" w:after="0"/>
              <w:contextualSpacing/>
              <w:rPr>
                <w:sz w:val="28"/>
                <w:szCs w:val="28"/>
              </w:rPr>
            </w:pPr>
            <w:r>
              <w:rPr>
                <w:sz w:val="28"/>
                <w:szCs w:val="28"/>
              </w:rPr>
              <w:t>________________ Ж.А.Донец</w:t>
            </w:r>
          </w:p>
        </w:tc>
      </w:tr>
      <w:tr>
        <w:trPr>
          <w:trHeight w:val="160" w:hRule="atLeast"/>
        </w:trPr>
        <w:tc>
          <w:tcPr>
            <w:tcW w:w="4786" w:type="dxa"/>
            <w:tcBorders/>
          </w:tcPr>
          <w:p>
            <w:pPr>
              <w:pStyle w:val="Normal"/>
              <w:keepNext w:val="true"/>
              <w:keepLines/>
              <w:snapToGrid w:val="false"/>
              <w:spacing w:before="0" w:after="0"/>
              <w:contextualSpacing/>
              <w:rPr>
                <w:sz w:val="28"/>
                <w:szCs w:val="28"/>
              </w:rPr>
            </w:pPr>
            <w:r>
              <w:rPr>
                <w:sz w:val="28"/>
                <w:szCs w:val="28"/>
              </w:rPr>
            </w:r>
          </w:p>
        </w:tc>
        <w:tc>
          <w:tcPr>
            <w:tcW w:w="567" w:type="dxa"/>
            <w:tcBorders/>
          </w:tcPr>
          <w:p>
            <w:pPr>
              <w:pStyle w:val="Normal"/>
              <w:keepNext w:val="true"/>
              <w:keepLines/>
              <w:snapToGrid w:val="false"/>
              <w:spacing w:before="0" w:after="0"/>
              <w:contextualSpacing/>
              <w:rPr>
                <w:sz w:val="28"/>
                <w:szCs w:val="28"/>
              </w:rPr>
            </w:pPr>
            <w:r>
              <w:rPr>
                <w:sz w:val="28"/>
                <w:szCs w:val="28"/>
              </w:rPr>
            </w:r>
          </w:p>
        </w:tc>
        <w:tc>
          <w:tcPr>
            <w:tcW w:w="4394" w:type="dxa"/>
            <w:tcBorders/>
          </w:tcPr>
          <w:p>
            <w:pPr>
              <w:pStyle w:val="Normal"/>
              <w:keepNext w:val="true"/>
              <w:keepLines/>
              <w:snapToGrid w:val="false"/>
              <w:spacing w:before="0" w:after="0"/>
              <w:contextualSpacing/>
              <w:rPr>
                <w:sz w:val="28"/>
                <w:szCs w:val="28"/>
              </w:rPr>
            </w:pPr>
            <w:r>
              <w:rPr>
                <w:sz w:val="28"/>
                <w:szCs w:val="28"/>
              </w:rPr>
            </w:r>
          </w:p>
        </w:tc>
      </w:tr>
    </w:tbl>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Подписано:</w:t>
      </w:r>
    </w:p>
    <w:p>
      <w:pPr>
        <w:pStyle w:val="Normal"/>
        <w:keepNext w:val="true"/>
        <w:keepLines/>
        <w:spacing w:before="0" w:after="0"/>
        <w:contextualSpacing/>
        <w:rPr>
          <w:sz w:val="28"/>
          <w:szCs w:val="28"/>
        </w:rPr>
      </w:pPr>
      <w:r>
        <w:rPr>
          <w:sz w:val="28"/>
          <w:szCs w:val="28"/>
        </w:rPr>
        <w:t>31 октября 2018 г.</w:t>
      </w:r>
    </w:p>
    <w:sectPr>
      <w:headerReference w:type="default" r:id="rId16"/>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fldChar w:fldCharType="begin"/>
    </w:r>
    <w:r>
      <w:rPr/>
      <w:instrText xml:space="preserve"> PAGE </w:instrText>
    </w:r>
    <w:r>
      <w:rPr/>
      <w:fldChar w:fldCharType="separate"/>
    </w:r>
    <w:r>
      <w:rPr/>
      <w:t>7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fldChar w:fldCharType="begin"/>
    </w:r>
    <w:r>
      <w:rPr/>
      <w:instrText xml:space="preserve"> PAGE </w:instrText>
    </w:r>
    <w:r>
      <w:rPr/>
      <w:fldChar w:fldCharType="separate"/>
    </w:r>
    <w:r>
      <w:rPr/>
      <w:t>8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fldChar w:fldCharType="begin"/>
    </w:r>
    <w:r>
      <w:rPr/>
      <w:instrText xml:space="preserve"> PAGE </w:instrText>
    </w:r>
    <w:r>
      <w:rPr/>
      <w:fldChar w:fldCharType="separate"/>
    </w:r>
    <w:r>
      <w:rPr/>
      <w:t>25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fldChar w:fldCharType="begin"/>
    </w:r>
    <w:r>
      <w:rPr/>
      <w:instrText xml:space="preserve"> PAGE </w:instrText>
    </w:r>
    <w:r>
      <w:rPr/>
      <w:fldChar w:fldCharType="separate"/>
    </w:r>
    <w:r>
      <w:rPr/>
      <w:t>3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fldChar w:fldCharType="begin"/>
    </w:r>
    <w:r>
      <w:rPr/>
      <w:instrText xml:space="preserve"> PAGE </w:instrText>
    </w:r>
    <w:r>
      <w:rPr/>
      <w:fldChar w:fldCharType="separate"/>
    </w:r>
    <w:r>
      <w:rPr/>
      <w:t>35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fldChar w:fldCharType="begin"/>
    </w:r>
    <w:r>
      <w:rPr/>
      <w:instrText xml:space="preserve"> PAGE </w:instrText>
    </w:r>
    <w:r>
      <w:rPr/>
      <w:fldChar w:fldCharType="separate"/>
    </w:r>
    <w:r>
      <w:rPr/>
      <w:t>3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7">
    <w:name w:val="Heading 7"/>
    <w:basedOn w:val="Normal"/>
    <w:next w:val="Normal"/>
    <w:qFormat/>
    <w:pPr>
      <w:keepNext w:val="true"/>
      <w:numPr>
        <w:ilvl w:val="6"/>
        <w:numId w:val="1"/>
      </w:numPr>
      <w:jc w:val="center"/>
      <w:outlineLvl w:val="6"/>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Подзаголовок Знак"/>
    <w:qFormat/>
    <w:rPr>
      <w:rFonts w:ascii="Times New Roman" w:hAnsi="Times New Roman" w:eastAsia="Times New Roman" w:cs="Times New Roman"/>
      <w:sz w:val="36"/>
      <w:szCs w:val="20"/>
    </w:rPr>
  </w:style>
  <w:style w:type="character" w:styleId="1">
    <w:name w:val="Заголовок 1 Знак"/>
    <w:qFormat/>
    <w:rPr>
      <w:rFonts w:ascii="Times New Roman" w:hAnsi="Times New Roman" w:eastAsia="Times New Roman" w:cs="Times New Roman"/>
      <w:sz w:val="28"/>
      <w:szCs w:val="20"/>
    </w:rPr>
  </w:style>
  <w:style w:type="character" w:styleId="2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color w:val="FF9900"/>
      <w:sz w:val="28"/>
      <w:szCs w:val="20"/>
    </w:rPr>
  </w:style>
  <w:style w:type="character" w:styleId="7">
    <w:name w:val="Заголовок 7 Знак"/>
    <w:qFormat/>
    <w:rPr>
      <w:rFonts w:ascii="Times New Roman" w:hAnsi="Times New Roman" w:eastAsia="Times New Roman" w:cs="Times New Roman"/>
      <w:sz w:val="20"/>
      <w:szCs w:val="20"/>
    </w:rPr>
  </w:style>
  <w:style w:type="character" w:styleId="9">
    <w:name w:val="Заголовок 9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Без интервала Знак"/>
    <w:qFormat/>
    <w:rPr>
      <w:rFonts w:ascii="Calibri" w:hAnsi="Calibri" w:eastAsia="Times New Roman" w:cs="Times New Roman"/>
    </w:rPr>
  </w:style>
  <w:style w:type="character" w:styleId="Style15">
    <w:name w:val="Схема документа Знак"/>
    <w:qFormat/>
    <w:rPr>
      <w:rFonts w:ascii="Calibri" w:hAnsi="Calibri" w:eastAsia="Times New Roman" w:cs="Times New Roman"/>
      <w:sz w:val="16"/>
      <w:szCs w:val="16"/>
    </w:rPr>
  </w:style>
  <w:style w:type="character" w:styleId="Style16">
    <w:name w:val="Текст сноски Знак"/>
    <w:qFormat/>
    <w:rPr>
      <w:rFonts w:ascii="Calibri" w:hAnsi="Calibri"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9"/>
    <w:rPr/>
  </w:style>
  <w:style w:type="character" w:styleId="11">
    <w:name w:val="Знак Знак1"/>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лабое выделение"/>
    <w:qFormat/>
    <w:rPr>
      <w:rFonts w:eastAsia="Times New Roman" w:cs="Times New Roman"/>
      <w:bCs w:val="false"/>
      <w:i/>
      <w:iCs/>
      <w:color w:val="808080"/>
      <w:szCs w:val="22"/>
      <w:lang w:val="ru-RU"/>
    </w:rPr>
  </w:style>
  <w:style w:type="character" w:styleId="Appleconvertedspace">
    <w:name w:val="apple-converted-space"/>
    <w:basedOn w:val="Style9"/>
    <w:qFormat/>
    <w:rPr/>
  </w:style>
  <w:style w:type="character" w:styleId="Style19">
    <w:name w:val="Гипертекстовая ссылка"/>
    <w:qFormat/>
    <w:rPr>
      <w:color w:val="106BBE"/>
    </w:rPr>
  </w:style>
  <w:style w:type="character" w:styleId="Style20">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Рабочий Знак"/>
    <w:qFormat/>
    <w:rPr>
      <w:rFonts w:ascii="Times New Roman" w:hAnsi="Times New Roman" w:eastAsia="Calibri" w:cs="Times New Roman"/>
      <w:b/>
      <w:sz w:val="28"/>
      <w:szCs w:val="28"/>
    </w:rPr>
  </w:style>
  <w:style w:type="character" w:styleId="WW1">
    <w:name w:val="WW-Знак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6"/>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ind w:left="0" w:hanging="0"/>
    </w:pPr>
    <w:rPr>
      <w:sz w:val="20"/>
      <w:szCs w:val="20"/>
    </w:rPr>
  </w:style>
  <w:style w:type="paragraph" w:styleId="Style22">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Маркированный список"/>
    <w:basedOn w:val="Normal"/>
    <w:qFormat/>
    <w:pPr>
      <w:ind w:left="360" w:hanging="360"/>
    </w:pPr>
    <w:rPr>
      <w:sz w:val="20"/>
      <w:szCs w:val="20"/>
    </w:rPr>
  </w:style>
  <w:style w:type="paragraph" w:styleId="Footer">
    <w:name w:val="Footer"/>
    <w:basedOn w:val="Normal"/>
    <w:pPr/>
    <w:rPr>
      <w:sz w:val="28"/>
      <w:szCs w:val="2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Схема документа"/>
    <w:basedOn w:val="Normal"/>
    <w:qFormat/>
    <w:pPr/>
    <w:rPr>
      <w:rFonts w:ascii="Calibri" w:hAnsi="Calibri" w:cs="Tahoma"/>
      <w:sz w:val="16"/>
      <w:szCs w:val="16"/>
    </w:rPr>
  </w:style>
  <w:style w:type="paragraph" w:styleId="Footnote">
    <w:name w:val="Footnote Text"/>
    <w:basedOn w:val="Normal"/>
    <w:pPr/>
    <w:rPr>
      <w:rFonts w:ascii="Calibri" w:hAnsi="Calibri" w:cs="Calibri"/>
      <w:sz w:val="20"/>
      <w:szCs w:val="20"/>
    </w:rPr>
  </w:style>
  <w:style w:type="paragraph" w:styleId="Style26">
    <w:name w:val="Текст выноски"/>
    <w:basedOn w:val="Normal"/>
    <w:qFormat/>
    <w:pPr/>
    <w:rPr>
      <w:rFonts w:ascii="Tahoma" w:hAnsi="Tahoma" w:cs="Tahoma"/>
      <w:sz w:val="16"/>
      <w:szCs w:val="16"/>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5">
    <w:name w:val="Стиль2"/>
    <w:basedOn w:val="Normal"/>
    <w:qFormat/>
    <w:pPr>
      <w:widowControl w:val="false"/>
      <w:autoSpaceDE w:val="false"/>
      <w:ind w:firstLine="720"/>
      <w:jc w:val="both"/>
    </w:pPr>
    <w:rPr>
      <w:bCs/>
      <w:iCs/>
      <w:sz w:val="28"/>
      <w:szCs w:val="28"/>
    </w:rPr>
  </w:style>
  <w:style w:type="paragraph" w:styleId="Font5">
    <w:name w:val="font5"/>
    <w:basedOn w:val="Normal"/>
    <w:qFormat/>
    <w:pPr>
      <w:spacing w:before="280" w:after="280"/>
    </w:pPr>
    <w:rPr>
      <w:color w:val="000000"/>
      <w:sz w:val="28"/>
      <w:szCs w:val="28"/>
    </w:rPr>
  </w:style>
  <w:style w:type="paragraph" w:styleId="Font6">
    <w:name w:val="font6"/>
    <w:basedOn w:val="Normal"/>
    <w:qFormat/>
    <w:pPr>
      <w:spacing w:before="280" w:after="280"/>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jc w:val="center"/>
    </w:pPr>
    <w:rPr>
      <w:color w:val="000000"/>
      <w:sz w:val="28"/>
      <w:szCs w:val="28"/>
    </w:rPr>
  </w:style>
  <w:style w:type="paragraph" w:styleId="Xl83">
    <w:name w:val="xl83"/>
    <w:basedOn w:val="Normal"/>
    <w:qFormat/>
    <w:pPr>
      <w:spacing w:before="280" w:after="280"/>
    </w:pPr>
    <w:rPr>
      <w:sz w:val="28"/>
      <w:szCs w:val="28"/>
    </w:rPr>
  </w:style>
  <w:style w:type="paragraph" w:styleId="Xl84">
    <w:name w:val="xl84"/>
    <w:basedOn w:val="Normal"/>
    <w:qFormat/>
    <w:pPr>
      <w:spacing w:before="280" w:after="280"/>
      <w:jc w:val="center"/>
    </w:pPr>
    <w:rPr>
      <w:sz w:val="28"/>
      <w:szCs w:val="28"/>
    </w:rPr>
  </w:style>
  <w:style w:type="paragraph" w:styleId="Xl85">
    <w:name w:val="xl85"/>
    <w:basedOn w:val="Normal"/>
    <w:qFormat/>
    <w:pPr>
      <w:spacing w:before="280" w:after="280"/>
      <w:jc w:val="center"/>
    </w:pPr>
    <w:rPr>
      <w:color w:val="000000"/>
      <w:sz w:val="28"/>
      <w:szCs w:val="28"/>
    </w:rPr>
  </w:style>
  <w:style w:type="paragraph" w:styleId="Xl86">
    <w:name w:val="xl86"/>
    <w:basedOn w:val="Normal"/>
    <w:qFormat/>
    <w:pPr>
      <w:spacing w:before="280" w:after="280"/>
      <w:jc w:val="center"/>
    </w:pPr>
    <w:rPr>
      <w:sz w:val="28"/>
      <w:szCs w:val="28"/>
    </w:rPr>
  </w:style>
  <w:style w:type="paragraph" w:styleId="Xl87">
    <w:name w:val="xl87"/>
    <w:basedOn w:val="Normal"/>
    <w:qFormat/>
    <w:pPr>
      <w:spacing w:before="280" w:after="280"/>
      <w:jc w:val="center"/>
    </w:pPr>
    <w:rPr>
      <w:sz w:val="28"/>
      <w:szCs w:val="28"/>
    </w:rPr>
  </w:style>
  <w:style w:type="paragraph" w:styleId="Xl88">
    <w:name w:val="xl88"/>
    <w:basedOn w:val="Normal"/>
    <w:qFormat/>
    <w:pPr>
      <w:spacing w:before="280" w:after="280"/>
      <w:textAlignment w:val="top"/>
    </w:pPr>
    <w:rPr/>
  </w:style>
  <w:style w:type="paragraph" w:styleId="Xl89">
    <w:name w:val="xl89"/>
    <w:basedOn w:val="Normal"/>
    <w:qFormat/>
    <w:pPr>
      <w:spacing w:before="280" w:after="280"/>
    </w:pPr>
    <w:rPr>
      <w:sz w:val="28"/>
      <w:szCs w:val="28"/>
    </w:rPr>
  </w:style>
  <w:style w:type="paragraph" w:styleId="Xl90">
    <w:name w:val="xl90"/>
    <w:basedOn w:val="Normal"/>
    <w:qFormat/>
    <w:pPr>
      <w:spacing w:before="280" w:after="280"/>
      <w:jc w:val="center"/>
    </w:pPr>
    <w:rPr>
      <w:color w:val="000000"/>
      <w:sz w:val="28"/>
      <w:szCs w:val="28"/>
    </w:rPr>
  </w:style>
  <w:style w:type="paragraph" w:styleId="Xl91">
    <w:name w:val="xl91"/>
    <w:basedOn w:val="Normal"/>
    <w:qFormat/>
    <w:pPr>
      <w:spacing w:before="280" w:after="280"/>
      <w:jc w:val="right"/>
    </w:pPr>
    <w:rPr>
      <w:sz w:val="28"/>
      <w:szCs w:val="28"/>
    </w:rPr>
  </w:style>
  <w:style w:type="paragraph" w:styleId="Xl92">
    <w:name w:val="xl92"/>
    <w:basedOn w:val="Normal"/>
    <w:qFormat/>
    <w:pPr>
      <w:spacing w:before="280" w:after="280"/>
      <w:jc w:val="center"/>
    </w:pPr>
    <w:rPr>
      <w:color w:val="000000"/>
      <w:sz w:val="28"/>
      <w:szCs w:val="28"/>
    </w:rPr>
  </w:style>
  <w:style w:type="paragraph" w:styleId="Xl93">
    <w:name w:val="xl93"/>
    <w:basedOn w:val="Normal"/>
    <w:qFormat/>
    <w:pPr>
      <w:spacing w:before="280" w:after="280"/>
      <w:jc w:val="right"/>
    </w:pPr>
    <w:rPr>
      <w:sz w:val="28"/>
      <w:szCs w:val="28"/>
    </w:rPr>
  </w:style>
  <w:style w:type="paragraph" w:styleId="Xl94">
    <w:name w:val="xl94"/>
    <w:basedOn w:val="Normal"/>
    <w:qFormat/>
    <w:pPr>
      <w:spacing w:before="280" w:after="280"/>
    </w:pPr>
    <w:rPr>
      <w:sz w:val="28"/>
      <w:szCs w:val="28"/>
    </w:rPr>
  </w:style>
  <w:style w:type="paragraph" w:styleId="Xl95">
    <w:name w:val="xl95"/>
    <w:basedOn w:val="Normal"/>
    <w:qFormat/>
    <w:pPr>
      <w:spacing w:before="280" w:after="280"/>
      <w:textAlignment w:val="top"/>
    </w:pPr>
    <w:rPr>
      <w:sz w:val="28"/>
      <w:szCs w:val="28"/>
    </w:rPr>
  </w:style>
  <w:style w:type="paragraph" w:styleId="Xl96">
    <w:name w:val="xl96"/>
    <w:basedOn w:val="Normal"/>
    <w:qFormat/>
    <w:pPr>
      <w:spacing w:before="280" w:after="280"/>
      <w:jc w:val="right"/>
    </w:pPr>
    <w:rPr>
      <w:sz w:val="28"/>
      <w:szCs w:val="28"/>
    </w:rPr>
  </w:style>
  <w:style w:type="paragraph" w:styleId="Xl97">
    <w:name w:val="xl97"/>
    <w:basedOn w:val="Normal"/>
    <w:qFormat/>
    <w:pPr>
      <w:spacing w:before="280" w:after="280"/>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jc w:val="right"/>
    </w:pPr>
    <w:rPr>
      <w:color w:val="000080"/>
      <w:sz w:val="28"/>
      <w:szCs w:val="28"/>
    </w:rPr>
  </w:style>
  <w:style w:type="paragraph" w:styleId="Xl101">
    <w:name w:val="xl101"/>
    <w:basedOn w:val="Normal"/>
    <w:qFormat/>
    <w:pPr>
      <w:spacing w:before="280" w:after="280"/>
      <w:jc w:val="center"/>
      <w:textAlignment w:val="top"/>
    </w:pPr>
    <w:rPr>
      <w:sz w:val="28"/>
      <w:szCs w:val="28"/>
    </w:rPr>
  </w:style>
  <w:style w:type="paragraph" w:styleId="Xl102">
    <w:name w:val="xl102"/>
    <w:basedOn w:val="Normal"/>
    <w:qFormat/>
    <w:pPr>
      <w:spacing w:before="280" w:after="280"/>
    </w:pPr>
    <w:rPr>
      <w:sz w:val="28"/>
      <w:szCs w:val="28"/>
    </w:rPr>
  </w:style>
  <w:style w:type="paragraph" w:styleId="Xl103">
    <w:name w:val="xl103"/>
    <w:basedOn w:val="Normal"/>
    <w:qFormat/>
    <w:pPr>
      <w:spacing w:before="280" w:after="280"/>
      <w:jc w:val="center"/>
    </w:pPr>
    <w:rPr>
      <w:color w:val="FF0000"/>
      <w:sz w:val="28"/>
      <w:szCs w:val="28"/>
    </w:rPr>
  </w:style>
  <w:style w:type="paragraph" w:styleId="Xl104">
    <w:name w:val="xl104"/>
    <w:basedOn w:val="Normal"/>
    <w:qFormat/>
    <w:pPr>
      <w:spacing w:before="280" w:after="280"/>
    </w:pPr>
    <w:rPr>
      <w:color w:val="FF0000"/>
      <w:sz w:val="28"/>
      <w:szCs w:val="28"/>
    </w:rPr>
  </w:style>
  <w:style w:type="paragraph" w:styleId="Xl105">
    <w:name w:val="xl105"/>
    <w:basedOn w:val="Normal"/>
    <w:qFormat/>
    <w:pPr>
      <w:shd w:fill="FFCC00" w:val="clear"/>
      <w:spacing w:before="280" w:after="280"/>
      <w:jc w:val="center"/>
    </w:pPr>
    <w:rPr>
      <w:color w:val="000000"/>
      <w:sz w:val="28"/>
      <w:szCs w:val="28"/>
    </w:rPr>
  </w:style>
  <w:style w:type="paragraph" w:styleId="Xl106">
    <w:name w:val="xl106"/>
    <w:basedOn w:val="Normal"/>
    <w:qFormat/>
    <w:pPr>
      <w:shd w:fill="FFFFFF" w:val="clear"/>
      <w:spacing w:before="280" w:after="280"/>
      <w:jc w:val="center"/>
    </w:pPr>
    <w:rPr>
      <w:color w:val="000000"/>
      <w:sz w:val="28"/>
      <w:szCs w:val="28"/>
    </w:rPr>
  </w:style>
  <w:style w:type="paragraph" w:styleId="Xl107">
    <w:name w:val="xl107"/>
    <w:basedOn w:val="Normal"/>
    <w:qFormat/>
    <w:pPr>
      <w:shd w:fill="FFCC00" w:val="clear"/>
      <w:spacing w:before="280" w:after="280"/>
      <w:jc w:val="center"/>
    </w:pPr>
    <w:rPr>
      <w:sz w:val="28"/>
      <w:szCs w:val="28"/>
    </w:rPr>
  </w:style>
  <w:style w:type="paragraph" w:styleId="Xl108">
    <w:name w:val="xl108"/>
    <w:basedOn w:val="Normal"/>
    <w:qFormat/>
    <w:pPr>
      <w:shd w:fill="FFFFFF" w:val="clear"/>
      <w:spacing w:before="280" w:after="280"/>
    </w:pPr>
    <w:rPr>
      <w:sz w:val="28"/>
      <w:szCs w:val="28"/>
    </w:rPr>
  </w:style>
  <w:style w:type="paragraph" w:styleId="Xl109">
    <w:name w:val="xl109"/>
    <w:basedOn w:val="Normal"/>
    <w:qFormat/>
    <w:pPr>
      <w:spacing w:before="280" w:after="280"/>
      <w:jc w:val="center"/>
      <w:textAlignment w:val="center"/>
    </w:pPr>
    <w:rPr>
      <w:sz w:val="28"/>
      <w:szCs w:val="28"/>
    </w:rPr>
  </w:style>
  <w:style w:type="paragraph" w:styleId="Xl110">
    <w:name w:val="xl110"/>
    <w:basedOn w:val="Normal"/>
    <w:qFormat/>
    <w:pPr>
      <w:spacing w:before="280" w:after="280"/>
      <w:jc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spacing w:before="280" w:after="280"/>
      <w:jc w:val="both"/>
      <w:textAlignment w:val="top"/>
    </w:pPr>
    <w:rPr>
      <w:sz w:val="28"/>
      <w:szCs w:val="28"/>
    </w:rPr>
  </w:style>
  <w:style w:type="paragraph" w:styleId="Xl115">
    <w:name w:val="xl115"/>
    <w:basedOn w:val="Normal"/>
    <w:qFormat/>
    <w:pPr>
      <w:spacing w:before="280" w:after="280"/>
      <w:jc w:val="both"/>
      <w:textAlignment w:val="top"/>
    </w:pPr>
    <w:rPr>
      <w:color w:val="000000"/>
      <w:sz w:val="28"/>
      <w:szCs w:val="28"/>
    </w:rPr>
  </w:style>
  <w:style w:type="paragraph" w:styleId="Xl116">
    <w:name w:val="xl116"/>
    <w:basedOn w:val="Normal"/>
    <w:qFormat/>
    <w:pPr>
      <w:spacing w:before="280" w:after="280"/>
      <w:jc w:val="both"/>
      <w:textAlignment w:val="top"/>
    </w:pPr>
    <w:rPr>
      <w:color w:val="FF0000"/>
      <w:sz w:val="28"/>
      <w:szCs w:val="28"/>
    </w:rPr>
  </w:style>
  <w:style w:type="paragraph" w:styleId="Xl117">
    <w:name w:val="xl117"/>
    <w:basedOn w:val="Normal"/>
    <w:qFormat/>
    <w:pPr>
      <w:spacing w:before="280" w:after="280"/>
      <w:jc w:val="both"/>
      <w:textAlignment w:val="top"/>
    </w:pPr>
    <w:rPr>
      <w:sz w:val="28"/>
      <w:szCs w:val="28"/>
    </w:rPr>
  </w:style>
  <w:style w:type="paragraph" w:styleId="Xl118">
    <w:name w:val="xl118"/>
    <w:basedOn w:val="Normal"/>
    <w:qFormat/>
    <w:pPr>
      <w:spacing w:before="280" w:after="280"/>
      <w:jc w:val="both"/>
      <w:textAlignment w:val="top"/>
    </w:pPr>
    <w:rPr>
      <w:sz w:val="28"/>
      <w:szCs w:val="28"/>
    </w:rPr>
  </w:style>
  <w:style w:type="paragraph" w:styleId="Xl119">
    <w:name w:val="xl119"/>
    <w:basedOn w:val="Normal"/>
    <w:qFormat/>
    <w:pPr>
      <w:spacing w:before="280" w:after="280"/>
      <w:jc w:val="both"/>
      <w:textAlignment w:val="top"/>
    </w:pPr>
    <w:rPr>
      <w:sz w:val="28"/>
      <w:szCs w:val="28"/>
    </w:rPr>
  </w:style>
  <w:style w:type="paragraph" w:styleId="Xl120">
    <w:name w:val="xl120"/>
    <w:basedOn w:val="Normal"/>
    <w:qFormat/>
    <w:pPr>
      <w:spacing w:before="280" w:after="280"/>
      <w:jc w:val="both"/>
      <w:textAlignment w:val="top"/>
    </w:pPr>
    <w:rPr>
      <w:sz w:val="28"/>
      <w:szCs w:val="28"/>
    </w:rPr>
  </w:style>
  <w:style w:type="paragraph" w:styleId="Xl121">
    <w:name w:val="xl121"/>
    <w:basedOn w:val="Normal"/>
    <w:qFormat/>
    <w:pPr>
      <w:spacing w:before="280" w:after="280"/>
      <w:jc w:val="both"/>
      <w:textAlignment w:val="top"/>
    </w:pPr>
    <w:rPr>
      <w:sz w:val="28"/>
      <w:szCs w:val="28"/>
    </w:rPr>
  </w:style>
  <w:style w:type="paragraph" w:styleId="Xl122">
    <w:name w:val="xl122"/>
    <w:basedOn w:val="Normal"/>
    <w:qFormat/>
    <w:pPr>
      <w:spacing w:before="280" w:after="280"/>
      <w:jc w:val="both"/>
      <w:textAlignment w:val="top"/>
    </w:pPr>
    <w:rPr>
      <w:sz w:val="28"/>
      <w:szCs w:val="28"/>
    </w:rPr>
  </w:style>
  <w:style w:type="paragraph" w:styleId="Xl123">
    <w:name w:val="xl123"/>
    <w:basedOn w:val="Normal"/>
    <w:qFormat/>
    <w:pPr>
      <w:shd w:fill="FFFFFF" w:val="clear"/>
      <w:spacing w:before="280" w:after="280"/>
      <w:jc w:val="both"/>
      <w:textAlignment w:val="top"/>
    </w:pPr>
    <w:rPr>
      <w:color w:val="000000"/>
      <w:sz w:val="28"/>
      <w:szCs w:val="28"/>
    </w:rPr>
  </w:style>
  <w:style w:type="paragraph" w:styleId="Xl124">
    <w:name w:val="xl124"/>
    <w:basedOn w:val="Normal"/>
    <w:qFormat/>
    <w:pPr>
      <w:spacing w:before="280" w:after="280"/>
      <w:jc w:val="center"/>
    </w:pPr>
    <w:rPr>
      <w:sz w:val="28"/>
      <w:szCs w:val="28"/>
    </w:rPr>
  </w:style>
  <w:style w:type="paragraph" w:styleId="Xl125">
    <w:name w:val="xl125"/>
    <w:basedOn w:val="Normal"/>
    <w:qFormat/>
    <w:pPr>
      <w:spacing w:before="280" w:after="280"/>
      <w:jc w:val="both"/>
    </w:pPr>
    <w:rPr>
      <w:sz w:val="28"/>
      <w:szCs w:val="28"/>
    </w:rPr>
  </w:style>
  <w:style w:type="paragraph" w:styleId="Xl126">
    <w:name w:val="xl126"/>
    <w:basedOn w:val="Normal"/>
    <w:qFormat/>
    <w:pPr>
      <w:spacing w:before="280" w:after="280"/>
      <w:jc w:val="both"/>
    </w:pPr>
    <w:rPr>
      <w:color w:val="000000"/>
      <w:sz w:val="28"/>
      <w:szCs w:val="28"/>
    </w:rPr>
  </w:style>
  <w:style w:type="paragraph" w:styleId="Xl127">
    <w:name w:val="xl127"/>
    <w:basedOn w:val="Normal"/>
    <w:qFormat/>
    <w:pPr>
      <w:spacing w:before="280" w:after="280"/>
    </w:pPr>
    <w:rPr>
      <w:sz w:val="28"/>
      <w:szCs w:val="28"/>
    </w:rPr>
  </w:style>
  <w:style w:type="paragraph" w:styleId="Xl128">
    <w:name w:val="xl128"/>
    <w:basedOn w:val="Normal"/>
    <w:qFormat/>
    <w:pPr>
      <w:spacing w:before="280" w:after="280"/>
    </w:pPr>
    <w:rPr>
      <w:sz w:val="28"/>
      <w:szCs w:val="28"/>
    </w:rPr>
  </w:style>
  <w:style w:type="paragraph" w:styleId="Xl129">
    <w:name w:val="xl129"/>
    <w:basedOn w:val="Normal"/>
    <w:qFormat/>
    <w:pPr>
      <w:spacing w:before="280" w:after="280"/>
    </w:pPr>
    <w:rPr>
      <w:sz w:val="28"/>
      <w:szCs w:val="28"/>
    </w:rPr>
  </w:style>
  <w:style w:type="paragraph" w:styleId="Xl130">
    <w:name w:val="xl130"/>
    <w:basedOn w:val="Normal"/>
    <w:qFormat/>
    <w:pPr>
      <w:spacing w:before="280" w:after="280"/>
      <w:jc w:val="both"/>
      <w:textAlignment w:val="center"/>
    </w:pPr>
    <w:rPr>
      <w:color w:val="000000"/>
      <w:sz w:val="28"/>
      <w:szCs w:val="28"/>
    </w:rPr>
  </w:style>
  <w:style w:type="paragraph" w:styleId="Xl131">
    <w:name w:val="xl131"/>
    <w:basedOn w:val="Normal"/>
    <w:qFormat/>
    <w:pPr>
      <w:spacing w:before="280" w:after="280"/>
      <w:jc w:val="both"/>
    </w:pPr>
    <w:rPr>
      <w:color w:val="000000"/>
      <w:sz w:val="28"/>
      <w:szCs w:val="28"/>
    </w:rPr>
  </w:style>
  <w:style w:type="paragraph" w:styleId="Xl132">
    <w:name w:val="xl132"/>
    <w:basedOn w:val="Normal"/>
    <w:qFormat/>
    <w:pPr>
      <w:spacing w:before="280" w:after="280"/>
      <w:jc w:val="center"/>
    </w:pPr>
    <w:rPr>
      <w:color w:val="000000"/>
      <w:sz w:val="28"/>
      <w:szCs w:val="28"/>
    </w:rPr>
  </w:style>
  <w:style w:type="paragraph" w:styleId="Xl133">
    <w:name w:val="xl133"/>
    <w:basedOn w:val="Normal"/>
    <w:qFormat/>
    <w:pPr>
      <w:spacing w:before="280" w:after="280"/>
      <w:jc w:val="right"/>
    </w:pPr>
    <w:rPr>
      <w:sz w:val="28"/>
      <w:szCs w:val="28"/>
    </w:rPr>
  </w:style>
  <w:style w:type="paragraph" w:styleId="Xl134">
    <w:name w:val="xl134"/>
    <w:basedOn w:val="Normal"/>
    <w:qFormat/>
    <w:pPr>
      <w:spacing w:before="280" w:after="280"/>
      <w:jc w:val="both"/>
      <w:textAlignment w:val="top"/>
    </w:pPr>
    <w:rPr>
      <w:color w:val="000000"/>
      <w:sz w:val="28"/>
      <w:szCs w:val="28"/>
    </w:rPr>
  </w:style>
  <w:style w:type="paragraph" w:styleId="Xl135">
    <w:name w:val="xl135"/>
    <w:basedOn w:val="Normal"/>
    <w:qFormat/>
    <w:pPr>
      <w:shd w:fill="FFFF00" w:val="clear"/>
      <w:spacing w:before="280" w:after="280"/>
      <w:jc w:val="both"/>
      <w:textAlignment w:val="top"/>
    </w:pPr>
    <w:rPr>
      <w:color w:val="000000"/>
      <w:sz w:val="28"/>
      <w:szCs w:val="28"/>
    </w:rPr>
  </w:style>
  <w:style w:type="paragraph" w:styleId="Xl136">
    <w:name w:val="xl136"/>
    <w:basedOn w:val="Normal"/>
    <w:qFormat/>
    <w:pPr>
      <w:shd w:fill="FFFF00" w:val="clear"/>
      <w:spacing w:before="280" w:after="280"/>
      <w:jc w:val="center"/>
    </w:pPr>
    <w:rPr>
      <w:color w:val="000000"/>
      <w:sz w:val="28"/>
      <w:szCs w:val="28"/>
    </w:rPr>
  </w:style>
  <w:style w:type="paragraph" w:styleId="Xl137">
    <w:name w:val="xl137"/>
    <w:basedOn w:val="Normal"/>
    <w:qFormat/>
    <w:pPr>
      <w:shd w:fill="FFFF00" w:val="clear"/>
      <w:spacing w:before="280" w:after="280"/>
      <w:jc w:val="center"/>
    </w:pPr>
    <w:rPr>
      <w:color w:val="000000"/>
      <w:sz w:val="28"/>
      <w:szCs w:val="28"/>
    </w:rPr>
  </w:style>
  <w:style w:type="paragraph" w:styleId="Xl138">
    <w:name w:val="xl138"/>
    <w:basedOn w:val="Normal"/>
    <w:qFormat/>
    <w:pPr>
      <w:shd w:fill="FFFF00" w:val="clear"/>
      <w:spacing w:before="280" w:after="280"/>
    </w:pPr>
    <w:rPr>
      <w:sz w:val="28"/>
      <w:szCs w:val="28"/>
    </w:rPr>
  </w:style>
  <w:style w:type="paragraph" w:styleId="Xl139">
    <w:name w:val="xl139"/>
    <w:basedOn w:val="Normal"/>
    <w:qFormat/>
    <w:pPr>
      <w:shd w:fill="FFFF00" w:val="clear"/>
      <w:spacing w:before="280" w:after="280"/>
    </w:pPr>
    <w:rPr>
      <w:sz w:val="28"/>
      <w:szCs w:val="28"/>
    </w:rPr>
  </w:style>
  <w:style w:type="paragraph" w:styleId="Xl140">
    <w:name w:val="xl140"/>
    <w:basedOn w:val="Normal"/>
    <w:qFormat/>
    <w:pPr>
      <w:shd w:fill="FFFF00" w:val="clea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3">
    <w:name w:val="xl153"/>
    <w:basedOn w:val="Normal"/>
    <w:qFormat/>
    <w:pPr>
      <w:spacing w:before="280" w:after="280"/>
      <w:textAlignment w:val="top"/>
    </w:pPr>
    <w:rPr>
      <w:sz w:val="28"/>
      <w:szCs w:val="28"/>
    </w:rPr>
  </w:style>
  <w:style w:type="paragraph" w:styleId="63B789C7AB0D4117B0D4AE6CE520EC5C">
    <w:name w:val="63B789C7AB0D4117B0D4AE6CE520EC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6F5E7AB09704427B30B1A714100EB60">
    <w:name w:val="96F5E7AB09704427B30B1A714100EB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7B12DE1EE284F81A396A3D349178189">
    <w:name w:val="57B12DE1EE284F81A396A3D3491781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A164F9E05640BBA042996CD7960733">
    <w:name w:val="3AA164F9E05640BBA042996CD796073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BC922C0F0B44E8968269FC24C4228A">
    <w:name w:val="92BC922C0F0B44E8968269FC24C422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4AC0BC58A9748EEB24349160A3772FD">
    <w:name w:val="C4AC0BC58A9748EEB24349160A3772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44210F90D294E1683E4BB0B0986A421">
    <w:name w:val="E44210F90D294E1683E4BB0B0986A42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393B0C003740AEB8E69CF824101D6F">
    <w:name w:val="25393B0C003740AEB8E69CF824101D6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E4A524432423EA7D11ACFB826E062">
    <w:name w:val="B24E4A524432423EA7D11ACFB826E0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53306B75F294156A1726A1F0AB7541F">
    <w:name w:val="153306B75F294156A1726A1F0AB754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0DAD9CB6400418E8E59CE93173CDBBF">
    <w:name w:val="30DAD9CB6400418E8E59CE93173CDB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CF3A1824C0486A920AAC8397BFFD26">
    <w:name w:val="9DCF3A1824C0486A920AAC8397BFFD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6D5FE601524DCDBF5C619E4BC3935D">
    <w:name w:val="116D5FE601524DCDBF5C619E4BC393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C14E54D90446D48EEA4203E553DAB5">
    <w:name w:val="6CC14E54D90446D48EEA4203E553DAB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BD7263CB8A495E806F90591DB8BB23">
    <w:name w:val="BCBD7263CB8A495E806F90591DB8BB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A8C911A2E146478AFCB74942704D63">
    <w:name w:val="9DA8C911A2E146478AFCB74942704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E17CB5D454D425F94891A5F592AE3CA">
    <w:name w:val="BE17CB5D454D425F94891A5F592AE3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EF018BD68E4DE5AEB5961C3730BBAC">
    <w:name w:val="DEEF018BD68E4DE5AEB5961C3730BBA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93635373F7D47378B09160827CDE5FF">
    <w:name w:val="493635373F7D47378B09160827CDE5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0B0C060C8140D2AE7965B19F922643">
    <w:name w:val="320B0C060C8140D2AE7965B19F9226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8AF72D6DC849D0B9EEF7B8EE91A511">
    <w:name w:val="B28AF72D6DC849D0B9EEF7B8EE91A5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D5DFDD5EBD40859AF6BC77D687B62F">
    <w:name w:val="6AD5DFDD5EBD40859AF6BC77D687B62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0CDDCC353043778B30640E8DECE7F2">
    <w:name w:val="AF0CDDCC353043778B30640E8DECE7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8A9816C6DB4B50A2C2E823976D807C">
    <w:name w:val="D38A9816C6DB4B50A2C2E823976D807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FDD60104A2C4025B849501FB3711037">
    <w:name w:val="9FDD60104A2C4025B849501FB371103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2536FCEB9BB4E478E4DDE04B5EAE6A5">
    <w:name w:val="02536FCEB9BB4E478E4DDE04B5EAE6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87D293BCD3E49989A8D89AA31C536E3">
    <w:name w:val="987D293BCD3E49989A8D89AA31C536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78288143C1E44B2B9E7C5CC69E18CFB">
    <w:name w:val="C78288143C1E44B2B9E7C5CC69E18C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0764FFC92AE4127ADA8279AA02216E9">
    <w:name w:val="E0764FFC92AE4127ADA8279AA02216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95904E8D339449F8205109876D80485">
    <w:name w:val="195904E8D339449F8205109876D804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D90D8DC52F4A268D5DA46B23778833">
    <w:name w:val="47D90D8DC52F4A268D5DA46B2377883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86BE00EAF647D2AC08D75C8C306348">
    <w:name w:val="FC86BE00EAF647D2AC08D75C8C3063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9A296F9C3B4C3BAA517901E4471B18">
    <w:name w:val="319A296F9C3B4C3BAA517901E4471B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FADDFB86644362BEA1F249E07055E0">
    <w:name w:val="F2FADDFB86644362BEA1F249E07055E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6564FDC22B4468A0A20F296C74DC81">
    <w:name w:val="0F6564FDC22B4468A0A20F296C74DC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908115C4345219CA0BB523F65E4B7">
    <w:name w:val="A7E908115C4345219CA0BB523F65E4B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A53B2F5A99B46699CA29CB3B95806A7">
    <w:name w:val="0A53B2F5A99B46699CA29CB3B95806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874B4BDC4584B289766BD351E57342D">
    <w:name w:val="F874B4BDC4584B289766BD351E57342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1F71787A8334685813DD11D231EF8BD">
    <w:name w:val="41F71787A8334685813DD11D231EF8B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62843D16924546A1B5E735C93B098A">
    <w:name w:val="2D62843D16924546A1B5E735C93B09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2FD51BE91545648D11C6795F0F4468">
    <w:name w:val="D22FD51BE91545648D11C6795F0F44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98C926A43EC4DEDA85F97932F4CE5A1">
    <w:name w:val="C98C926A43EC4DEDA85F97932F4CE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7F58FB023A42808CACB3009BC2166E">
    <w:name w:val="B87F58FB023A42808CACB3009BC2166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27">
    <w:name w:val="Необычна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06A80A95DF4534A697880B7B3322F7">
    <w:name w:val="1906A80A95DF4534A697880B7B3322F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8C225EDECE4B4C8D69E375BB52CA0E">
    <w:name w:val="DB8C225EDECE4B4C8D69E375BB52CA0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8AB80F916A4B54AAF022441BDDBCE7">
    <w:name w:val="4D8AB80F916A4B54AAF022441BDDB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E8F49AA25834EA6A6022CD2FDB098C7">
    <w:name w:val="4E8F49AA25834EA6A6022CD2FDB098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E90826652194246BBB27652A64C8958">
    <w:name w:val="EE90826652194246BBB27652A64C89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F8B668307B4291A552C09FCCE70F11">
    <w:name w:val="33F8B668307B4291A552C09FCCE70F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8B749ADEC574C90A6D76FC59E1A0762">
    <w:name w:val="28B749ADEC574C90A6D76FC59E1A07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CE06584616B4106812924C3E819EB1D">
    <w:name w:val="CCE06584616B4106812924C3E819EB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752F89B60BD48C3A3AC1854B3277709">
    <w:name w:val="2752F89B60BD48C3A3AC1854B327770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33CDEDF4284B319262DABD9FD3CFD9">
    <w:name w:val="6133CDEDF4284B319262DABD9FD3CF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E1C9C38F5FE4EDB88DBC3D4241B2EE9">
    <w:name w:val="7E1C9C38F5FE4EDB88DBC3D4241B2E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B085CEE13645E291758A859871A52C">
    <w:name w:val="94B085CEE13645E291758A859871A5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BE4E76F3C142D9BFF1921CB58762EA">
    <w:name w:val="EDBE4E76F3C142D9BFF1921CB58762E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34BF198E944142BC95BF0527FC372C">
    <w:name w:val="AB34BF198E944142BC95BF0527FC37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1AF8E49C50749BF8B715D3D5BF54B26">
    <w:name w:val="41AF8E49C50749BF8B715D3D5BF54B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50DE2D68A0E4F239CEA1FDC02C9EF45">
    <w:name w:val="550DE2D68A0E4F239CEA1FDC02C9EF4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00C2DC08FAB426B83DF7F4AC2947401">
    <w:name w:val="800C2DC08FAB426B83DF7F4AC2947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0379050637B4B1698D65602C23CCA68">
    <w:name w:val="A0379050637B4B1698D65602C23CCA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3F34CB2BDE4470A01C3A766280F887">
    <w:name w:val="463F34CB2BDE4470A01C3A766280F8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5115E58FDA48D198E4D69844D096D9">
    <w:name w:val="DF5115E58FDA48D198E4D69844D096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28">
    <w:name w:val="Движение"/>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275744665B044CD9ED48ABF9690BD94">
    <w:name w:val="7275744665B044CD9ED48ABF9690BD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831321B8AD411E8A6377AE34EDD2F9">
    <w:name w:val="24831321B8AD411E8A6377AE34EDD2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E962A7827242A3A59AAB83929BA013">
    <w:name w:val="E9E962A7827242A3A59AAB83929BA0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5C4F66C9D84C56ACE6D9DB67718CD7">
    <w:name w:val="AE5C4F66C9D84C56ACE6D9DB67718C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23C57C8A2746F09052ADA4357F3789">
    <w:name w:val="4723C57C8A2746F09052ADA4357F37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9B8EF62A5F14CDFA91E81BE2CBC415B">
    <w:name w:val="99B8EF62A5F14CDFA91E81BE2CBC415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CDC9C036B94AF9A8FC3DC7CB4476D7">
    <w:name w:val="70CDC9C036B94AF9A8FC3DC7CB4476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572651F31F4E7AA03005E30406ADF8">
    <w:name w:val="E2572651F31F4E7AA03005E30406ADF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D76CB4FF785421F9359B2D1E410733B">
    <w:name w:val="5D76CB4FF785421F9359B2D1E41073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50835C532043D09D26F0B250F6837E">
    <w:name w:val="A850835C532043D09D26F0B250F6837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0DCFC396784A73B4AFD25DAACA43EB">
    <w:name w:val="DF0DCFC396784A73B4AFD25DAACA43E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BAF8035353543F199A76E2FE6CDF907">
    <w:name w:val="FBAF8035353543F199A76E2FE6CDF9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5333B9EE8B14B9A83A4B72922502540">
    <w:name w:val="75333B9EE8B14B9A83A4B7292250254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92BA2499C64FEAA5C3DB2407C2D551">
    <w:name w:val="6092BA2499C64FEAA5C3DB2407C2D5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29">
    <w:name w:val="Площадь круг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0">
    <w:name w:val="Бином Ньютон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1">
    <w:name w:val="Разложение суммы"/>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2">
    <w:name w:val="Ряд Фурье"/>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3">
    <w:name w:val="Теорема Пифагор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4">
    <w:name w:val="Квадратное уравнение"/>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5">
    <w:name w:val="Ряд Тейлор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2">
    <w:name w:val="Тригонометрическое тождество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6">
    <w:name w:val="Тригонометрическое тождество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F2106EFB61A44F8B27B200F4C558BAC">
    <w:name w:val="CF2106EFB61A44F8B27B200F4C558BA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4D0F87FBFE14555B93D61571AD82EB2">
    <w:name w:val="44D0F87FBFE14555B93D61571AD82EB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B7E6FD77584878818768ABC3863C9D">
    <w:name w:val="4DB7E6FD77584878818768ABC3863C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4D77A8D23B74DD38C4139AF5D4FBACA">
    <w:name w:val="E4D77A8D23B74DD38C4139AF5D4FBA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41D480CA7F945E29BBD52A589801845">
    <w:name w:val="341D480CA7F945E29BBD52A58980184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9588496B91546B7B3E2ABE41467B044">
    <w:name w:val="99588496B91546B7B3E2ABE41467B04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1324EC687BC44D2A60276E94D41DCA6">
    <w:name w:val="91324EC687BC44D2A60276E94D41DCA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0889299F9E4E17936BB99A73599865">
    <w:name w:val="2D0889299F9E4E17936BB99A735998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6">
    <w:name w:val="Современный (четная страниц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7">
    <w:name w:val="Современный (нечетная страниц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3599C359D75649B6AC72F45F41EC1D17">
    <w:name w:val="3599C359D75649B6AC72F45F41EC1D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8">
    <w:name w:val="Полоски"/>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48E88DFEDFA54B5C99609F0627B2860B">
    <w:name w:val="48E88DFEDFA54B5C99609F0627B2860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F9B73F67DE842EE9B8BD6BFF9D9D8BC">
    <w:name w:val="4F9B73F67DE842EE9B8BD6BFF9D9D8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19A6CA22E347EFAB880BD7F3070392">
    <w:name w:val="2A19A6CA22E347EFAB880BD7F307039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9">
    <w:name w:val="Движение (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73703EAEE1348D891F898C39C11351E">
    <w:name w:val="273703EAEE1348D891F898C39C11351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0">
    <w:name w:val="Движение (не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E023684D172E4A6EAF70AE90184856AC">
    <w:name w:val="E023684D172E4A6EAF70AE90184856A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1">
    <w:name w:val="Мозаик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0B16C2DF9DAF4F12A44FBBBCB1CCFB39">
    <w:name w:val="0B16C2DF9DAF4F12A44FBBBCB1CCFB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2">
    <w:name w:val="Контрастный (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B0499B1116A44CC28B749CF8604E6A8F">
    <w:name w:val="B0499B1116A44CC28B749CF8604E6A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3">
    <w:name w:val="Контрастный (не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5CAB7BEA6464C52B88B3C33274E4EAF">
    <w:name w:val="25CAB7BEA6464C52B88B3C33274E4E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FDEC9DA0646E191330E5DC7B24606">
    <w:name w:val="6B1FDEC9DA0646E191330E5DC7B246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2E094C26F14BBCA879ADD35D2CFC27">
    <w:name w:val="3C2E094C26F14BBCA879ADD35D2CFC2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E7FC988C2B468FAF0B5364AF041586">
    <w:name w:val="AEE7FC988C2B468FAF0B5364AF0415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
    <w:name w:val="Пустой (3 столб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FEAE10DC10E3439D918B4E81C465815B">
    <w:name w:val="FEAE10DC10E3439D918B4E81C465815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71C9609F2E465687E346C07000D1B6">
    <w:name w:val="3371C9609F2E465687E346C07000D1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F1FFDE5829439FB8DFA05D9C247B05">
    <w:name w:val="C6F1FFDE5829439FB8DFA05D9C247B0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EAE6805B48F41F5942422F2F6A00112">
    <w:name w:val="4EAE6805B48F41F5942422F2F6A001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15494CCB42D4D1D9214C5DBE1371280">
    <w:name w:val="B15494CCB42D4D1D9214C5DBE13712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D4510E7E44B4B9EBEEA659C8A322F99">
    <w:name w:val="8D4510E7E44B4B9EBEEA659C8A322F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1500A739A2F4FC8AE329036776E9BCF">
    <w:name w:val="A1500A739A2F4FC8AE329036776E9BC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ADB0F0A6D14F83B335CCADC66AE0F0">
    <w:name w:val="61ADB0F0A6D14F83B335CCADC66AE0F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9699796C4CE4CF8898479A6707FDA86">
    <w:name w:val="89699796C4CE4CF8898479A6707FDA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B4E0FABC3346E983BADAA627EF162A">
    <w:name w:val="0FB4E0FABC3346E983BADAA627EF16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CFEB851A944C6FB8605E2C79CE11D3">
    <w:name w:val="68CFEB851A944C6FB8605E2C79CE11D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C16119C95E4F96B0FF9F717FD23518">
    <w:name w:val="BCC16119C95E4F96B0FF9F717FD235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B7275FCE064C2496C12985955041FE">
    <w:name w:val="9AB7275FCE064C2496C12985955041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C85C5A1E6A43BE87B2313999FD76B2">
    <w:name w:val="C6C85C5A1E6A43BE87B2313999FD76B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0BBDD8E496342889204ECEEF76E254C">
    <w:name w:val="30BBDD8E496342889204ECEEF76E254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54FBCF376A4D5FBB443E72E1F16484">
    <w:name w:val="AE54FBCF376A4D5FBB443E72E1F164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47960BB7D745E6B7CAE42E4D192C66">
    <w:name w:val="6847960BB7D745E6B7CAE42E4D192C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57EA59E2BA4E7C89A02A9ADD7F624B">
    <w:name w:val="7A57EA59E2BA4E7C89A02A9ADD7F624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56453BC16B4C8AB3F432584F4E7490">
    <w:name w:val="CE56453BC16B4C8AB3F432584F4E74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D859EC5726143DE928336C2C5EE7117">
    <w:name w:val="6D859EC5726143DE928336C2C5EE71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DD85F7A5D44BF68706AC08FA9533E7">
    <w:name w:val="DEDD85F7A5D44BF68706AC08FA9533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7BCA0542B4312AB8B9CFAB0E5E8FD">
    <w:name w:val="0E97BCA0542B4312AB8B9CFAB0E5E8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3">
    <w:name w:val="Полоски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BCF26AF538E94CA1BEB5991DAF4E70CB">
    <w:name w:val="BCF26AF538E94CA1BEB5991DAF4E70C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0BE0B4A26C4D2584F36B19CE8B2E86">
    <w:name w:val="690BE0B4A26C4D2584F36B19CE8B2E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793B6919AE4BB79AED2954BE6E6591">
    <w:name w:val="B5793B6919AE4BB79AED2954BE6E65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D526F40CA824DEDA575AAC8099A3792">
    <w:name w:val="CD526F40CA824DEDA575AAC8099A379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4802EA22EE483BBA6B5882D62B785C">
    <w:name w:val="0F4802EA22EE483BBA6B5882D62B78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7102E8426F4968B48A9DFFDE659715">
    <w:name w:val="697102E8426F4968B48A9DFFDE65971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4">
    <w:name w:val="Кадр"/>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348C722E7196495D8D8F7327F98D24AD">
    <w:name w:val="348C722E7196495D8D8F7327F98D24A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24E96328E74A68B0C8BE4570BDB8E6">
    <w:name w:val="6824E96328E74A68B0C8BE4570BDB8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D9437C6D4D49C29AE0D9EACC5EA1E3">
    <w:name w:val="7AD9437C6D4D49C29AE0D9EACC5EA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4">
    <w:name w:val="Движение (четная страниц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5">
    <w:name w:val="Движение (нечетная страниц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E957631194824F84818F190FAD937372">
    <w:name w:val="E957631194824F84818F190FAD93737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916043DD29D4C4386B866C307757991">
    <w:name w:val="0916043DD29D4C4386B866C3077579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6">
    <w:name w:val="Мозаик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CA55CB99A27F443B8EF4D4E9D07138BA">
    <w:name w:val="CA55CB99A27F443B8EF4D4E9D07138B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3142D7B8394509906468931EA594F6">
    <w:name w:val="7A3142D7B8394509906468931EA594F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A347B24544D878CB5C31C1C5742D8">
    <w:name w:val="0DCA347B24544D878CB5C31C1C5742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2945986A6B4355B3FAB70B13715F97">
    <w:name w:val="682945986A6B4355B3FAB70B13715F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EE47940CC4D416A8CB97F3494F99D30">
    <w:name w:val="EEE47940CC4D416A8CB97F3494F99D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14900C4C764935A74C048169A55741">
    <w:name w:val="5A14900C4C764935A74C048169A557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1">
    <w:name w:val="Пустой (3 столбц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7">
    <w:name w:val="Черта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7">
    <w:name w:val="Черта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2">
    <w:name w:val="Черта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5">
    <w:name w:val="Скобк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6">
    <w:name w:val="Точк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7">
    <w:name w:val="Крупный курсив"/>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8">
    <w:name w:val="Крупный цветной"/>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8">
    <w:name w:val="Мозаика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8">
    <w:name w:val="Номер стр.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9">
    <w:name w:val="Простой номер"/>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0">
    <w:name w:val="Римский"/>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1">
    <w:name w:val="Скругленный прямоугольник"/>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2">
    <w:name w:val="Тильды"/>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3">
    <w:name w:val="Линия сверху"/>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4">
    <w:name w:val="Две лини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
    <w:name w:val="Стрелка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9">
    <w:name w:val="Стрелка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0">
    <w:name w:val="Курсив в рамке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0">
    <w:name w:val="Курсив в рамке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1">
    <w:name w:val="Скобки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55">
    <w:name w:val="Уголок"/>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11">
    <w:name w:val="Крупный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2">
    <w:name w:val="Крупный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2">
    <w:name w:val="Мозаика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3">
    <w:name w:val="Мозаика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3">
    <w:name w:val="Мозаика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3">
    <w:name w:val="Контур кружка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4">
    <w:name w:val="Контур кружка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34">
    <w:name w:val="Контур кружка 3"/>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56">
    <w:name w:val="Лент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4">
    <w:name w:val="Квадрат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5">
    <w:name w:val="Квадрат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35">
    <w:name w:val="Квадрат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5">
    <w:name w:val="Стопка страниц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6">
    <w:name w:val="Стопка страниц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7">
    <w:name w:val="Звезд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6">
    <w:name w:val="Вкладка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7">
    <w:name w:val="Вкладка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7">
    <w:name w:val="Линия сверху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18">
    <w:name w:val="Линия сверху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8">
    <w:name w:val="Овал"/>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9">
    <w:name w:val="Полоса прокрутки"/>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8">
    <w:name w:val="Треугольник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9">
    <w:name w:val="Треугольник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9">
    <w:name w:val="Две линии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20">
    <w:name w:val="Две линии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120">
    <w:name w:val="Вертикальный контур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1">
    <w:name w:val="Вертикальный контур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60">
    <w:name w:val="Черта  сле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1">
    <w:name w:val="Черта  спра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2">
    <w:name w:val="Стрелка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3">
    <w:name w:val="Стрелка  спра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4">
    <w:name w:val="Граница  сле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5">
    <w:name w:val="Граница  спра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6">
    <w:name w:val="Кружок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7">
    <w:name w:val="Кружок  спра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8">
    <w:name w:val="Крупный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9">
    <w:name w:val="Крупный  спра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0">
    <w:name w:val="Орбита  слева"/>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71">
    <w:name w:val="Орбита  справа"/>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72">
    <w:name w:val="Вертикальный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3">
    <w:name w:val="Вертикальный  спра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10">
    <w:name w:val="Скобки 2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4">
    <w:name w:val="Кружок"/>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21">
    <w:name w:val="Крупный курсив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110">
    <w:name w:val="Вертикальный контур 1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111">
    <w:name w:val="Вертикальный контур 2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75">
    <w:name w:val="Очень крупный"/>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A3C17ED0A69F410C83B6319909CEC41B">
    <w:name w:val="A3C17ED0A69F410C83B6319909CEC4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76">
    <w:name w:val="Консерватив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0E71E7A231B423E93822D7349E9A99E">
    <w:name w:val="30E71E7A231B423E93822D7349E9A9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77">
    <w:name w:val="Консерватив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3ED14705DD54AE7ADEB68920BF63CA0">
    <w:name w:val="B3ED14705DD54AE7ADEB68920BF63CA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78">
    <w:name w:val="Боковая лини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22EC8586E5245839D06CA131760A47B">
    <w:name w:val="F22EC8586E5245839D06CA131760A4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79">
    <w:name w:val="Боковая лини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63D52721CDF4F0791C0D7B7D8728F69">
    <w:name w:val="963D52721CDF4F0791C0D7B7D8728F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0">
    <w:name w:val="Стеллаж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36FF30FCF054EF5B4011D5CFA348D5F">
    <w:name w:val="D36FF30FCF054EF5B4011D5CFA348D5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1">
    <w:name w:val="Стеллаж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C2F8813E57B48C489E7795CB86682AE">
    <w:name w:val="3C2F8813E57B48C489E7795CB86682A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2">
    <w:name w:val="Строг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13AAA0A7F91419E9767568CEA6D3CA7">
    <w:name w:val="313AAA0A7F91419E9767568CEA6D3C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3">
    <w:name w:val="Строг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895EE15C9AD4F1BB890D4DD103D2000">
    <w:name w:val="9895EE15C9AD4F1BB890D4DD103D20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4">
    <w:name w:val="Алфавит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9E28037BF554FA48C447D9C6C9ECF8D">
    <w:name w:val="39E28037BF554FA48C447D9C6C9ECF8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5">
    <w:name w:val="Алфавит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7534F53986F416BB29A81C6F1921BC1">
    <w:name w:val="67534F53986F416BB29A81C6F1921B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6">
    <w:name w:val="Годовой отчет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4F5CBF29915489AA569A936C86FCA81">
    <w:name w:val="24F5CBF29915489AA569A936C86FCA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7">
    <w:name w:val="Годовой отчет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A1809F9958C409987FC50D992416EAD">
    <w:name w:val="AA1809F9958C409987FC50D992416EA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8">
    <w:name w:val="Кубики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E71160DC4FA460D81C666C20F92840A">
    <w:name w:val="AE71160DC4FA460D81C666C20F92840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9">
    <w:name w:val="Кубики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CF563F0CDF84E73A37FE2B111010CCA">
    <w:name w:val="7CF563F0CDF84E73A37FE2B111010C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0">
    <w:name w:val="Современ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BAD94454C1D4CE18287B811C5BA139B">
    <w:name w:val="5BAD94454C1D4CE18287B811C5BA13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1">
    <w:name w:val="Современ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0067D33C71B46D78F01DB2D880DA6F6">
    <w:name w:val="40067D33C71B46D78F01DB2D880DA6F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2">
    <w:name w:val="Полоски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3BA4F500E42474B816D7FEF8BE7BC70">
    <w:name w:val="33BA4F500E42474B816D7FEF8BE7BC7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3">
    <w:name w:val="Полоски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34E01883D88406F881D903A50224B83">
    <w:name w:val="534E01883D88406F881D903A50224B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4">
    <w:name w:val="Необыч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3D4C540CF6A4D8CACAE0783E45FCA93">
    <w:name w:val="D3D4C540CF6A4D8CACAE0783E45FCA9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5">
    <w:name w:val="Необыч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16A9B43BCF6421A881D19E57C42822A">
    <w:name w:val="C16A9B43BCF6421A881D19E57C4282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6">
    <w:name w:val="Кадр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AC1AAAB56964E75A9043310ED2C3DA3">
    <w:name w:val="DAC1AAAB56964E75A9043310ED2C3D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7">
    <w:name w:val="Кадр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20D02943DCF4AE5B42108BA20FC66EA">
    <w:name w:val="920D02943DCF4AE5B42108BA20FC66E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8">
    <w:name w:val="Головоломка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56A04423E6C44E590CDF013BD8102D9">
    <w:name w:val="F56A04423E6C44E590CDF013BD8102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9">
    <w:name w:val="Головоломка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1BD214E634643B6BEE6067FDBFF016A">
    <w:name w:val="C1BD214E634643B6BEE6067FDBFF01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0">
    <w:name w:val="Движение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BA06DC2408E468694CCF78A8E893681">
    <w:name w:val="FBA06DC2408E468694CCF78A8E8936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1">
    <w:name w:val="Движение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8B198460F1E4D999B2A25FCB3C16226">
    <w:name w:val="78B198460F1E4D999B2A25FCB3C162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2">
    <w:name w:val="Мозаика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01B882AE7424FDCACB7D7F53DDE3560">
    <w:name w:val="701B882AE7424FDCACB7D7F53DDE35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3">
    <w:name w:val="Мозаика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0DF5DBAE5F74D64816A5EF91E53067B">
    <w:name w:val="10DF5DBAE5F74D64816A5EF91E5306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4">
    <w:name w:val="Контраст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75B1180468A409F9774279886A8C587">
    <w:name w:val="B75B1180468A409F9774279886A8C5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5">
    <w:name w:val="Контраст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7EE29285F0849D3AF3D7BC39F89EA76">
    <w:name w:val="A7EE29285F0849D3AF3D7BC39F89EA7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6">
    <w:name w:val="Декоратив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BA8A24623A3490691FBA1F9A837D5CF">
    <w:name w:val="9BA8A24623A3490691FBA1F9A837D5C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7">
    <w:name w:val="Звезды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0232649F7384F408E12920A186EEB81">
    <w:name w:val="80232649F7384F408E12920A186EEB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8">
    <w:name w:val="Наклейка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020C10FD47B4D198AB00BC01EC3F73E">
    <w:name w:val="9020C10FD47B4D198AB00BC01EC3F7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9">
    <w:name w:val="Скобки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DD3C8B5D6F24DA2B0BCF8B74B67B858">
    <w:name w:val="6DD3C8B5D6F24DA2B0BCF8B74B67B8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22">
    <w:name w:val="Скобки (цитата)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99A1BF0C6A54D588D5B67EFEA1290D4">
    <w:name w:val="D99A1BF0C6A54D588D5B67EFEA1290D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0">
    <w:name w:val="Простая надпись"/>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1DD855CF2DE4E4DBE236D5F88B406BF">
    <w:name w:val="D1DD855CF2DE4E4DBE236D5F88B406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1164AA3ABD40588FF04BE2408BE306">
    <w:name w:val="1A1164AA3ABD40588FF04BE2408BE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90110CDD4B64F389A3DFA86A170EEF7">
    <w:name w:val="D90110CDD4B64F389A3DFA86A170EEF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584A7080C4A48B7D2356C04DA3B10">
    <w:name w:val="3C5584A7080C4A48B7D2356C04DA3B1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AA95837BBE4564AEE4EA63AF4A72FD">
    <w:name w:val="0EAA95837BBE4564AEE4EA63AF4A72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C2A999AC4D41238FA519EE5D688994">
    <w:name w:val="32C2A999AC4D41238FA519EE5D68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22">
    <w:name w:val="КАК МОЖНО СКОРЕЕ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3">
    <w:name w:val="КАК МОЖНО СКОРЕЕ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3">
    <w:name w:val="СЕКРЕТНО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4">
    <w:name w:val="СЕКРЕТНО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4">
    <w:name w:val="НЕ КОПИРОВАТЬ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5">
    <w:name w:val="НЕ КОПИРОВАТЬ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5">
    <w:name w:val="ЧЕРНОВИК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6">
    <w:name w:val="ЧЕРНОВИК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6">
    <w:name w:val="ОБРАЗЕЦ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7">
    <w:name w:val="ОБРАЗЕЦ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7">
    <w:name w:val="СРОЧНО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8">
    <w:name w:val="СРОЧНО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11">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851"/>
      <w:jc w:val="both"/>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112">
    <w:name w:val="Рабочий"/>
    <w:basedOn w:val="Style24"/>
    <w:qFormat/>
    <w:pPr>
      <w:jc w:val="center"/>
    </w:pPr>
    <w:rPr>
      <w:rFonts w:ascii="Times New Roman" w:hAnsi="Times New Roman" w:eastAsia="Calibri" w:cs="Times New Roman"/>
      <w:b/>
      <w:sz w:val="28"/>
      <w:szCs w:val="28"/>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8"/>
      <w:szCs w:val="28"/>
    </w:rPr>
  </w:style>
  <w:style w:type="paragraph" w:styleId="Xl158">
    <w:name w:val="xl158"/>
    <w:basedOn w:val="Normal"/>
    <w:qFormat/>
    <w:pPr>
      <w:shd w:fill="FFFFFF" w:val="clear"/>
      <w:spacing w:before="280" w:after="280"/>
    </w:pPr>
    <w:rPr>
      <w:color w:val="FF0000"/>
      <w:sz w:val="28"/>
      <w:szCs w:val="28"/>
    </w:rPr>
  </w:style>
  <w:style w:type="paragraph" w:styleId="Xl159">
    <w:name w:val="xl159"/>
    <w:basedOn w:val="Normal"/>
    <w:qFormat/>
    <w:pPr>
      <w:pBdr>
        <w:bottom w:val="single" w:sz="4" w:space="0" w:color="000000"/>
      </w:pBdr>
      <w:shd w:fill="FFFFFF" w:val="clear"/>
      <w:spacing w:before="280" w:after="280"/>
      <w:jc w:val="center"/>
    </w:pPr>
    <w:rPr>
      <w:color w:val="FF0000"/>
      <w:sz w:val="28"/>
      <w:szCs w:val="28"/>
    </w:rPr>
  </w:style>
  <w:style w:type="paragraph" w:styleId="Xl160">
    <w:name w:val="xl160"/>
    <w:basedOn w:val="Normal"/>
    <w:qFormat/>
    <w:pPr>
      <w:spacing w:before="280" w:after="280"/>
      <w:textAlignment w:val="top"/>
    </w:pPr>
    <w:rPr>
      <w:sz w:val="28"/>
      <w:szCs w:val="28"/>
    </w:rPr>
  </w:style>
  <w:style w:type="paragraph" w:styleId="Xl161">
    <w:name w:val="xl161"/>
    <w:basedOn w:val="Normal"/>
    <w:qFormat/>
    <w:pPr>
      <w:spacing w:before="280" w:after="280"/>
      <w:jc w:val="both"/>
      <w:textAlignment w:val="center"/>
    </w:pPr>
    <w:rPr>
      <w:color w:val="000000"/>
      <w:sz w:val="28"/>
      <w:szCs w:val="28"/>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000000"/>
      <w:sz w:val="28"/>
      <w:szCs w:val="28"/>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FF0000"/>
      <w:sz w:val="28"/>
      <w:szCs w:val="28"/>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color w:val="FF0000"/>
      <w:sz w:val="28"/>
      <w:szCs w:val="28"/>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sz w:val="28"/>
      <w:szCs w:val="28"/>
    </w:rPr>
  </w:style>
  <w:style w:type="paragraph" w:styleId="Xl166">
    <w:name w:val="xl166"/>
    <w:basedOn w:val="Normal"/>
    <w:qFormat/>
    <w:pPr>
      <w:shd w:fill="FFFFFF" w:val="clear"/>
      <w:spacing w:before="280" w:after="280"/>
      <w:textAlignment w:val="top"/>
    </w:pPr>
    <w:rPr>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69">
    <w:name w:val="xl169"/>
    <w:basedOn w:val="Normal"/>
    <w:qFormat/>
    <w:pPr>
      <w:spacing w:before="280" w:after="280"/>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71">
    <w:name w:val="xl171"/>
    <w:basedOn w:val="Normal"/>
    <w:qFormat/>
    <w:pPr>
      <w:spacing w:before="280" w:after="280"/>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8"/>
      <w:szCs w:val="28"/>
    </w:rPr>
  </w:style>
  <w:style w:type="paragraph" w:styleId="Xl177">
    <w:name w:val="xl177"/>
    <w:basedOn w:val="Normal"/>
    <w:qFormat/>
    <w:pPr>
      <w:shd w:fill="92D050" w:val="clear"/>
      <w:spacing w:before="280" w:after="280"/>
    </w:pPr>
    <w:rPr>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FF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FF0000"/>
      <w:sz w:val="28"/>
      <w:szCs w:val="28"/>
    </w:rPr>
  </w:style>
  <w:style w:type="paragraph" w:styleId="Xl183">
    <w:name w:val="xl183"/>
    <w:basedOn w:val="Normal"/>
    <w:qFormat/>
    <w:pPr>
      <w:shd w:fill="92D050" w:val="clear"/>
      <w:spacing w:before="280" w:after="280"/>
    </w:pPr>
    <w:rPr>
      <w:color w:val="FF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8"/>
      <w:szCs w:val="28"/>
    </w:rPr>
  </w:style>
  <w:style w:type="paragraph" w:styleId="Xl190">
    <w:name w:val="xl190"/>
    <w:basedOn w:val="Normal"/>
    <w:qFormat/>
    <w:pPr>
      <w:shd w:fill="B1A0C7" w:val="clea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71165834.1000/" TargetMode="External"/><Relationship Id="rId6" Type="http://schemas.openxmlformats.org/officeDocument/2006/relationships/hyperlink" Target="garantf1://71165834.1000/" TargetMode="External"/><Relationship Id="rId7" Type="http://schemas.openxmlformats.org/officeDocument/2006/relationships/hyperlink" Target="garantf1://71165834.1000/" TargetMode="External"/><Relationship Id="rId8" Type="http://schemas.openxmlformats.org/officeDocument/2006/relationships/hyperlink" Target="garantf1://70319016.10000/" TargetMode="External"/><Relationship Id="rId9" Type="http://schemas.openxmlformats.org/officeDocument/2006/relationships/hyperlink" Target="garantf1://12082235.1002/" TargetMode="External"/><Relationship Id="rId10" Type="http://schemas.openxmlformats.org/officeDocument/2006/relationships/hyperlink" Target="garantf1://71165834.100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26:00Z</dcterms:created>
  <dc:creator>Пользователь</dc:creator>
  <dc:description/>
  <cp:keywords/>
  <dc:language>en-US</dc:language>
  <cp:lastModifiedBy>Татьяна</cp:lastModifiedBy>
  <cp:lastPrinted>2018-11-01T10:45:00Z</cp:lastPrinted>
  <dcterms:modified xsi:type="dcterms:W3CDTF">2018-11-01T13:26:00Z</dcterms:modified>
  <cp:revision>2</cp:revision>
  <dc:subject/>
  <dc:title/>
</cp:coreProperties>
</file>