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Lines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Lines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Lines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Lines/>
        <w:jc w:val="left"/>
        <w:rPr>
          <w:szCs w:val="28"/>
        </w:rPr>
      </w:pPr>
      <w:r>
        <w:rPr>
          <w:szCs w:val="28"/>
        </w:rPr>
        <w:t>28 ноября 2018 г.                              г. Георгиевск                                      № 433-21</w:t>
      </w:r>
    </w:p>
    <w:p>
      <w:pPr>
        <w:pStyle w:val="TextBody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31"/>
        <w:keepLines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 (нежилого</w:t>
      </w:r>
    </w:p>
    <w:p>
      <w:pPr>
        <w:pStyle w:val="Normal"/>
        <w:keepLines/>
        <w:widowControl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), расположенного по адресу: Ставропольский край,</w:t>
      </w:r>
    </w:p>
    <w:p>
      <w:pPr>
        <w:pStyle w:val="Normal"/>
        <w:keepLines/>
        <w:widowControl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, ул. Лермонтова, 82, находящегося в муниципальной</w:t>
      </w:r>
    </w:p>
    <w:p>
      <w:pPr>
        <w:pStyle w:val="Normal"/>
        <w:keepLines/>
        <w:widowControl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еоргиевского городского округа Ставропольского края, с использованием преимущественного права на его приобретение</w:t>
      </w:r>
    </w:p>
    <w:p>
      <w:pPr>
        <w:pStyle w:val="Normal"/>
        <w:keepLines/>
        <w:widowControl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ind w:firstLine="709"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</w:t>
      </w:r>
      <w:r>
        <w:rPr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 xml:space="preserve">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17 года № 31-2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>, на 2018 год»</w:t>
      </w:r>
      <w:r>
        <w:rPr>
          <w:szCs w:val="28"/>
        </w:rPr>
        <w:t xml:space="preserve">, </w:t>
      </w:r>
      <w:r>
        <w:rPr>
          <w:color w:val="000000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keepLines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keepLines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keepLines/>
        <w:widowControl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keepLines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ить приватизацию недвижимого имущества (нежилого помещения), находящегося в муниципальной собственности Георгиевского городского округа Ставропольского края, расположенного по адресу: Ставропольский край, г. Георгиевск, ул. Лермонтова, 82, общей площадью 40,6 кв.м, кадастровый номер 26:26:010610:174, путём предоставления преимущественного права приобретения вышеуказанного недвижимого имущества обществу с ограниченной ответственностью «СерДи ТелеКом» по рыночной це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keepLines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771000 (семьсот семьдесят одна тысяча) рублей, с учетом НДС, равной рыночной стоимости, определённой независимым оценщиком.</w:t>
      </w:r>
    </w:p>
    <w:p>
      <w:pPr>
        <w:pStyle w:val="ConsTitle"/>
        <w:keepLines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Lines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Утвердить цену продажи недвижимого имущества, указанного в пункте 1 настоящего решения, в размере 771000 (семьсот семьдесят одна тысяча) рублей, с учетом НДС, равной рыночной стоимости, определённой независимым оценщиком.</w:t>
      </w:r>
    </w:p>
    <w:p>
      <w:pPr>
        <w:pStyle w:val="Normal"/>
        <w:keepLines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keepLines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Волошина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keepLines/>
        <w:widowControl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TextBody"/>
        <w:keepLines/>
        <w:ind w:firstLine="709"/>
        <w:rPr/>
      </w:pPr>
      <w:r>
        <w:rPr>
          <w:szCs w:val="28"/>
        </w:rPr>
        <w:t>7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keepLines/>
        <w:widowControl/>
        <w:tabs>
          <w:tab w:val="clear" w:pos="708"/>
          <w:tab w:val="left" w:pos="-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keepLines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Lines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keepLines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6:00Z</dcterms:created>
  <dc:creator>WiZaRd</dc:creator>
  <dc:description/>
  <cp:keywords/>
  <dc:language>en-US</dc:language>
  <cp:lastModifiedBy>pavlytl@bk.ru</cp:lastModifiedBy>
  <cp:lastPrinted>2018-11-29T09:33:00Z</cp:lastPrinted>
  <dcterms:modified xsi:type="dcterms:W3CDTF">2018-11-29T06:33:00Z</dcterms:modified>
  <cp:revision>79</cp:revision>
  <dc:subject/>
  <dc:title>Проект</dc:title>
</cp:coreProperties>
</file>