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8 ноября 2018 г.                             г. Георгиевск                                       № 434-21</w:t>
      </w:r>
    </w:p>
    <w:p>
      <w:pPr>
        <w:pStyle w:val="TextBody"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 (нежилого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), расположенного по адресу: Ставропольский край,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еоргиевск, ул. Калинина, 123, находящегося в муниципальной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еоргиевского городского округа Ставропольского края, с использованием преимущественного права на его приобретение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/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22 июля 2008 г. № 159-ФЗ «</w:t>
      </w:r>
      <w:r>
        <w:rPr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/>
        <w:t xml:space="preserve">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17 года № 31-2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18 год»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ить приватизацию 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Ставропольский край, г. Георгиевск, ул. Калинина, 123, общей площадью 223,6 кв.м, кадастровый номер 26:26:011213:1236, путём предоставления преимущественного права приобретения вышеуказанного недвижимого имущества обществу с ограниченной ответственностью «СерДи ТелеКом» по рыночной це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6337000 (шесть миллионов триста тридцать семь тысяч) рублей, с учетом НДС, равной рыночной стоимости, определённой независимым оценщиком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цену продажи недвижимого имущества, указанного в пункте 1 настоящего решения, в размере 6337000 (шесть миллионов триста тридцать семь тысяч) рублей, с учетом НДС, равной рыночной стоимости, определённой независимым оценщик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Волошина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2:00Z</dcterms:created>
  <dc:creator>WiZaRd</dc:creator>
  <dc:description/>
  <cp:keywords/>
  <dc:language>en-US</dc:language>
  <cp:lastModifiedBy>pavlytl@bk.ru</cp:lastModifiedBy>
  <cp:lastPrinted>2018-11-29T09:34:00Z</cp:lastPrinted>
  <dcterms:modified xsi:type="dcterms:W3CDTF">2018-11-29T06:34:00Z</dcterms:modified>
  <cp:revision>4</cp:revision>
  <dc:subject/>
  <dc:title>Проект</dc:title>
</cp:coreProperties>
</file>