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center"/>
        <w:rPr>
          <w:sz w:val="26"/>
          <w:szCs w:val="2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8 ноября 2018 г.                                  г. Георгиевск                                            № 438-21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52" w:before="0" w:after="0"/>
        <w:ind w:right="5" w:hanging="0"/>
        <w:contextualSpacing/>
        <w:jc w:val="center"/>
        <w:rPr>
          <w:b/>
          <w:b/>
          <w:sz w:val="28"/>
          <w:szCs w:val="28"/>
        </w:rPr>
      </w:pPr>
      <w:bookmarkStart w:id="0" w:name="_Hlk531250201"/>
      <w:bookmarkEnd w:id="0"/>
      <w:r>
        <w:rPr>
          <w:b/>
          <w:sz w:val="28"/>
          <w:szCs w:val="28"/>
        </w:rPr>
        <w:t>Об утверждении плана мониторинга нормативных правовых актов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52" w:before="0" w:after="0"/>
        <w:ind w:right="5" w:hanging="0"/>
        <w:contextualSpacing/>
        <w:jc w:val="center"/>
        <w:rPr/>
      </w:pPr>
      <w:r>
        <w:rPr>
          <w:b/>
          <w:sz w:val="28"/>
          <w:szCs w:val="28"/>
        </w:rPr>
        <w:t>Думы Георгиевского городского округа Ставропольского края на 2019 год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52" w:before="0" w:after="0"/>
        <w:ind w:right="5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1" w:name="_Hlk531250201"/>
      <w:bookmarkStart w:id="2" w:name="_Hlk531250201"/>
      <w:bookmarkEnd w:id="2"/>
    </w:p>
    <w:p>
      <w:pPr>
        <w:pStyle w:val="Normal"/>
        <w:keepNext w:val="true"/>
        <w:keepLines/>
        <w:suppressAutoHyphens w:val="false"/>
        <w:autoSpaceDE w:val="false"/>
        <w:spacing w:lineRule="auto" w:line="252" w:before="0" w:after="0"/>
        <w:ind w:right="5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решением Думы города Георгиевска от 27 апреля 2017 года № 849-73 «Об утверждении Положения о мониторинге нормативных правовых актов Думы Георгиевского городского округа Ставропольского края»</w:t>
      </w:r>
      <w:r>
        <w:rPr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eastAsia="ru-RU"/>
        </w:rPr>
        <w:t>1. Утвердить прилагаемый план мониторинга нормативных правовых актов Думы Георгиевского городского округа Ставропольского края на 2019 год.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 01 января 2019 года и подлежит официальному опубликованию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28"/>
          <w:szCs w:val="32"/>
        </w:rPr>
        <w:t>3. Контроль за исполнением настоящего решения возложить на замести</w:t>
        <w:softHyphen/>
        <w:t xml:space="preserve">теля председателя </w:t>
      </w:r>
      <w:r>
        <w:rPr>
          <w:bCs/>
          <w:sz w:val="28"/>
          <w:szCs w:val="32"/>
        </w:rPr>
        <w:t>Думы Георгиевского городского округа Ставропольского края А.В. Курбано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Ставропольского края                                                                   А.М.Стрельников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8 г. № 438-21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left="5103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лан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ниторинга нормативных правовых актов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>на 2019 год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1"/>
        <w:gridCol w:w="2703"/>
        <w:gridCol w:w="1726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ормативного правового а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я</w:t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шение Думы города Георгиевска от 31 мая 2017 года № 922-76 «Об утверждении Правил землепользования и застройки Георгиевского городского округа Ставропольского края относительно территории населенного пункта город Георгиевск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архитектуры и градостроительства администрации Георгиевского городского округа Ставропольского края (по согласованию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ешение Думы города Георгиевска от 17 мая 2017 года № 895-74 «Об утверждении Порядка присутствия граждан на заседаниях </w:t>
            </w:r>
            <w:r>
              <w:rPr>
                <w:bCs/>
                <w:sz w:val="28"/>
                <w:szCs w:val="28"/>
              </w:rPr>
              <w:t>Думы Георгиевского городского округа Ставропольского кра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авовой отдел Думы Георгиевского городского округа Ставропольского края (далее – правовой отдел Дум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в Георгиевского городского округа Ставропольского кр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ой отдел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ум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Думы города Георгиевска от 20 декабря 2017 года № 187-5 «Об утверждении Порядка предоставления специально отведенных мест и помещений для проведения встреч депутатов Думы Георгиевского городского округа Ставропольского края с избирателями и Перечня специально отведённых мест и помещений для проведения встреч депутатов Думы Георгиевского городского округа Ставропольского края с избирателям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ой отдел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 Думы Георгиевского городского округа Ставропольского края 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 сентября 2018 г. № 400-1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утверждении Положения о бюджетном процессе в Георгиевском городском округе Ставропольского кра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авовой отдел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ешение Думы города Георгиевска </w:t>
            </w:r>
            <w:r>
              <w:rPr>
                <w:sz w:val="28"/>
                <w:szCs w:val="28"/>
                <w:lang w:eastAsia="ru-RU"/>
              </w:rPr>
              <w:t xml:space="preserve">от 17 мая 2017 года № 903-74 </w:t>
            </w:r>
            <w:r>
              <w:rPr>
                <w:b/>
                <w:sz w:val="28"/>
                <w:szCs w:val="28"/>
                <w:lang w:eastAsia="ru-RU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сообщения муниципальными служащими Думы Георгие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ой отдел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ешение Думы города Георгиевска </w:t>
            </w:r>
            <w:r>
              <w:rPr>
                <w:sz w:val="28"/>
                <w:szCs w:val="28"/>
                <w:lang w:eastAsia="ru-RU"/>
              </w:rPr>
              <w:t xml:space="preserve">от 31 мая 2017 года № 929-76 </w:t>
            </w:r>
            <w:r>
              <w:rPr>
                <w:b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ложения об организации доступа к информации о деятельности Думы Георгиевского городского округа Ставропольского кра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ой отдел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ешение Думы города Георгиевска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7 апреля 2017 года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№ 860-73 «</w:t>
            </w:r>
            <w:r>
              <w:rPr>
                <w:sz w:val="28"/>
                <w:szCs w:val="28"/>
              </w:rPr>
              <w:t>Об утверждении Положения о порядке юридического и технического оформления проектов муниципальных нормативных правовых актов Георгиевского городского округа Ставропольского кра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авовой отдел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</w:tr>
    </w:tbl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sz w:val="3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duma/about/activity/prinyat_doc/2017/reshenie_860-7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0:00Z</dcterms:created>
  <dc:creator>PC</dc:creator>
  <dc:description/>
  <cp:keywords/>
  <dc:language>en-US</dc:language>
  <cp:lastModifiedBy>User2</cp:lastModifiedBy>
  <cp:lastPrinted>2018-11-29T10:20:00Z</cp:lastPrinted>
  <dcterms:modified xsi:type="dcterms:W3CDTF">2018-11-29T07:22:00Z</dcterms:modified>
  <cp:revision>9</cp:revision>
  <dc:subject/>
  <dc:title/>
</cp:coreProperties>
</file>