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 января 2019 г.                          г. Георгиевск                                            № 146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еречня муниципальных услуг, предоставляемых по принципу «одного окна» в муниципальном казённом учреждении «Многофункциональный центр предоставления государственных и муниципальных услуг Георгиевского городского округа», в том числе предоставляемых по комплексному запрос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целях реализации Федерального закона </w:t>
      </w:r>
      <w:r>
        <w:rPr>
          <w:bCs/>
        </w:rPr>
        <w:t>от 27.07.2010 № 210-ФЗ</w:t>
      </w:r>
      <w:r>
        <w:rPr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bCs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на основании статей </w:t>
      </w:r>
      <w:r>
        <w:rPr>
          <w:szCs w:val="28"/>
        </w:rPr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>
          <w:bCs/>
          <w:szCs w:val="28"/>
        </w:rPr>
      </w:pPr>
      <w:r>
        <w:rPr>
          <w:bCs/>
          <w:szCs w:val="28"/>
        </w:rPr>
        <w:t xml:space="preserve">Утвердить прилагаемый перечень </w:t>
      </w:r>
      <w:r>
        <w:rPr>
          <w:szCs w:val="28"/>
        </w:rPr>
        <w:t xml:space="preserve">муниципальных услуг, предоставляемых по принципу «одного окна» в </w:t>
      </w:r>
      <w:r>
        <w:rPr/>
        <w:t xml:space="preserve">муниципальном казённом учреждении «Многофункциональный центр предоставления государственных и </w:t>
      </w:r>
      <w:r>
        <w:rPr>
          <w:szCs w:val="28"/>
        </w:rPr>
        <w:t>муниципальных услуг Георгиевского городского округа», в том числе предоставляемых по комплексному запрос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4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>Ответственным исполнителям обеспечить предоставление муниципальных услуг, посредством приема и выдачи документов на базе муниципального казённого учреждения «</w:t>
      </w:r>
      <w:r>
        <w:rPr/>
        <w:t xml:space="preserve">Многофункциональный центр предоставления государственных и </w:t>
      </w:r>
      <w:r>
        <w:rPr>
          <w:szCs w:val="28"/>
        </w:rPr>
        <w:t>муниципальных услуг Георгиевского городского округа»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708" w:right="0"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41"/>
        <w:jc w:val="both"/>
        <w:rPr/>
      </w:pPr>
      <w:r>
        <w:rPr>
          <w:szCs w:val="28"/>
        </w:rPr>
        <w:t>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41"/>
        <w:jc w:val="both"/>
        <w:rPr>
          <w:szCs w:val="28"/>
        </w:rPr>
      </w:pPr>
      <w:r>
        <w:rPr>
          <w:szCs w:val="28"/>
        </w:rPr>
        <w:t xml:space="preserve">от 30 июля 2018 г. № 1899 «Об утверждении перечня муниципальных услуг, предоставляемых по принципу «одного окна» в </w:t>
      </w:r>
      <w:r>
        <w:rPr/>
        <w:t xml:space="preserve">муниципальном казённом учреждении «Многофункциональный центр предоставления государственных и </w:t>
      </w:r>
      <w:r>
        <w:rPr>
          <w:szCs w:val="28"/>
        </w:rPr>
        <w:t>муниципальных услуг Георгиевского городского округа», в том числе предоставляемых по комплексному запросу</w:t>
      </w:r>
      <w:r>
        <w:rPr/>
        <w:t>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41"/>
        <w:jc w:val="both"/>
        <w:rPr/>
      </w:pPr>
      <w:r>
        <w:rPr>
          <w:szCs w:val="28"/>
        </w:rPr>
        <w:t xml:space="preserve">от 09 октября 2018 г. № 2690 «О внесении изменений в перечень муниципальных услуг, предоставляемых по принципу «одного окна» в </w:t>
      </w:r>
      <w:r>
        <w:rPr/>
        <w:t xml:space="preserve">муниципальном казённом учреждении «Многофункциональный центр предоставления государственных и </w:t>
      </w:r>
      <w:r>
        <w:rPr>
          <w:szCs w:val="28"/>
        </w:rPr>
        <w:t>муниципальных услуг Георгиевского городского округа», в том числе предоставляемых по комплексному запросу, утвержденный постановлением администрации Георгиевского городского округа Ставропольского края от 30 июля 2018 г. № 1899»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right="0" w:firstLine="74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.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4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pacing w:lineRule="exact" w:line="240"/>
        <w:ind w:firstLine="524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29 января 2019 г. № 146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муниципальных услуг, предоставляемых по принципу «одного окна»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в </w:t>
      </w:r>
      <w:r>
        <w:rPr/>
        <w:t xml:space="preserve">муниципальном казённом учреждении «Многофункциональный центр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предоставления государственных и </w:t>
      </w:r>
      <w:r>
        <w:rPr>
          <w:szCs w:val="28"/>
        </w:rPr>
        <w:t xml:space="preserve">муниципальных услуг Георгиевского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ородского округа», в том числе предоставляемых по комплексному запрос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01"/>
        <w:gridCol w:w="3587"/>
      </w:tblGrid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Муниципальные услуги в сфере архитектуры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строительство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Утверждение документации по планировке территори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142" w:right="190" w:hanging="0"/>
              <w:jc w:val="both"/>
              <w:rPr/>
            </w:pPr>
            <w:r>
              <w:rPr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rFonts w:eastAsia="Calibri"/>
                <w:szCs w:val="28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szCs w:val="2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/>
                <w:szCs w:val="2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142" w:right="190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ind w:left="170" w:right="14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. Муниципальные услуги в сфере молодежной политики </w:t>
            </w:r>
          </w:p>
          <w:p>
            <w:pPr>
              <w:pStyle w:val="Normal"/>
              <w:spacing w:lineRule="exact" w:line="240"/>
              <w:ind w:left="170" w:right="142" w:hanging="0"/>
              <w:jc w:val="center"/>
              <w:rPr/>
            </w:pPr>
            <w:r>
              <w:rPr>
                <w:rFonts w:eastAsia="Calibri"/>
                <w:szCs w:val="28"/>
              </w:rPr>
              <w:t>и развития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235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ind w:left="235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комитет по физической культуре и спорту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left="168" w:right="14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Муниципальные услуги в сфере образ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142" w:right="132" w:hanging="0"/>
              <w:jc w:val="both"/>
              <w:rPr/>
            </w:pPr>
            <w:r>
              <w:rPr>
                <w:rFonts w:eastAsia="Calibri"/>
                <w:szCs w:val="28"/>
              </w:rPr>
              <w:t>Прием заявлений, постановка на учет и зачисление детей в образовательные организа</w:t>
              <w:softHyphen/>
              <w:t>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ind w:left="142" w:right="132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, муниципальные образовательные учреждения Георгиевского городского округа Ставропольского края</w:t>
            </w:r>
          </w:p>
          <w:p>
            <w:pPr>
              <w:pStyle w:val="Normal"/>
              <w:ind w:left="141" w:right="106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142" w:right="132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, муниципальные образовательные учреждения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 Муниципальные услуги в сфере архивного дел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142" w:right="190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архивный отдел администрации Георгиевского городского округа 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 Муниципальные услуги в сфере жилищно-коммунальн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ит в границах соответствующего муниципального образования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169" w:right="156" w:hanging="0"/>
              <w:jc w:val="both"/>
              <w:rPr/>
            </w:pPr>
            <w:r>
              <w:rPr>
                <w:szCs w:val="28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ind w:left="169" w:right="15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169" w:right="156" w:hanging="0"/>
              <w:jc w:val="both"/>
              <w:rPr/>
            </w:pPr>
            <w:r>
              <w:rPr>
                <w:szCs w:val="28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69" w:right="156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  <w:p>
            <w:pPr>
              <w:pStyle w:val="Normal"/>
              <w:autoSpaceDE w:val="false"/>
              <w:ind w:left="169" w:right="15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становление, изменение, отмена муниципального маршрута регулярных перевозок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тет по транспорту и связ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rStyle w:val="Fontstyle01"/>
                <w:color w:val="000000"/>
                <w:sz w:val="28"/>
                <w:szCs w:val="28"/>
              </w:rPr>
              <w:t>Признание граждан нуждающимися в жилых помещениях для участия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</w:rPr>
              <w:t>в муниципальной программе «Обеспечение жильем молодых семей»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ind w:left="170" w:right="14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 Муниципальные услуги в сфере земельно-</w:t>
            </w:r>
          </w:p>
          <w:p>
            <w:pPr>
              <w:pStyle w:val="Normal"/>
              <w:spacing w:lineRule="exact" w:line="240"/>
              <w:ind w:left="170" w:right="14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ущественных отношен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иватизация муниципального имуществ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iCs/>
                <w:szCs w:val="28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142" w:right="190" w:hanging="0"/>
              <w:jc w:val="both"/>
              <w:rPr/>
            </w:pPr>
            <w:r>
              <w:rPr>
                <w:szCs w:val="28"/>
              </w:rPr>
              <w:t>Присвоение и аннулирование адреса объекту адресаци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 xml:space="preserve">Продажа земельных участков, находящихся в государственной или муниципальной собственности без проведения торгов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в соответствии с законодательством Ставропольского края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 на территории муниципального образования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90" w:hanging="0"/>
              <w:jc w:val="both"/>
              <w:outlineLvl w:val="0"/>
              <w:rPr/>
            </w:pPr>
            <w:r>
              <w:rPr>
                <w:szCs w:val="28"/>
              </w:rPr>
              <w:t>П</w:t>
            </w:r>
            <w:r>
              <w:rPr>
                <w:bCs/>
                <w:szCs w:val="28"/>
              </w:rPr>
              <w:t>редоставление земельных участков, находящихся в государственной или муниципальной собственности, в аренду без проведения торгов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90" w:hanging="0"/>
              <w:jc w:val="both"/>
              <w:outlineLvl w:val="0"/>
              <w:rPr/>
            </w:pPr>
            <w:r>
              <w:rPr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bCs/>
                <w:szCs w:val="28"/>
              </w:rPr>
              <w:t>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убличного сервитута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rStyle w:val="Fontstyle01"/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;Times New Roman"/>
                <w:color w:val="000000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rFonts w:cs="Times New Roman;Times New Roman"/>
                <w:color w:val="000000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rFonts w:cs="Times New Roman;Times New Roman"/>
                <w:color w:val="000000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rFonts w:cs="Times New Roman;Times New Roman"/>
                <w:color w:val="000000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rFonts w:cs="Times New Roman;Times New Roman"/>
                <w:color w:val="000000"/>
                <w:sz w:val="28"/>
                <w:szCs w:val="28"/>
              </w:rPr>
              <w:t>участков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rStyle w:val="Fontstyle01"/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rStyle w:val="Fontstyle01"/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;Times New Roman"/>
                <w:color w:val="000000"/>
                <w:sz w:val="28"/>
                <w:szCs w:val="28"/>
              </w:rPr>
              <w:t>Предоставление 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rStyle w:val="Fontstyle01"/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в аренду земельных участков для индивидуального жилищного строительства гражданам, имеющим трех и более детей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rStyle w:val="Fontstyle01"/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107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 Муниципальные услуги в сфере социальной защиты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малоимущими семей или ма</w:t>
              <w:softHyphen/>
              <w:t>лоимущими одиноко проживающих гра</w:t>
              <w:softHyphen/>
              <w:t>ждан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управление труда и социальной защиты населения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170" w:right="14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8. Муниципальные услуги в сфере предпринимательско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rFonts w:eastAsia="Calibri"/>
                <w:szCs w:val="28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Cs w:val="28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2"/>
        <w:spacing w:lineRule="exact" w:line="240"/>
        <w:ind w:left="0" w:right="0" w:hanging="0"/>
        <w:jc w:val="both"/>
        <w:rPr/>
      </w:pPr>
      <w:r>
        <w:rPr>
          <w:szCs w:val="28"/>
        </w:rPr>
        <w:t xml:space="preserve">Управляющий делами администрации </w:t>
      </w:r>
    </w:p>
    <w:p>
      <w:pPr>
        <w:pStyle w:val="Style22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Е.Филиппова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Cs/>
        <w:rFonts w:eastAsia="SimSun;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SimSun;宋体"/>
      <w:bCs/>
    </w:rPr>
  </w:style>
  <w:style w:type="character" w:styleId="WW8Num3z0">
    <w:name w:val="WW8Num3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SimSun;宋体" w:cs="Arial;Times New Roman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9:00Z</dcterms:created>
  <dc:creator>АЛЯ</dc:creator>
  <dc:description/>
  <cp:keywords/>
  <dc:language>en-US</dc:language>
  <cp:lastModifiedBy>1</cp:lastModifiedBy>
  <cp:lastPrinted>2019-02-21T16:08:00Z</cp:lastPrinted>
  <dcterms:modified xsi:type="dcterms:W3CDTF">2019-02-28T13:29:00Z</dcterms:modified>
  <cp:revision>17</cp:revision>
  <dc:subject/>
  <dc:title/>
</cp:coreProperties>
</file>