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 ноября 2017 г.                         г. Георгиевск                                           № 2174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исполнения управлением труда и социальной защиты населения администрации Георгиевского городского округа Ставропольского края государственной функции по организации сбора и обработки информации о состоянии условий и охраны труда у работодателей, осуществляющих деятельность на территории Георгиевского городского округа Ставропо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а Ставропольского края от 07 апреля 2017 г. № 20-кз «О внесении изменений в статью 1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исполнения управлением труда и социальной защиты населения администрации Георгиевского городского округа Ставропольского края государственной функции по организации сбора и обработки информации о состоянии условий и охраны труда у работодателей, осуществляющих деятельность на территор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 xml:space="preserve">от 06 июня 2012 г. № 695 «Об утверждении административного регламента по исполнению государственной функции по организации сбора и обработки информации о состоянии условий и охраны труда у работодателей, осуществляющих деятельность на территории города Георгиевска»; 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сентября 2014 г. № 1410 «О внесении изменений в постановление администрации города Георгиевска от 26.06.2012 № 695 «Об утверждении административного регламента по исполнению государственной функции по организации сбора и обработки информации о состоянии условий и охраны труда у работодателей, осуществляющих деятельность на территории города Георгиевска». 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 – первый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Ставропольского края                                                                          </w:t>
      </w:r>
      <w:r>
        <w:rPr>
          <w:rFonts w:eastAsia="Times New Roman"/>
          <w:iCs/>
          <w:sz w:val="28"/>
          <w:szCs w:val="28"/>
        </w:rPr>
        <w:t>М.В.Клетин</w:t>
      </w:r>
    </w:p>
    <w:p>
      <w:pPr>
        <w:pStyle w:val="Normal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</w:r>
    </w:p>
    <w:p>
      <w:pPr>
        <w:pStyle w:val="Normal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</w:r>
    </w:p>
    <w:p>
      <w:pPr>
        <w:pStyle w:val="Normal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</w:r>
    </w:p>
    <w:p>
      <w:pPr>
        <w:pStyle w:val="Normal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вносит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Ю.В.Логинова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отдела автоматизации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                                                                                  В.Д.Воробцов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 труда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                                                                                   Ю.И.Капшук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ультант-юрисконсульт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авления труда и социальной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щиты населения администрации                                                    С.А.Акопова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4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начальником отдела правового, организационного  обеспечения и труда управления труда и социальной защиты населения     администрации                                                                                     С.В.Браилко</w:t>
      </w:r>
    </w:p>
    <w:p>
      <w:pPr>
        <w:pStyle w:val="Style24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2 ноября 2017 г. № 2174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keepNext w:val="true"/>
        <w:keepLines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keepNext w:val="true"/>
        <w:keepLines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исполнения управлением труда и социальной защиты населения администрации  Георгиевского городского округа Ставропольского края государственной функции по организации </w:t>
      </w:r>
      <w:r>
        <w:rPr>
          <w:color w:val="000000"/>
          <w:sz w:val="28"/>
          <w:szCs w:val="28"/>
        </w:rPr>
        <w:t>сбора и обработки информации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условий и охраны труда у работодателей, осуществляющих деятельность на территории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исполнения управлением труда и социальной защиты населения администрации Георгиевского городского округа Ставропольского края государственной функ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сбора и обработки информации о состоянии условий и охраны труда у работодателей, осуществляющих деятельность на территории Георгиевского городского округа Ставропольского края (далее соответственно – Административный регламент, </w:t>
      </w:r>
      <w:r>
        <w:rPr>
          <w:rFonts w:cs="Times New Roman" w:ascii="Times New Roman" w:hAnsi="Times New Roman"/>
          <w:sz w:val="28"/>
          <w:szCs w:val="28"/>
        </w:rPr>
        <w:t>информация об охране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тодатели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в целях обеспечения качества исполнения государственной функции по сбору и обработке информации об охране труда, </w:t>
      </w:r>
      <w:r>
        <w:rPr>
          <w:rFonts w:cs="Times New Roman" w:ascii="Times New Roman" w:hAnsi="Times New Roman"/>
          <w:sz w:val="28"/>
          <w:szCs w:val="28"/>
        </w:rPr>
        <w:t>устанавливает порядок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еоргиевского городского округа Ставропольского края (далее – управление) с министерством труда и социальной защиты населения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ми органами федеральных органов исполнительной власти, уполномоченными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ых органов исполнительной власти, осуществляющими функции по контролю и надзору в установленной сфере деятельности, территориальными органами внебюджетных фондов, работодателями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и последовательность административных процедур и административных дей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указанной функ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для целей исполнения государственной функции относя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информация о наличии у работодателей служб охраны труда, введении должностей специалистов по охране труда, исполнении их функций работодателями и уполномоченными ими работниками, об организациях и специалистах, оказывающих услуги по осуществлению функций службы охраны труда, привлекаемых работодателем по гражданско-правовому договору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информация о наличии и деятельности комитетов (комиссий) по охране труда, уполномоченных (доверенных) лиц по охране труда у работодателей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информация о проведении обучения по охране труда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и проведения обучения по охране труда руководителей и специалистов организаций, осуществляющих деятельность на территории Георгиевского городского округа  Ставропольского края (далее – организации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заседания комиссий по проверке знаний требований охраны труд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уководителях и специалистах организаций, прошедших обучение оказанию первой помощи пострадавшим на производстве, внеплановые проверки знаний требований охраны труд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информация о проведении специальной оценки условий труда у работодателей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работодателей, проводящих и проведших специальную оценку условий труд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актике выполнения работ организациями, привлекаемыми работодателями для проведения специальной оценки условий труд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(итогах) проведения специальной оценки условий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информация о планировании и финансировании мероприятий по охране труд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информация о социальном партнерстве в области охраны труд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 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работникам льгот и компенсаций за работу в тяжелых, вредных и (или) опасных условиях труд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информация об обеспечении работников специальной одеждой, специальной обувью и другими средствами индивидуальной защиты (СИЗ), смывающими и обезвреживающими средствам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Cs/>
          <w:sz w:val="28"/>
          <w:szCs w:val="28"/>
        </w:rPr>
        <w:t>санитарно-бытовом обслуживании работников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рах по предупреждению профессиональных и профессионально обусловленных заболеваний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прохождении работниками организаций обязательных медицинских осмотров (обследований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бесплатной выдаче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бесплатной выдаче работникам, занятым на работах с особо вредными условиями труда, лечебно-профилактического пита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 информация о происшедших у работодателей несчастных случаях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 иная информация, необходимая</w:t>
      </w:r>
      <w:r>
        <w:rPr>
          <w:rFonts w:cs="Times New Roman" w:ascii="Times New Roman" w:hAnsi="Times New Roman"/>
          <w:sz w:val="28"/>
          <w:szCs w:val="28"/>
        </w:rPr>
        <w:t xml:space="preserve"> для исполнения государственной функци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государственной функции осуществляет заместитель главы администрации Георгиевского городского округа  Ставропольского края (далее – заместитель главы администрации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длежащее исполнение государственной функции несёт начальник управления труда и социальной защиты населения администрации Георгиевского городского округа Ставропольского края (далее – начальник управления) или замещающее его лицо и начальник отдела правового, организационного обеспечения и труда (далее – начальник отдела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функция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от 12 декабря 1993 г. («Российская газета» № 237, 25.12.1993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м кодексом Российской Федерации («Собрание законодательства Российской Федерации, 07.01.2002, № 1 (ч. 1), ст. 3, «Российская газета», № 256, 31.12.2001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 июля 1998 г. № 125-ФЗ «Об обязательном социальном страховании от несчастных случаев на производстве и профессиональных заболеваний» («Собрание законодательства Российской Федерации, 03.08.1998, № 31, ст. 3803, «Российская газета», № 153-154, 12.08.1998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, 06.10.2003, № 40,       ст. 3822, «Российская газета», № 202, 08.10.2003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, 18.10.1999, № 42,       ст. 5005, «Российская газета», № 206, 19.10.1999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«Ставропольская Правда» № 268, 16.12.2009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управлении труда и социальной защиты населения администрации Георгиевского городского округа Ставропольского края, утвержденного решением Думы города Георгиевска от 18 декабря 2009 г.        № 376-33 «О создании управления труда и социальной защиты населения администрации города Георгиевск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исполнения государственной функции по сбору и обработке информации об охране труда явля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 данных состояния условий и охраны труда у работодателей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администрации Георгиевского городского округа об исполнении переданных отдельных государственных полномочий Ставропольского края в области охраны труд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в сети Интернет на официальном сайте администрации Георгиевского городского округа Ставропольского края и управления информационных материалов по вопросам условий и охраны труда в Георгиевском городском округе Ставропольского кра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функция исполняется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exact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сполнения государственной функции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правления при исполнении государственной функции руководствуются положениями настоящего Административного регламента и несут персональную ответственность за исполнение административных процедур, установленных данным регламентом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авилах исполнения государственной функции предоставляется пользователям исполнения государственной функции с применением средств почтовой и телефонной связи, электронного информирования, посредством размещения её на официальном сайте администрации Георги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и управления в сети Интернет, издания информационных материалов в виде брошюр, буклетов и т.д. (далее – средства массового и электронного информирования), размещения в 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я: г. Георгиевск, ул. Чугурина, 12. 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5-00-17, 5-02-18, факс 5-00-17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среда, четверг, пятница – с 08-00 до 17-00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– суббота, воскресень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цедуре исполнения государственной функции сообщается должностными лицами управления при личном или письменном обращении заинтересованных лиц, включая обращение по электронной почте, по номерам телефонов. 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о правилах исполнения государственной функции, включая обращения, поступившие по электронной почте, рассматриваются начальником и специалистами отдела с учётом времени подготовки ответа пользователю исполнения государственной функции в срок, не превышающий 15 календарных дней с момента регистрации обращения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работники отдела труд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обратившийся, фамилии, имени, отчестве и должности работника, принявшего телефонный вызов. Время разговора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исполнения государственной функции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государственной функции является отдел, который осуществляет сбор и обработку информ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специалиста управления обеспечивается информационными табличками (вывесками) с указанием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функ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ерерыва на обед, технического перерыв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консультаций оборудованы стульями, кресельными секциями. Количество мест ожидания составляет не менее 2 мес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, в котором расположено управление оборудовано отдельным входом для свободного доступа заявителей в помещени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оборудован информационной табличкой, содержащей следующую информацию об управлении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7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кабинете управления, специалистом, исполняющим государственную функцию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ий Административный регламент вносятся в случае изменения федерального или краевого законодательства, регулирующего исполнение государственной функции, а также в случае изменения структуры исполнительных органов государственной власти Ставрополь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для отмены данного Административного регламента является ликвидация соответствующей административной функции или отзыв переданного полномочия администрации по исполнению государственной функции на основании закона Ставропольского края. </w:t>
      </w:r>
    </w:p>
    <w:p>
      <w:pPr>
        <w:pStyle w:val="ConsPlus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exact" w:line="24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. Описание последовательности административных действий при осуществлении государственной функции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функци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по охране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достоверности информации по охране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информации по охране труда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административных действий при осуществлении административной процедуры по сбору информации по охране труда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по охране труд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лучение информации по охране тру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государственной функции по организации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нении государственной функции по осуществлению уведомительной регистрации коллективных договоров, территориальных, отраслевых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частии в установленном порядке представителей управления в расследовании групповых несчастных случаев, тяжёлых несчастных случаев и несчастных случаев со смертельным исходом, происшедших у работод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организации работы по охране труда у работодателей в ходе проведения смотров-конкурсов в области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ассового и электронного информирования, обращений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на территории Георгиевского городского округа  Ставропольского края публичных мероприятий по вопросам охраны труда (конференций, совещаний, семинаров, «круглых столов», «Дней охраны труда» и т.д.) из выступлений, при анкетировании и опросах учас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одготовку и направление письменных обращений о предоставлении информации по охране труда в адрес работодателей, органов статистики, территориальных органов федеральных органов исполнительной власти, уполномоченных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территориальных органов федеральных органов исполнительной власти, осуществляющих функции по контролю и надзору в установленной сфере деятельности, территориальных органов внебюджетных фондов (далее – источники информации по охране труда).</w:t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сбора информации по охране труд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должностных лиц администрации Георгиевского городского округа Ставропольского края, начальника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извещения о несчастном случае от работода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запроса от федеральных органов надзора и контроля, министерства труда и социальной защиты населения Ставрополь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 территории Георгиевского городского округа  Ставропольского края публичного мероприятия по вопросам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назначает ответственного исполнителя из числа специалистов отдела (далее – исполнитель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распоряжения от должностных лиц администрации Георгиевского городского округа  Ставропольского края о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и информации о состоянии условий и охраны труда у работодателей в целях управления охраной труда, координации деятельности в области охраны труда, разработке районной программы, плана мероприятий, содержащих меры по улучшению условий и охраны труда, а также в целях осуществления управлением в установленном порядке административных процедур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ю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</w:tabs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актуальность базы данных состояния условий и охраны труда у работод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база данных состояния условий и охраны труда у работодателей находится в актуальном состоянии и включает все сведения, требующиеся в целях выполнения распоряжения, исполнитель осуществляет подготовку информации об охране труда согласно установленным распоряжением требованиям к содержанию и оформлению или использует имеющуюся в отделе информацию об охране труда в целях обоснования разрабатываемой </w:t>
      </w:r>
      <w:r>
        <w:rPr>
          <w:rFonts w:cs="Times New Roman" w:ascii="Times New Roman" w:hAnsi="Times New Roman"/>
          <w:sz w:val="28"/>
          <w:szCs w:val="28"/>
        </w:rPr>
        <w:t>районной программы, предлагаемых в план мероприятий мер по улучшению условий и охран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обходимости актуализации базы данных состояния условий и охраны труда у работодателей или отсутствии каких-либо сведений в базе данных, которые требуются в целях выполнения распоряжения,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осуществляет подготовку проекта письма с запрашиваемой информацией в адрес источников информации об охране труда. </w:t>
      </w:r>
    </w:p>
    <w:p>
      <w:pPr>
        <w:pStyle w:val="ConsPlusNormal"/>
        <w:widowControl/>
        <w:numPr>
          <w:ilvl w:val="2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согласия с содержанием и оформлением письма, ставит подпись во всех экземплярах письма и передает их на регистрацию специалисту, ответственному в управлении за делопроизводство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418" w:leader="none"/>
        </w:tabs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действия </w:t>
      </w:r>
      <w:r>
        <w:rPr>
          <w:rFonts w:cs="Times New Roman" w:ascii="Times New Roman" w:hAnsi="Times New Roman"/>
          <w:sz w:val="28"/>
          <w:szCs w:val="28"/>
        </w:rPr>
        <w:t xml:space="preserve">по отправке письма с запросом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 информации об охране труда – не позднее, чем за</w:t>
      </w:r>
      <w:r>
        <w:rPr>
          <w:rFonts w:cs="Times New Roman" w:ascii="Times New Roman" w:hAnsi="Times New Roman"/>
          <w:sz w:val="28"/>
          <w:szCs w:val="28"/>
        </w:rPr>
        <w:t xml:space="preserve"> 2 рабочих дня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</w:rPr>
        <w:t>в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я от должностных лиц администрации Георгиевского городского округа 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звещения о несчастном случае от работодателя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418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ействия в соответствии с нормативными правовыми актами, регламентирующими порядок регистрации извещений о несчастных случаях, происшедших у работодателей, и участия представителей управления  в их расследова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в отделе информации о состоянии условий и охраны труда у работодателя, от которого поступило извещение и при наличии такой информации изучает е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ирует в установленном порядке информацию по охране труда, полученную при расследовании несчастного случая у работодателя, в том числе не включённую в материалы расслед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 начальнику отдела о результатах исполнения административных действий, установленных настоящим пунктом.</w:t>
      </w:r>
    </w:p>
    <w:p>
      <w:pPr>
        <w:pStyle w:val="ConsPlusNormal"/>
        <w:widowControl/>
        <w:numPr>
          <w:ilvl w:val="2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инимает доклад исполнителя, при необходимости ознакамливается с информацией об охране труда, которая была внесена в базу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я условий и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ледования несчастного случая у работод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, в течение которого информация об охране труда по результатам расследования несчастного случая у работодателя вносится в базу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я условий и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, информируется начальник управления об исполнении административных действий, установленных подпунктами 3.6.1 и 3.6.2, составляет один день со дня завер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действий, которые предусмотрены нормативными правовыми актами, регламентирующими порядок регистрации извещений о несчастных случаях, происшедших у работодателей и участия представителей управления в их расследов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распоряжения от должностных лиц администрации Георгиевского городского округа  Ставропольского края, начальника управления по изучению организации работы по охране труда у работодателя в ходе проведения смотра-конкурса в области охраны труда и участия в проверке, проводимой совместно с органами надзора и контроля в области охраны труда:</w:t>
      </w:r>
    </w:p>
    <w:p>
      <w:pPr>
        <w:pStyle w:val="ConsPlusNormal"/>
        <w:widowControl/>
        <w:numPr>
          <w:ilvl w:val="2"/>
          <w:numId w:val="4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ся с законодательными и нормативными правовыми актами, содержащими государственные требования охраны труда, действие которых распространяется на деятельность работода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и оперативно, с использованием факса или электронной почты, направляет работодателю перечень необходимых для ознакомления и изучения при проверке локальных актов организации и иных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ющих деятельность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ает к работодателю, согласовывает с ним порядок работы по изучению организации работы по охране и приступает к н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ействия в соответствии с нормативными правовыми актами, регламентирующими порядок проведения смотров-конкурсов в области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т локальные акты и документы, характеризующие деятельность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труда, включая нормативно-правовое и организационно-методическое обеспечение управления охраной труда, организацию планирования и финансирования мероприятий по охране труда, обучения и инструктирования по охране труда работников, проведение специальной оценки условий труда, предоставления работникам льгот и компенсаций за работу в тяжелых, вредных и (или) опасных условиях труда, обеспечения работников специальной одеждой, специальной обувью и другими средствами индивидуальной защиты, л</w:t>
      </w:r>
      <w:r>
        <w:rPr>
          <w:rFonts w:cs="Times New Roman" w:ascii="Times New Roman" w:hAnsi="Times New Roman"/>
          <w:bCs/>
          <w:sz w:val="28"/>
          <w:szCs w:val="28"/>
        </w:rPr>
        <w:t xml:space="preserve">ечебно-профилактического и санитарно-бытового обслуживания работников, </w:t>
      </w:r>
      <w:r>
        <w:rPr>
          <w:rFonts w:cs="Times New Roman" w:ascii="Times New Roman" w:hAnsi="Times New Roman"/>
          <w:sz w:val="28"/>
          <w:szCs w:val="28"/>
        </w:rPr>
        <w:t>социального партнёрства в области охраны труда, расследования несчастных случаев и профессиональных заболеваний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улучшению организации работы по охране труда у работода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справку об организации работы по охране труда у работодателя в 2 экземпля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ля ознакомления справку об организации работы по охране труда у работодателя начальнику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информацию, полученную в ходе проведения смотра-конкурса в области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правки вручается работодателю, второй – остаётся в управлении.</w:t>
      </w:r>
    </w:p>
    <w:p>
      <w:pPr>
        <w:pStyle w:val="ConsPlusNormal"/>
        <w:widowControl/>
        <w:numPr>
          <w:ilvl w:val="2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 исполнении административных действий, установленных подпунктом 3.7.1,  докладывает начальнику управления.</w:t>
      </w:r>
    </w:p>
    <w:p>
      <w:pPr>
        <w:pStyle w:val="ConsPlusNormal"/>
        <w:widowControl/>
        <w:numPr>
          <w:ilvl w:val="2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административный действий, установленных подпунктами 3.7.1, 3.7.2, составляет 5 дн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 на территории Георгиевского городского округа  Ставропольского края публичного мероприятия по вопросам охраны труда:</w:t>
      </w:r>
    </w:p>
    <w:p>
      <w:pPr>
        <w:pStyle w:val="ConsPlusNormal"/>
        <w:widowControl/>
        <w:numPr>
          <w:ilvl w:val="2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актами, регламентирующими порядок организации и проведения публичного мероприятия, утверждённой программой его проведения осуществляет действия по заданию начальника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 подготавливает форму анкеты, опросного листа и т.д. для заполнения приглашаемыми участниками публичного мероприятия, предлагает их участникам для запол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заполненных участниками публичного мероприятия анкет, опросных листов, материалов выступлений докладчиков и других выступаю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 начальнику отдела о результатах исполнения административных действий, установленных настоящим пунктом.</w:t>
      </w:r>
    </w:p>
    <w:p>
      <w:pPr>
        <w:pStyle w:val="ConsPlusNormal"/>
        <w:widowControl/>
        <w:numPr>
          <w:ilvl w:val="2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инимает доклад исполнителя, при необходимости ознакамливается с информацией по охране труда, которая была внесена в базу данных состояния условий и охраны труда по результатам проведения публичного мероприятия.</w:t>
      </w:r>
    </w:p>
    <w:p>
      <w:pPr>
        <w:pStyle w:val="ConsPlusNormal"/>
        <w:widowControl/>
        <w:numPr>
          <w:ilvl w:val="2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 исполнении административных действий, установленных подпунктами 3.8.1 и 3.8.2, докладывает начальнику управления.</w:t>
      </w:r>
    </w:p>
    <w:p>
      <w:pPr>
        <w:pStyle w:val="ConsPlusNormal"/>
        <w:widowControl/>
        <w:numPr>
          <w:ilvl w:val="2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, в течение которого информация об охране труда по результатам проведения публичного мероприятия вносится в базу данных состояния условий и охраны труда и об этом информируется начальник управления, составляет один день со дня завершения административных действ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е запроса от федеральных органов контроля и надзора, министерства труда и социальной защиты населения Ставропольского края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изучает информацию об охране труда, имеющуюся в отд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отделе в наличии имеются все сведения, позволяющие дать ответ в полном объеме на поступивший запрос, исполнитель осуществляет подготовку проекта письма с запрашиваемой информаци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</w:rPr>
        <w:t>в отделе 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-либо сведения по запрашиваемой информации, исполнитель готовит мотивированный запрос источнику(-ам) информации об охране труда, владеющему(-им) требуемой информацией. При этом если не представляется возможным получить информацию либо отдельные сведения об охране труда от источников информации по охране труда в срок, установленный в запросе от федеральных органов контроля и надзора, министерства труда и социальной защиты населения Ставропольского края (с учетом времени на обработку информации и доставку им ответа), в проект письма вносится соответствующее обосн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т ответу только в полном объеме (без вышеуказанного обоснования) запрашиваемой информации об охране труда запросы, в которых срок представления информации установлен более 20 календарных дней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по отправке письма на запрос от федеральных органов контроля и надзора, министерства труда и социальной защиты населения Ставропольского края – не позднее, чем за 5 рабочих дней до срока представления информации об охране труда, установленного в запросе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административных действий при осуществлении административной процедуры по обработке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по охране труда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информации по охране труда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ую обработку информации по охране труда, полученную в соответствии с положениями пункта 3.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первично полученной информации по охране труда к унифицированному ви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ичную обработку информации по охране труда, имеющуюся в отделе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и организация накоплен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глубокого анализа информации по охране труда, систематизация и получение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чета по конкретной темат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информации по охране труда используется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управленческих решений по исполнению отдельных полномочий по государственному управлению охраной труда в порядке, установленном административными регламентами, предусматривающими порядок исполнения данных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ответов на запросы федеральных органов надзора и контроля, министерства труда и социальной защиты населения Ставропольского края запрашиваемой ими информации по охране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отчета администрации Георгиевского городского округа  об исполнении переданных отдельных государственных полномочий Ставропольского края в области охраны труда (далее – отчет администр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административной процедуры по обработке информации по охране труд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информации по охране труда, полученной в соответствии с положениями пункта 3.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начальника управления  о подготовке отчета администрации, подготовке и направлении в адрес получателей исполнения государственной функции запрашиваемой ими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назначает ответственного исполнителя из числа специалистов отде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бщении информации, полученной в соответствии с положениями пункта 3.2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яется, что информация по форме и объёму соответствует установленным требованиям, численные данные и текстовая информация в ней написаны разборчиво и позволяют однозначно истолковать их содерж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ет количественные и качественные показатели, содержащиеся в полученной информации с аналогичными данными за предыдущий отчетный период, с информациями, полученными из внешних источников, пересчитывает расчетные показател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азы данных в разрезе видов экономической деятельности и форм собственности работод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я руководителями и специалистами в установленном порядке обучения по охране труда и проверки знаний требований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я проведения специальной оценки условий труда у работода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служб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ует содержащиеся в базах данных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нализа информации, полученной в соответствии с положениями пункта 3.2, в целях принятия управленческих решений при исполнении отдельных полномочий по государственному управлению охраной труда исполнитель руководствуется соответствующими административными регламента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информации по запросу получателей исполнения государственной функции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 сведения, полученные в ходе осуществления административных действий в соответствии с подпунктом 3.5.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 проект письма с запрашиваемой информацией в адрес федеральных органов надзора и контроля либо министерства труда и социальной защиты населения Ставропольского края и направляет его на согласование начальнику отдел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ссматривает проект письма, при необходимости вносит корректив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в случае согласия с содержанием и оформлением проекта письма направляет его на подпись начальнику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в случае несогласия с содержанием и (или) оформлением проекта письма направляет проект письма исполнителю для внесения им изменений и (или) дополнений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рассматривает проект письма, при необходимости вносит в него указания на недостатки, в том числе предложения по содержанию и (или) оформлению пись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в случае согласия с содержанием и оформлением проекта письма, ставит подпись во всех экземплярах письма и направляет их на регистрацию специалисту, ответственному в управлении за делопроизвод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в случае несогласия с содержанием и (или) оформлением проекта письма направляет проект письма в отдел для внесения изменений и (или) дополнений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в управлении за делопроизводство, в установленном порядке регистрирует письмо, один экземпляр письма списывает в дело и обеспечивает отправку второго экземпляра письма адресат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отчета администрации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оекта отчета администрации с учётом информации по охране труда, имеющейся в отделе, а также полученной в соответствии с положениями пункта 3.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проект отчета администрации на согласование начальнику отдел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ссматривает проект отчета администрации, при необходимости вносит корректив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 случае согласия с содержанием и оформлением проекта отчета администрации визирует проект отчета администрации и направляет его для ознакомления и визирования начальнику 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в случае несогласия с содержанием и (или) оформлением проекта отчета администрации направляет проект отчета администрации исполнителю для внесения им изменений и (или) дополнений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рассматривает проект отчета администрации, при необходимости вносит в него указания на недостатки, в том числе предложения по содержанию и (или) оформлению отчета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согласия с содержанием и оформлением проекта отчета администрации ставит на сопроводительном письме отчета подпись и направляет его на подпись Главе Георгиевского городского округа.  </w:t>
      </w:r>
      <w:r>
        <w:rPr>
          <w:rFonts w:cs="Times New Roman" w:ascii="Times New Roman" w:hAnsi="Times New Roman"/>
          <w:sz w:val="28"/>
          <w:szCs w:val="28"/>
        </w:rPr>
        <w:t>Примерный перечень основных разделов отчета администрации устанавливается министерством труда и социальной защиты населения Ставропо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исполн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функ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государственной функции осуществляет министерство труда и социальной защиты населения Ставропо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государственной функции осуществляется в виде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х проверок соблюдения и исполнения должностными лицами администрации положений настоящего Административного регламента и организационно-распорядительных документов, регламентирующих деятельность по исполнению государственной функц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соблюдения и исполнения должностными лицами управления положений настоящего Административного регламента и организационно-распорядительных документов, регламентирующих деятельность по исполнению государственной функции, в связи с поступлением в министерство труда и социальной защиты населения Ставропольского кра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нарушения прав получателей исполнения государственной функ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надлежащим исполнением требований настоящего Административного регламента, соблюдением последовательности действий, определённых административными процедурами по исполнению государственной функции, осуществляется должностным лицом, указанным в пункте 1.3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надлежащим исполнением требований настоящего Административного регламента, соблюдением последовательности действий, определённых административными процедурами по исполнению государственной функции, осуществляется в виде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х проверок соблюдения и исполнения должностными лицами управления положений настоящего Административного регламента и организационно-распорядительных документов, регламентирующих деятельность по исполнению государственной функц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соблюдения и исполнения должностными лицами управления положений настоящего Административного регламента и организационно-распорядительных документов, регламентирующих деятельность по исполнению государственной функции, в связи с поступлением в министерство труда и социальной защиты населения Ставропольского кра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нарушения прав получателей исполнения государственной функ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соблюдения и исполнения должностными лицами управления положений настоящего Административного регламента и организационно-распорядительных документов, регламентирующих деятельность по исполнению государственной функции, осуществляются на основании правовых актов (приказов, распоряжений) админист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арушений положений настоящего Административного регламента и организационно-распорядительных документов, регламентирующих деятельность по исполнению государственной функции, осуществляется привлечение виновных лиц к ответственности, установленной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бжалования действий (бездействия) и решений, осуществляемых (принятых) в ходе исполнения государственной функ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исполнения государственной функции имеют право на обжалование решений, принятых в ходе исполнения государственной функции, действий (бездействия) должностных лиц управления, в досудебном порядке путём обращения к Главе Георгиевского городского округа  или в суд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(заявление) на действия (бездействие) должностного лица управления подается начальнику управления в письменной форме и должна содержать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, фамилию, имя и отчество должностного лица, действия (бездействие) которого обжалуютс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мую должность (для должностных лиц), имя, отчество, фамилию заявителя, его подпись и дату подачи заявл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 обжалуемого действия (бездействия)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щении (заявлении) указываются причины несогласия с обжалуемыми действиями (бездействием) и решением,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и действий (бездействия) и решения, а также иные сведения, которые заявитель считает необходимым сообщит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(заявление) рассматривается уполномоченными на это должностными лицами управления в течение 15 рабочих дней со дня его регистр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 обращению (заявлению) требуется проведение служебного расследования, срок рассмотрения может быть продлен по решению начальника управления или замещающего его лица, но не более чем на 15 рабочих дней. О продлении срока рассмотрения заявители уведомляются письменно с указанием причин продл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управления, уполномоченные на рассмотрение обращений и заявлений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объективное, всестороннее и своевременное рассмотрение обращения (заявления), в случае необходимости – с участием заявителя, направившего или подавшего обращение (заявление), либо его законного представител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запрашивать необходимые для рассмотрения обращения (заявления) документы и материалы в других государственны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обращения (заявления) принимают меры, направленные на восстановление или защиту нарушенных прав, свобод и законных интересов заявител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т письменный ответ по существу поставленных в обращении вопросов за исключением случаев, указанных в статье 11 Федерального закона от 2 мая 2006 г. № 59-ФЗ «О порядке рассмотрения обращений граждан в Российской Федерации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обращения (заявления) начальник управления принимает решение об удовлетворении требований обратившегося о признании неправомерными обжалованных действий (бездействия) и решения либо об отказе в удовлетворении требован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, содержащий результаты рассмотрения обращения (заявления), направляется обратившемуся по почте с уведомлением о вручен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(заявление) не рассматривается в следующих случаях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ведений об обжалуемых действиях (бездействии) и решении (в чем выразилось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метом обращения (заявления) является решение, принятое в судебном порядке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 подаче обращения (заявления) обратившийся находился в состоянии алкогольного, наркотического или токсического опьян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с указанием причин отказа в рассмотрении обращения и заявления направляется обратившемуся не позднее 15 рабочих дней с даты регистрации обращения (заявления)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Ю.В.Логино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администрации Георгиевского городского округа Ставропольского края по исполнению государственной функции по </w:t>
      </w:r>
      <w:r>
        <w:rPr>
          <w:color w:val="000000"/>
          <w:sz w:val="28"/>
          <w:szCs w:val="28"/>
        </w:rPr>
        <w:t>сбору и обработке информации о состоянии условий и охраны труда у работодателей, осуществляющих деятельность на территории Георгиевского городского округа  Ставропольского кр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СТЬ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 xml:space="preserve">административных действий </w:t>
      </w:r>
      <w:r>
        <w:rPr>
          <w:rFonts w:eastAsia="Calibri"/>
          <w:bCs/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сбору информации о результатах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ледования несчастного случая, происшедшего у работодател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</wp:posOffset>
                </wp:positionV>
                <wp:extent cx="619125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Основанием для начала административной процедуры сбора информации по результатам участия представителя управления в расследовании несчастного случая, происшедшего у работодателя, является окончание расследования несчастного случая, в котором принимал участие представитель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8.55pt;mso-wrap-distance-left:9.05pt;mso-wrap-distance-right:9.05pt;mso-wrap-distance-top:0pt;mso-wrap-distance-bottom:0pt;margin-top:1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Основанием для начала административной процедуры сбора информации по результатам участия представителя управления в расследовании несчастного случая, происшедшего у работодателя, является окончание расследования несчастного случая, в котором принимал участие представитель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6191250" cy="916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По результатам расследования несчастного случая, указанный представитель управления, участвовавший в расследовании  подготавливает для направления в министерство труда и социальной защиты населения Ставропольского края сопроводительное письмо с приложением копии акта о расследовании несчастного случая, происшедшего у работо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2.2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По результатам расследования несчастного случая, указанный представитель управления, участвовавший в расследовании  подготавливает для направления в министерство труда и социальной защиты населения Ставропольского края сопроводительное письмо с приложением копии акта о расследовании несчастного случая, происшедшего у работо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3175</wp:posOffset>
                </wp:positionV>
                <wp:extent cx="61912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Максимальный срок, в течение которого копия акта о расследовании несчастного случая, происшедшего у работодателя, допустившего несчастный случай, с сопроводительным письмом направляются в министерство труда и социальной защиты населения Ставропольского края, составляет не более 5 дней после завершения расследования соответствующего несчастного случ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1.5pt;mso-wrap-distance-left:9.05pt;mso-wrap-distance-right:9.05pt;mso-wrap-distance-top:0pt;mso-wrap-distance-bottom:0pt;margin-top:-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Максимальный срок, в течение которого копия акта о расследовании несчастного случая, происшедшего у работодателя, допустившего несчастный случай, с сопроводительным письмом направляются в министерство труда и социальной защиты населения Ставропольского края, составляет не более 5 дней после завершения расследования соответствующего несчастного слу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 w:val="28"/>
          <w:szCs w:val="28"/>
          <w:lang w:eastAsia="en-US"/>
        </w:rPr>
        <w:t xml:space="preserve">Последовательность административных действий при </w:t>
      </w:r>
      <w:r>
        <w:rPr>
          <w:sz w:val="28"/>
          <w:szCs w:val="28"/>
          <w:lang w:eastAsia="en-US"/>
        </w:rPr>
        <w:t xml:space="preserve">подготовке письменных обращений в заинтересованные органы и организации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обработке полученной от них информаци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6191250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Основанием для начала административной процедуры подготовки обращений в заинтересованные органы и организации и обработке полученной от них информации является решение  начальника управления о подготовке </w:t>
                            </w:r>
                            <w:r>
                              <w:rPr>
                                <w:color w:val="000000"/>
                              </w:rPr>
                              <w:t>и передаче в министерство труда и социальной защиты населения Ставрополь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нформацион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Основанием для начала административной процедуры подготовки обращений в заинтересованные органы и организации и обработке полученной от них информации является решение  начальника управления о подготовке </w:t>
                      </w:r>
                      <w:r>
                        <w:rPr>
                          <w:color w:val="000000"/>
                        </w:rPr>
                        <w:t>и передаче в министерство труда и социальной защиты населения Ставрополь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информацион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4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</wp:posOffset>
                </wp:positionV>
                <wp:extent cx="6191250" cy="1047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Начальник отдела  определяет  органы, организации и работодателей, которым необходимо направить обращения по вопросу предоставления информации, периодичность направления обращений, а также, при необходимости, формы представления  запрашиваемой информации (таблицы, анкеты и другие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составляет 1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-0.7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Начальник отдела  определяет  органы, организации и работодателей, которым необходимо направить обращения по вопросу предоставления информации, периодичность направления обращений, а также, при необходимости, формы представления  запрашиваемой информации (таблицы, анкеты и другие)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/>
                        <w:t>максимальный срок выполнения действия составляет 1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61912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Начальник отдела назначает специалиста, ответственного за подготовку обращений в заинтересованные органы и организации и обработку полученной от них информ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составляет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2.2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Начальник отдела назначает специалиста, ответственного за подготовку обращений в заинтересованные органы и организации и обработку полученной от них информации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максимальный срок выполнения действия составляет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619125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одготовку обращений в заинтересованные органы и организации и обработку полученной от них информации разрабатывает формы предоставления заинтересованными органами и организациями информации (таблицы, анкеты и иные), обеспечивающие удобство её обработки при подготовке информационных материалов; максимальный срок выполнения действия составляет 1 д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2.2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/>
                        <w:t>Специалист, ответственный за подготовку обращений в заинтересованные органы и организации и обработку полученной от них информации разрабатывает формы предоставления заинтересованными органами и организациями информации (таблицы, анкеты и иные), обеспечивающие удобство её обработки при подготовке информационных материалов; максимальный срок выполнения действия составляет 1 ден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6191250" cy="1047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одготовку обращений в заинтересованные органы и организации и обработку полученной от них информации подготавливает обращения в заинтересованные органы и организации по вопросу предоставления информации, с приложением форм представления информ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составляет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5.2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/>
                        <w:t>Специалист, ответственный за подготовку обращений в заинтересованные органы и организации и обработку полученной от них информации подготавливает обращения в заинтересованные органы и организации по вопросу предоставления информации, с приложением форм представления информации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  <w:t>максимальный срок выполнения действия составляет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6191250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одготовку обращений в заинтересованные органы и организации и обработку полученной от них информации формирует информационную базу на основе информации предоставленной от заинтересованных органов и организа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составляет 2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8.2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  <w:t>Специалист, ответственный за подготовку обращений в заинтересованные органы и организации и обработку полученной от них информации формирует информационную базу на основе информации предоставленной от заинтересованных органов и организаций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  <w:t>максимальный срок выполнения действия составляет 2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66675</wp:posOffset>
                </wp:positionV>
                <wp:extent cx="6191250" cy="1047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одготовку обращений в заинтересованные органы и организации и обработку полученной от них информации подготавливает для направления в министерство труда и социальной защиты населения Ставропольского края сопроводительное письмо с приложением информационных материал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составляет 1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5.2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  <w:t>Специалист, ответственный за подготовку обращений в заинтересованные органы и организации и обработку полученной от них информации подготавливает для направления в министерство труда и социальной защиты населения Ставропольского края сопроводительное письмо с приложением информационных материалов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  <w:t>максимальный срок выполнения действия составляет 1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Последовательность административных действий при </w:t>
      </w:r>
      <w:r>
        <w:rPr>
          <w:sz w:val="28"/>
          <w:szCs w:val="28"/>
        </w:rPr>
        <w:t xml:space="preserve">подготовке отчета администрации Георгиевского городского округа об исполнении переданных отдельных государственных полномочий Ставропольского края в области охраны труд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6191250" cy="971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Основанием для начала административной процедуры является решение  начальника управления о начале подготовки </w:t>
                            </w:r>
                            <w:r>
                              <w:rPr>
                                <w:color w:val="000000"/>
                              </w:rPr>
                              <w:t>и передаче в министерство труда и социальной защиты населения Ставропольского края</w:t>
                            </w:r>
                            <w:r>
                              <w:rPr/>
                              <w:t xml:space="preserve"> отчета администрации Георгиевского городского округа об исполнении переданных отдельных государственных полномочий Ставропольского края  в области охраны тру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6.5pt;mso-wrap-distance-left:9.05pt;mso-wrap-distance-right:9.05pt;mso-wrap-distance-top:0pt;mso-wrap-distance-bottom:0pt;margin-top:8.2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Основанием для начала административной процедуры является решение  начальника управления о начале подготовки </w:t>
                      </w:r>
                      <w:r>
                        <w:rPr>
                          <w:color w:val="000000"/>
                        </w:rPr>
                        <w:t>и передаче в министерство труда и социальной защиты населения Ставропольского края</w:t>
                      </w:r>
                      <w:r>
                        <w:rPr/>
                        <w:t xml:space="preserve"> отчета администрации Георгиевского городского округа об исполнении переданных отдельных государственных полномочий Ставропольского края  в области охраны 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104775</wp:posOffset>
                </wp:positionV>
                <wp:extent cx="6191250" cy="10477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Начальник отдела в соответствии с объёмом информации, необходимой для подготовки отчета администрации, определяет  органы, организации и работодателей, которым необходимо направить обращения по вопросу предоставления информации, а также, при необходимости, формы представления  запрашиваемой информации (таблицы, анкеты и другие); максимальный срок выполнения действия составляет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8.2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  <w:t>Начальник отдела в соответствии с объёмом информации, необходимой для подготовки отчета администрации, определяет  органы, организации и работодателей, которым необходимо направить обращения по вопросу предоставления информации, а также, при необходимости, формы представления  запрашиваемой информации (таблицы, анкеты и другие); максимальный срок выполнения действия составляет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0</wp:posOffset>
                </wp:positionH>
                <wp:positionV relativeFrom="paragraph">
                  <wp:posOffset>28575</wp:posOffset>
                </wp:positionV>
                <wp:extent cx="6191250" cy="819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чальник отдела назначает специалиста, ответственного за подготовку обращений в заинтересованные органы и организации, обработку полученной от них информации и подготовку отчета администр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составляет 1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2.2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/>
                        <w:t>Начальник отдела назначает специалиста, ответственного за подготовку обращений в заинтересованные органы и организации, обработку полученной от них информации и подготовку отчета администрации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/>
                        <w:t>максимальный срок выполнения действия составляет 1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572135" cy="6172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61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Специалист, ответственный за подготовку обращений в заинтересованные органы и организации, обработку полученной от них информации и подготовку отчета администр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7.75pt;width:45pt;height:48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Специалист, ответственный за подготовку обращений в заинтересованные органы и организации, обработку полученной от них информации и подготовку отчета администра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980</wp:posOffset>
                </wp:positionH>
                <wp:positionV relativeFrom="paragraph">
                  <wp:posOffset>-2077085</wp:posOffset>
                </wp:positionV>
                <wp:extent cx="685800" cy="51149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51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Подготавливает обращения в заинтересованные органы и организации по вопросу предоставления информации, с приложением форм представления информации; максимальный срок выполнения действия составляет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5pt;margin-top:-163.55pt;width:53.95pt;height:40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Подготавливает обращения в заинтересованные органы и организации по вопросу предоставления информации, с приложением форм представления информации; максимальный срок выполнения действия составляет 1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62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</w:tabs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70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6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8" w:leader="none"/>
        </w:tabs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6380</wp:posOffset>
                </wp:positionH>
                <wp:positionV relativeFrom="paragraph">
                  <wp:posOffset>-1924685</wp:posOffset>
                </wp:positionV>
                <wp:extent cx="1143000" cy="5114925"/>
                <wp:effectExtent l="26098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51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Формирует информационную базу на основе информации предоставленной от заинтересованных органов и организаций, материалов расследования несчастных случаев, происшедших у работодателей, в которых принимали участие представители управления, справок о состоянии условий и охраны труда у работодателе; максимальный срок выполнения действия составляет 2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-151.55pt;width:89.95pt;height:40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Формирует информационную базу на основе информации предоставленной от заинтересованных органов и организаций, материалов расследования несчастных случаев, происшедших у работодателей, в которых принимали участие представители управления, справок о состоянии условий и охраны труда у работодателе; максимальный срок выполнения действия составляет 2 д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38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4330</wp:posOffset>
                </wp:positionH>
                <wp:positionV relativeFrom="paragraph">
                  <wp:posOffset>-2002790</wp:posOffset>
                </wp:positionV>
                <wp:extent cx="981075" cy="5168900"/>
                <wp:effectExtent l="81724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000" cy="51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Формирует информационную базу на основе информации предоставленной от заинтересованных органов и организаций, материалов расследования несчастных случаев, происшедших у работодателей, в которых принимали участие представители управления, справок о состоянии условий и охраны труда у работодателей; максимальный срок выполнения действия составляет 2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-157.7pt;width:77.2pt;height:40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Формирует информационную базу на основе информации предоставленной от заинтересованных органов и организаций, материалов расследования несчастных случаев, происшедших у работодателей, в которых принимали участие представители управления, справок о состоянии условий и охраны труда у работодателей; максимальный срок выполнения действия составляет 2 д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5570" w:leader="none"/>
          <w:tab w:val="left" w:pos="5814" w:leader="none"/>
          <w:tab w:val="left" w:pos="60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5570" w:leader="none"/>
          <w:tab w:val="left" w:pos="5814" w:leader="none"/>
          <w:tab w:val="left" w:pos="6059" w:leader="none"/>
        </w:tabs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5187950" cy="704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готавливает проект отчета администрации и представляет его для согласования начальнику отдела, затем – начальнику управл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ый срок выполнения действия составляет 5 дн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55.5pt;mso-wrap-distance-left:9.05pt;mso-wrap-distance-right:9.05pt;mso-wrap-distance-top:0pt;mso-wrap-distance-bottom:0pt;margin-top:8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Подготавливает проект отчета администрации и представляет его для согласования начальнику отдела, затем – начальнику управления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  <w:t xml:space="preserve">максимальный срок выполнения действия составляет 5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7" w:leader="none"/>
          <w:tab w:val="left" w:pos="6059" w:leader="none"/>
        </w:tabs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70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36830</wp:posOffset>
                </wp:positionV>
                <wp:extent cx="5187950" cy="11620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 xml:space="preserve">После согласования и подписания отчета администрации Главой Георгиевского городского округа обеспечивается направление его в министерство труда и социальной защиты населения Ставропольского края по электронной почте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составляет 1 д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91.5pt;mso-wrap-distance-left:9.05pt;mso-wrap-distance-right:9.05pt;mso-wrap-distance-top:0pt;mso-wrap-distance-bottom:0pt;margin-top:2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firstLine="720"/>
                        <w:jc w:val="center"/>
                        <w:rPr/>
                      </w:pPr>
                      <w:r>
                        <w:rPr/>
                        <w:t xml:space="preserve">После согласования и подписания отчета администрации Главой Георгиевского городского округа обеспечивается направление его в министерство труда и социальной защиты населения Ставропольского края по электронной почте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firstLine="720"/>
                        <w:jc w:val="center"/>
                        <w:rPr/>
                      </w:pPr>
                      <w:r>
                        <w:rPr/>
                        <w:t>максимальный срок выполнения действия составляет 1 ден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040" w:hanging="0"/>
        <w:jc w:val="right"/>
        <w:textAlignment w:val="baseline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694"/>
        </w:tabs>
        <w:ind w:left="1560" w:hanging="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503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татьи Знак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11">
    <w:name w:val="Текст статьи нумерованный Знак Знак1 Знак Знак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Cs w:val="20"/>
    </w:rPr>
  </w:style>
  <w:style w:type="paragraph" w:styleId="Style20">
    <w:name w:val="Текст статьи"/>
    <w:basedOn w:val="Normal"/>
    <w:qFormat/>
    <w:pPr>
      <w:ind w:firstLine="567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 статьи нумерованный Знак Знак1 Знак Знак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numPr>
        <w:ilvl w:val="0"/>
        <w:numId w:val="3"/>
      </w:numPr>
      <w:jc w:val="both"/>
    </w:pPr>
    <w:rPr>
      <w:rFonts w:eastAsia="Times New Roman"/>
      <w:sz w:val="28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/>
    <w:rPr>
      <w:rFonts w:eastAsia="Times New Roman"/>
      <w:b/>
      <w:bCs/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6:00Z</dcterms:created>
  <dc:creator>Краюшкин Ю.Н.</dc:creator>
  <dc:description/>
  <cp:keywords/>
  <dc:language>en-US</dc:language>
  <cp:lastModifiedBy>Пользователь</cp:lastModifiedBy>
  <cp:lastPrinted>2017-10-03T14:21:00Z</cp:lastPrinted>
  <dcterms:modified xsi:type="dcterms:W3CDTF">2017-11-23T14:10:00Z</dcterms:modified>
  <cp:revision>37</cp:revision>
  <dc:subject/>
  <dc:title>ПРИМЕРНЫЙ АДМИНИСТРАТИВНЫЙ РЕГЛАМЕНТ</dc:title>
</cp:coreProperties>
</file>