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отоколом засед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ординационн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овета по организации межведомственного информационного взаимодействия при предоставлении государственных и муниципальных услуг, в том числе по принципу «одного окна» и в электронном виде в Георгиевском городском округе Ставропольского края, образованным постановлением администрации Георгиевского городского округа Ставропольского кра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10 июня 2019 г. № 1833,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«20» сентября 2019 г. № 3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еоргие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0000000164101917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 xml:space="preserve">Постановление администрации Георгиевского городского округа Ставропольского края от 06 августа 2019 г. № 2504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3. Единый портал государственных и муниципальных услуг (функций) (далее – ЕПГУ)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4. Региональный портал государственных и муниципальных услуг (функций) (далее – РПГУ)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5. Официальный сайт органа, предоставляющего услугу</w:t>
            </w:r>
            <w:r>
              <w:rPr>
                <w:rFonts w:eastAsia="Times New Roman;Times New Roman"/>
                <w:sz w:val="18"/>
                <w:szCs w:val="18"/>
                <w:lang w:eastAsia="zh-CN"/>
              </w:rPr>
              <w:t>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отсутствие документов, предусмотренных Административным реглам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несоответствие переустроенного и (или) перепланированного помещения в многоквартирном доме выданному решению о согласовании переустройства и (или) перепланировки помещения в многоквартирном доме и проекту (проектной документ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невыполнение в установленном порядке перечня работ по переустройству (перепланировке) помещения в многоквартирном доме или иных необходимых работ, указанных в уведомление о переводе жилого (нежилого) помещения в нежилое (жилое) помещ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Е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1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.1.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 Опекун или попе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.1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1.2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 Заявление о выдаче акта приемочной комиссии о завершении переустройства и (или) перепланировки  помещения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Формирование в дело.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место нахождения жилого (нежилого)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ется при обращении опекуна ил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й паспорт помещения в многоквартирном доме после переустройства и (или) пере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ический паспорт помещения в многоквартирном доме после переустройства и (или) пере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рган технической 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VS00051v003-FNS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VS00050v003-FNS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ведомление о переводе жилого (нежилого) 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ведомление о переводе жилого (нежилого) 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Орган местного само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кт приемочной комиссии о завершении переустройства и (или) перепланировки помещения в многоквартирном до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eastAsia="Calibri;Arial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.Должен содержать сведения о</w:t>
            </w:r>
            <w:r>
              <w:rPr>
                <w:rFonts w:eastAsia="Calibri;Arial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                                           завершении строительных работ по переустройству и (или) перепланировке помещения в многоквартирн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содержать дату, подписи членов комиссии, составивших 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очтовая связ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т приемочной комиссии о незавершении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 Должен содержать сведения о незавершении строительных работ по переустройству и (или) перепланировке помещения в многоквартирном доме замечания приемочной комисс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жен содержать дату, подписи членов комиссии, составивших 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очтовая связ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.2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В случае если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.2.2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 обращении через ЕПГУ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)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2)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4)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5)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6)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7)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3.2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. Пр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налич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Cs/>
                <w:lang w:val="ru-RU"/>
              </w:rPr>
              <w:footnoteReference w:customMarkFollows="1" w:id="4"/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1.5.1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5.2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журнале регистрации и (или) </w:t>
            </w:r>
            <w:r>
              <w:rPr>
                <w:rFonts w:cs="Times New Roman;Times New Roman" w:ascii="Times New Roman;Times New Roman" w:hAnsi="Times New Roman;Times New Roman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.5.3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 обращении через ЕПГУ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6.1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6.2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1.1.6.3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и обращении через ЕПГУ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и (или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1.1.7.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р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отсутств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1.1.7.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р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налич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1.1.7.2.1.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Специалист МФЦ </w:t>
            </w:r>
            <w:r>
              <w:rPr>
                <w:rFonts w:cs="Times New Roman;Times New Roman" w:ascii="Times New Roman;Times New Roman" w:hAnsi="Times New Roman;Times New Roman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, сформированные </w:t>
            </w:r>
            <w:r>
              <w:rPr>
                <w:rFonts w:cs="Times New Roman;Times New Roman" w:ascii="Times New Roman;Times New Roman" w:hAnsi="Times New Roman;Times New Roman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1.1.7.2.2.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lang w:val="ru-RU"/>
              </w:rPr>
              <w:footnoteReference w:customMarkFollows="1" w:id="7"/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, с сопроводительным реестром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1.1.7.3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и обращении через ЕПГУ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**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и (или) РПГУ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. 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водит проверку соответствия произведенных работ по переустройству и (или) перепланировке помещения в многоквартирном доме решению о согласовании переустройства и (или) перепланировки помещения в многоквартирном доме и проекту (проектной документации), уведомлению о переводе жилого (нежилого) помещения в нежилое (жилое) помещени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 осуществляет совместно с приемочной комиссией подготовку проекта акта приемочной комиссии о завершении переустройства и (или) перепланировки помещения в многоквартирном до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Передает подготовленный проект акта приемочной комиссии о завершении переустройства и (или) перепланировки помещения в многоквартирном доме секретарю приемочной комиссии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При наличии оснований для отказа в предоставлении муниципальной услуги, специалист органа осуществляет подготовку проекта акта приемочной комиссии о незавершении переустройства и (или) перепланировки помещения в многоквартирном доме  с указанием замеч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Передает подготовленный проект акта приемочной комиссии о незавершении переустройства и (или) перепланировки помещения в многоквартирном доме секретарю приемочной комиссии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Приемочная комиссия принимает решение о завершении (незавершении) переустройства и (или) перепланировки помещения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Секретарь приемочной комиссии передает решение в орган предоставляющий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пециалист органа, предоставляющего услугу, направляет утвержденное реш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20"/>
                <w:szCs w:val="20"/>
              </w:rPr>
              <w:footnoteReference w:customMarkFollows="1" w:id="8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ЕПГУ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*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(или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ческое обеспечение: наличие доступа к </w:t>
            </w:r>
            <w:r>
              <w:rPr>
                <w:rFonts w:cs="Times New Roman;Times New Roman" w:ascii="Times New Roman;Times New Roman" w:hAnsi="Times New Roman;Times New Roman"/>
              </w:rPr>
              <w:t>ЕПГУ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*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(или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ргана, предоставляющего услугу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 xml:space="preserve">1.4.1.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и личном обращении в МФЦ</w:t>
            </w: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Е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customMarkFollows="1" w:id="10"/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Р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ез экранную форму на Р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Личный кабинет на Р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РПГ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pacing w:lineRule="exact" w:line="240" w:before="0" w:after="0"/>
        <w:ind w:left="453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А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ыдаче акта приемочной комиссии о завершении переустройства и (ил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планировки помещения в многоквартирном до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72"/>
        <w:gridCol w:w="1229"/>
        <w:gridCol w:w="689"/>
        <w:gridCol w:w="2493"/>
        <w:gridCol w:w="3288"/>
      </w:tblGrid>
      <w:tr>
        <w:trPr/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ЗЗАЯВЛЕНИ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ЗЗаказ 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ДДата</w:t>
            </w:r>
          </w:p>
        </w:tc>
      </w:tr>
      <w:tr>
        <w:trPr/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Руководителю (органа) муниципального образования Ставропольского кр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О юридическом лице</w:t>
            </w:r>
          </w:p>
        </w:tc>
      </w:tr>
      <w:tr>
        <w:trPr>
          <w:trHeight w:val="8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ППолное наимен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ООГРН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Дата государственной регистр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по адресу: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Заявитель: 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адрес электронной почты _______________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Представитель заяв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дейстующий(ая) в интере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на осн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_________________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7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(подпись)        (инициалы, фамил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Результат услуги прошу направи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почтой на адрес местонахожд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электронной почтой, указанной в заявлен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в МФЦ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А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hanging="42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выдаче акта приемочной комиссии о завершении переустройства и (или) перепланировки помещения в многоквартирном до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hanging="42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10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72"/>
        <w:gridCol w:w="1229"/>
        <w:gridCol w:w="822"/>
        <w:gridCol w:w="2360"/>
        <w:gridCol w:w="3288"/>
      </w:tblGrid>
      <w:tr>
        <w:trPr/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ЗАЯВЛЕНИ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Заказ 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Дата</w:t>
            </w:r>
          </w:p>
        </w:tc>
      </w:tr>
      <w:tr>
        <w:trPr/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ю (органа) муниципального образования Ставропольского кр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физическом лиц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Фамилия, имя, отчество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документа, удостоверяющего личность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по адресу: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явитель: 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 _______________________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итель заяв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ующий(ая) в интере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н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2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дпись)         (инициалы, фамил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 услуги прошу направи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МФЦ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pacing w:lineRule="exact" w:line="240" w:before="0" w:after="0"/>
        <w:ind w:left="453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 ЗАПОЛНЕНИЯ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ыдаче акта приемочной комиссии о завершении переустрой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(или) перепланировки помещения в многоквартирном до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ля юрид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737"/>
        <w:gridCol w:w="1349"/>
        <w:gridCol w:w="754"/>
        <w:gridCol w:w="2734"/>
        <w:gridCol w:w="3603"/>
      </w:tblGrid>
      <w:tr>
        <w:trPr/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ЗАЯВЛЕНИЕ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Заказ № 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Дата 20.05.2017 </w:t>
            </w:r>
          </w:p>
        </w:tc>
      </w:tr>
      <w:tr>
        <w:trPr/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ю (органа) муниципального образования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юридическом лице</w:t>
            </w:r>
          </w:p>
        </w:tc>
      </w:tr>
      <w:tr>
        <w:trPr>
          <w:trHeight w:val="8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олное наимен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ГРН: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 с ограниченной ответственностью «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25698795462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государственной рег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.12.20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выдать акт приемочной комиссии о завершении переустройства и (или) перепланировки помещения в многоквартирном доме по адресу: РФ, Ставропольский край, г. Георгиевск, ул. Октябрьская, 111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итель: телефон 9289999999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: РФ, Ставропольский край, г. Георгиевск, ул. Октябрьская, 1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:  1236542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заявителя: Иванова Мария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йстующий (ая) в интересах: ООО «Сфер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основании: довер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91811111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: 32645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7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                                       (инициалы, фамил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услуги прошу направи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й на адрес местонахожд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ой почтой, указанной в заявлен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ФЦ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 ЗАПОЛНЕНИЯ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ыдаче акта приемочной комиссии о завершении переустройства и (или) перепланировки помещения в многоквартирном до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736"/>
        <w:gridCol w:w="1349"/>
        <w:gridCol w:w="901"/>
        <w:gridCol w:w="2588"/>
        <w:gridCol w:w="3605"/>
      </w:tblGrid>
      <w:tr>
        <w:trPr/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ЗАЯВЛЕНИЕ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Заказ № 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Дата 20.07.2017 </w:t>
            </w:r>
          </w:p>
        </w:tc>
      </w:tr>
      <w:tr>
        <w:trPr/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ю (органа) муниципального образования Ставропольского кр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физическом лице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Фамилия, имя, отчество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документа, удостоверяющего личность: паспорт 0701 256326, выдан 01.03.2000 г ОВД г. Георгиевска и Георгиевского р-н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выдать акт приемочной комиссии о завершении переустройства и (или) перепланировки помещения в многоквартирном доме по адресу: РФ, Ставропольский край, г. Георгиевск, ул. Калинина, 222, кв. 2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итель: телефон 92822222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: г. Георгиевск, ул. Калинина, 222, кв.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: 21365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заявителя: Иванова Мария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йстующий (ая) в интересах Иванова Ивана Иванови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основании: довер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91811111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: 32645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2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                                     (инициалы, фамилия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услуги прошу направи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й на адрес местонахожд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ой почтой, указанной в заявлен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шу не направлять, а сообщить по телефону, указанному в заявлени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ФЦ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9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емочной комиссии о завершении (незаверш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ереустройства и (или) перепланировк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мещения в многоквартирном дом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. Георгиевск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"__" ___________ 20____ г. N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емочная комиссия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я комиссии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  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Ф.И.О.)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Заместителя председателя комиссии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  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Ф.И.О.) 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Секретаря комиссии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  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Ф.И.О.) 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Членов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  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Ф.И.О.) 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  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Ф.И.О.) 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  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Ф.И.О.) 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С участие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Собственника (на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омещения в многоквартирном доме 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Ф.И.О.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я подрядной организации -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наименование юридического лица - (указывается 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наличии), при отсутствии указать - хоз. способ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я управляющей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собственников помещ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в многоквартирном жилом доме, товарищ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собственников жилья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Ф.И.О.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Разработчика проекта -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Ф.И.О.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уководствуясь  </w:t>
      </w:r>
      <w:hyperlink r:id="rId18">
        <w:r>
          <w:rPr>
            <w:rStyle w:val="InternetLink"/>
            <w:rFonts w:eastAsia="Calibri;Arial" w:cs="Times New Roman;Times New Roman" w:ascii="Times New Roman;Times New Roman" w:hAnsi="Times New Roman;Times New Roman"/>
            <w:b/>
            <w:color w:val="0000FF"/>
            <w:sz w:val="28"/>
            <w:szCs w:val="28"/>
            <w:lang w:eastAsia="ru-RU"/>
          </w:rPr>
          <w:t>статьями  23</w:t>
        </w:r>
      </w:hyperlink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,  </w:t>
      </w:r>
      <w:hyperlink r:id="rId19">
        <w:r>
          <w:rPr>
            <w:rStyle w:val="InternetLink"/>
            <w:rFonts w:eastAsia="Calibri;Arial" w:cs="Times New Roman;Times New Roman" w:ascii="Times New Roman;Times New Roman" w:hAnsi="Times New Roman;Times New Roman"/>
            <w:b/>
            <w:color w:val="0000FF"/>
            <w:sz w:val="28"/>
            <w:szCs w:val="28"/>
            <w:lang w:eastAsia="ru-RU"/>
          </w:rPr>
          <w:t>28</w:t>
        </w:r>
      </w:hyperlink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Жилищного  кодекса Российской Федер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извела осмотр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омещения в многоквартирном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о адресу: 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надлежащего (занимаемого)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для физических лиц - Ф.И.О. паспортные данные,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регистрация  по  месту жительства, для юридических лиц - наименование, ИН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адрес местонахо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на основании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вид, реквизиты правоустанавливающего документа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устраиваемое и (или) перепланируемое помещение в многоквартирном доме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установила следующ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1.   Переустройство   и   (или)  перепланировка  (ненужное  за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осуществлялись на основании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Наименование и реквизиты соответствующего 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2.  Фактически собственник (наниматель) завершил строительные работы по переустройству и (или) перепланировке помещения в многоквартирном доме (ненужное зачеркнуть) общей площадью ______________ кв. м (в том числе жилой площадью___________ кв. м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3.   Комиссия   установила   отклонения   от   проектной  документации, невыполнение иных необходимых работ: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4. Замечания приемочной комиссии: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 приемочной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устройство  и  (или)  перепланировка помещения в многоквартирном доме (ненужное зачеркнуть)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(завершено, не завершен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Подписи: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  <w:lang w:eastAsia="ru-RU"/>
        </w:rPr>
        <w:t>Ф.И.О., подпись</w:t>
      </w:r>
      <w:r>
        <w:br w:type="page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103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65" w:leader="none"/>
          <w:tab w:val="center" w:pos="49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065" w:leader="none"/>
          <w:tab w:val="center" w:pos="49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center" w:pos="49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center" w:pos="4960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</w:p>
    <w:sectPr>
      <w:headerReference w:type="default" r:id="rId20"/>
      <w:footerReference w:type="default" r:id="rId21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</w:rPr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</w:rPr>
        <w:t>При наличии технической возможности</w:t>
      </w:r>
    </w:p>
    <w:p>
      <w:pPr>
        <w:pStyle w:val="Footnote"/>
        <w:spacing w:before="0" w:after="20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;Arial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;Arial"/>
      <w:b w:val="false"/>
    </w:rPr>
  </w:style>
  <w:style w:type="character" w:styleId="WW8Num18z0">
    <w:name w:val="WW8Num18z0"/>
    <w:qFormat/>
    <w:rPr>
      <w:rFonts w:eastAsia="Calibri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;Arial" w:hAnsi="Calibri;Arial" w:eastAsia="Times New Roman;Times New Roman" w:cs="Times New Roman;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9B54F499B49DEEC5769C4CCA05ABF41C31DBA8808CC625BAD528A536B0FF9877C7D7071463BD974BW5aCG" TargetMode="External"/><Relationship Id="rId19" Type="http://schemas.openxmlformats.org/officeDocument/2006/relationships/hyperlink" Target="consultantplus://offline/ref=9B54F499B49DEEC5769C4CCA05ABF41C31DBA8808CC625BAD528A536B0FF9877C7D7071463BD944EW5aEG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4:00Z</dcterms:created>
  <dc:creator>Izhbulaev</dc:creator>
  <dc:description/>
  <cp:keywords/>
  <dc:language>en-US</dc:language>
  <cp:lastModifiedBy>User</cp:lastModifiedBy>
  <cp:lastPrinted>2017-09-14T13:57:00Z</cp:lastPrinted>
  <dcterms:modified xsi:type="dcterms:W3CDTF">2019-11-11T14:25:00Z</dcterms:modified>
  <cp:revision>168</cp:revision>
  <dc:subject/>
  <dc:title/>
</cp:coreProperties>
</file>