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Общественного совета го</w:t>
        <w:softHyphen/>
        <w:t>рода Ге</w:t>
        <w:softHyphen/>
        <w:t>ор</w:t>
        <w:softHyphen/>
        <w:t>ги</w:t>
        <w:softHyphen/>
        <w:t>ев</w:t>
        <w:softHyphen/>
        <w:t>ска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19 мая 2017 года</w:t>
        <w:tab/>
        <w:t xml:space="preserve">                    </w:t>
        <w:tab/>
        <w:t xml:space="preserve">  г. Ге</w:t>
        <w:softHyphen/>
        <w:t>ор</w:t>
        <w:softHyphen/>
        <w:t>ги</w:t>
        <w:softHyphen/>
        <w:t>евск</w:t>
        <w:tab/>
        <w:tab/>
        <w:t xml:space="preserve">                           № 33-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проведении мероприятий по благоустройству города Георгиевска в 2017 году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.А. Галиманского, заместителя начальника управления жилищно-коммунального хозяйства администрации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проведении мероприятий по благоустройству города Георгиевска в 2017 году</w:t>
      </w:r>
      <w:r>
        <w:rPr>
          <w:rFonts w:cs="Times New Roman" w:ascii="Times New Roman" w:hAnsi="Times New Roman"/>
          <w:sz w:val="28"/>
          <w:szCs w:val="28"/>
        </w:rPr>
        <w:t>, Общественный совет города Георгиевска Ставропольского края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1. Принять к сведению информацию Г.А. Галиманского, заместителя начальника управления жилищно-коммунального хозяйства администрации города, </w:t>
      </w:r>
      <w:r>
        <w:rPr>
          <w:szCs w:val="28"/>
          <w:shd w:fill="FFFFFF" w:val="clear"/>
        </w:rPr>
        <w:t>о проведении мероприятий по благоустройству города Георгиевска в 2017 году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жилищно-коммунального хозяйства администрации города Георгиевска:</w:t>
      </w:r>
    </w:p>
    <w:p>
      <w:pPr>
        <w:pStyle w:val="Style16"/>
        <w:ind w:left="0" w:right="-1"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spacing w:val="-5"/>
          <w:sz w:val="28"/>
          <w:szCs w:val="28"/>
        </w:rPr>
        <w:t xml:space="preserve">Продолжить  работу по </w:t>
      </w:r>
      <w:r>
        <w:rPr>
          <w:sz w:val="28"/>
          <w:szCs w:val="28"/>
        </w:rPr>
        <w:t>благоустройству города Георгиевска.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ратить более пристальное внимание на: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ротуарное покрытие по улице Кочубея, </w:t>
      </w:r>
    </w:p>
    <w:p>
      <w:pPr>
        <w:pStyle w:val="Style1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Ливневую канализацию по улице Красноармейской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3. Секретарю Общественного совета города Георгиевска Соболевой О.А. довести до сведения исполнителей рекомендации Общественного совета города Георгиевска для использования в практической деятельно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Общественного совета города Георгиевс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  <w:tab/>
        <w:tab/>
        <w:tab/>
        <w:tab/>
        <w:tab/>
        <w:tab/>
        <w:t xml:space="preserve">              Е.С. Нурбекьян</w:t>
      </w:r>
      <w:r>
        <w:br w:type="page"/>
      </w:r>
    </w:p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Общественного совета го</w:t>
        <w:softHyphen/>
        <w:t>рода Ге</w:t>
        <w:softHyphen/>
        <w:t>ор</w:t>
        <w:softHyphen/>
        <w:t>ги</w:t>
        <w:softHyphen/>
        <w:t>ев</w:t>
        <w:softHyphen/>
        <w:t>ска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19 мая 2017 года</w:t>
        <w:tab/>
        <w:t xml:space="preserve">                    г. Ге</w:t>
        <w:softHyphen/>
        <w:t>ор</w:t>
        <w:softHyphen/>
        <w:t>ги</w:t>
        <w:softHyphen/>
        <w:t>евск</w:t>
        <w:tab/>
        <w:tab/>
        <w:t xml:space="preserve">                           № 34-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мерах по поддержке социально ориентированных некоммерческих организаций – исполнителей общественно-полезных услуг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Ю.И. Капшука, начальника Управления труда и социальной защиты населения администрации гор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рах по поддержке социально ориентированных некоммерческих организаций – исполнителей общественно-полезных услуг</w:t>
      </w:r>
      <w:r>
        <w:rPr>
          <w:rFonts w:cs="Times New Roman" w:ascii="Times New Roman" w:hAnsi="Times New Roman"/>
          <w:sz w:val="28"/>
          <w:szCs w:val="28"/>
        </w:rPr>
        <w:t>, Общественный совет города Георгиевска Ставропольского края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1. Принять к сведению информацию Ю.И. Капшука, начальника Управления труда и социальной защиты населения администрации города </w:t>
      </w:r>
      <w:r>
        <w:rPr>
          <w:szCs w:val="28"/>
          <w:shd w:fill="FFFFFF" w:val="clear"/>
        </w:rPr>
        <w:t>о мерах, о мерах по поддержке социально ориентированных некоммерческих организаций – исполнителей общественно-полезных услуг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Управлению труда и социальной защиты на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Георгиевска 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должить рабо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ддержке социально ориентированных некоммерческих организаций – исполнителей общественно-полезных услу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Общественного совета города Георгиевска Соболевой О.А. довести до сведения исполнителей рекомендации Общественного совета города Георгиевска для использования в практической деятельно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Общественного совета города Георгиевс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  <w:tab/>
        <w:tab/>
        <w:tab/>
        <w:tab/>
        <w:tab/>
        <w:tab/>
        <w:t xml:space="preserve">             Е.С. Нурбекьян</w:t>
      </w:r>
      <w:r>
        <w:br w:type="page"/>
      </w:r>
    </w:p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Общественного совета го</w:t>
        <w:softHyphen/>
        <w:t>рода Ге</w:t>
        <w:softHyphen/>
        <w:t>ор</w:t>
        <w:softHyphen/>
        <w:t>ги</w:t>
        <w:softHyphen/>
        <w:t>ев</w:t>
        <w:softHyphen/>
        <w:t>ска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19 мая 2017 года</w:t>
        <w:tab/>
        <w:t xml:space="preserve">                      г. Ге</w:t>
        <w:softHyphen/>
        <w:t>ор</w:t>
        <w:softHyphen/>
        <w:t>ги</w:t>
        <w:softHyphen/>
        <w:t>евск</w:t>
        <w:tab/>
        <w:tab/>
        <w:t xml:space="preserve">                           № 35-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 мерах по повышению инвестиционной привлекательности города Георгиевска</w:t>
      </w:r>
    </w:p>
    <w:p>
      <w:pPr>
        <w:pStyle w:val="Con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Ю.С. Кудашевой, заместителя начальника управления экономического развития администрации гор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мерах по повышению инвестиционной привлекательности города Георгиевска</w:t>
      </w:r>
      <w:r>
        <w:rPr>
          <w:rFonts w:cs="Times New Roman" w:ascii="Times New Roman" w:hAnsi="Times New Roman"/>
          <w:sz w:val="28"/>
          <w:szCs w:val="28"/>
        </w:rPr>
        <w:t>, Общественный совет города Георгиевска Ставропольского края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1. Принять к сведению информацию Ю.С. Кудашевой, заместителя начальника управления экономического развития администрации города, </w:t>
      </w:r>
      <w:r>
        <w:rPr>
          <w:szCs w:val="28"/>
          <w:shd w:fill="FFFFFF" w:val="clear"/>
        </w:rPr>
        <w:t>о мерах по повышению инвестиционной привлекательности города Георгиевск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управлению экономического развития администрации города Георгиевска п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одолжить рабо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овышению инвестиционной привлекательности города Георгиев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Общественного совета города Георгиевска Соболевой О.А. довести до сведения исполнителей рекомендации Общественного совета города Георгиевска для использования в практической деятельност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Общественного совета города Георгиевс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Георгиевска</w:t>
        <w:tab/>
        <w:tab/>
        <w:tab/>
        <w:tab/>
        <w:tab/>
        <w:tab/>
        <w:t xml:space="preserve">             Е.С. Нурбекьян</w:t>
      </w:r>
    </w:p>
    <w:p>
      <w:pPr>
        <w:pStyle w:val="Subtitle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  <w:lang w:val="ru-RU"/>
    </w:rPr>
  </w:style>
  <w:style w:type="character" w:styleId="Style14">
    <w:name w:val="Основной текст Знак"/>
    <w:basedOn w:val="Style13"/>
    <w:qFormat/>
    <w:rPr>
      <w:rFonts w:ascii="Calibri" w:hAnsi="Calibri" w:cs="Times New Roman"/>
      <w:sz w:val="22"/>
      <w:szCs w:val="2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Calibri" w:hAnsi="Calibri" w:cs="Times New Roman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174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1:00Z</dcterms:created>
  <dc:creator>Игорь</dc:creator>
  <dc:description/>
  <dc:language>en-US</dc:language>
  <cp:lastModifiedBy>User</cp:lastModifiedBy>
  <cp:lastPrinted>2016-06-09T11:28:00Z</cp:lastPrinted>
  <dcterms:modified xsi:type="dcterms:W3CDTF">2017-05-22T13:51:00Z</dcterms:modified>
  <cp:revision>2</cp:revision>
  <dc:subject/>
  <dc:title/>
</cp:coreProperties>
</file>