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бюджета города Георгиевска на 2017 год 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8 и 2019 год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уточнения плановых назначений в бюджете города на 2017 год, администрация города Георгиевска предлагает внести следующие изменения  п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ХОДАМ:</w:t>
      </w:r>
    </w:p>
    <w:p>
      <w:pPr>
        <w:pStyle w:val="Normal"/>
        <w:rPr/>
      </w:pPr>
      <w:r>
        <w:rPr>
          <w:sz w:val="24"/>
          <w:szCs w:val="24"/>
        </w:rPr>
        <w:t xml:space="preserve">в связи с перевыполнение налоговых и неналоговых доходов по итогам 1 квартала предлагаем </w:t>
      </w:r>
      <w:r>
        <w:rPr>
          <w:sz w:val="24"/>
          <w:szCs w:val="24"/>
          <w:u w:val="single"/>
        </w:rPr>
        <w:t xml:space="preserve">увеличить </w:t>
      </w:r>
      <w:r>
        <w:rPr>
          <w:sz w:val="24"/>
          <w:szCs w:val="24"/>
        </w:rPr>
        <w:t xml:space="preserve"> плановые назначения  на 9,0 млн.руб., в т.ч.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ДФЛ увеличить  на 3589,0 тыс.руб.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атент увеличить на 1500,0 тыс.руб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лог на имущество физ.лиц увеличить на  673,0 тыс.руб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емельный налог увеличить   на 4473,0 тыс.руб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оходы от сдачи в аренду имущества увеличить  на 400,0 тыс.руб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лата за негативное воздействие на окружающую среду увеличить на 200,0 тыс.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хозяйственный налог уменьшить на 170,0 тыс.руб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ос.пошлину уменьшить на 755,0 тыс.руб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доходы от продажи земельных участков уменьшить на 910,0 тыс.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 счет средств краевого и федерального бюджетов безвозмездные поступления уменьшаться на 42 377,55 тыс.руб., в т.ч. уменьшены  субсидии – 130,0 млн.руб., увеличены  субвенции – 2 245,91  тыс.руб. (гос.стандарт на детские сады) и восстановлен возврат остатков прошлых лет на  </w:t>
      </w:r>
      <w:r>
        <w:rPr>
          <w:sz w:val="24"/>
          <w:szCs w:val="24"/>
          <w:u w:val="single"/>
        </w:rPr>
        <w:t xml:space="preserve">85 443,23 </w:t>
      </w:r>
      <w:r>
        <w:rPr>
          <w:sz w:val="24"/>
          <w:szCs w:val="24"/>
        </w:rPr>
        <w:t>тыс.руб.</w:t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>В целом уменьшение доходной части бюджета города составит 33 377,55 тыс.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АСХОДАМ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 счет межбюджетных трансферт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величить </w:t>
      </w:r>
      <w:r>
        <w:rPr>
          <w:sz w:val="24"/>
          <w:szCs w:val="24"/>
        </w:rPr>
        <w:t>плановые назначения администрации гор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обретение метало рамок и комплекса связь с полицией (гражданин-полиция) </w:t>
      </w:r>
      <w:r>
        <w:rPr>
          <w:b/>
          <w:sz w:val="24"/>
          <w:szCs w:val="24"/>
        </w:rPr>
        <w:t>на 612,75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, софинансирование по данным расходам  за счет местного бюджета составит 32,25 тыс.руб.</w:t>
      </w:r>
    </w:p>
    <w:p>
      <w:pPr>
        <w:pStyle w:val="Normal"/>
        <w:rPr/>
      </w:pPr>
      <w:r>
        <w:rPr>
          <w:sz w:val="24"/>
          <w:szCs w:val="24"/>
        </w:rPr>
        <w:t>по управлению образования  увеличить на гос.стандарт деских садах –– 2  245,91  тыс.руб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счет средств местного бюджета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Управление образования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обавляем : на заработную плату детских садов – 700,0 тыс.руб., школ – 5000,0 тыс.руб.,на обработку от клещей – 1465,62 тыс.руб., на коммунальные расходы  - 3371,0 тыс.руб., на программу аверс  – 125,6 тыс.руб., на психиатрическое обследование (1 раз в 5 лет) – 1137,6 тыс.руб. , на з/плату ГЦМТО – 200,0 тыс.руб.</w:t>
      </w:r>
    </w:p>
    <w:p>
      <w:pPr>
        <w:pStyle w:val="Normal"/>
        <w:rPr/>
      </w:pPr>
      <w:r>
        <w:rPr>
          <w:sz w:val="24"/>
          <w:szCs w:val="24"/>
        </w:rPr>
        <w:t>уменьшаем софинансирование на окна -596,6 тыс.руб.,  ремонт крыш – 823,23 тыс.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правление ЖКХ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ьшаем краевые средства субсидии прогнозно предусмотренные на кап. ремонт дорог -19742,29 тыс.руб. и местный бюджет субсидии по бане – 7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иваем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 дорог и тротуаров – 2 620,0 тыс.руб.на грейдирование и ямочный ремо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лату кредиторской задолженности за 2016 год по проведению тех.экспертизы по СОШ № 1– 178,71 тыс.руб.</w:t>
      </w:r>
    </w:p>
    <w:p>
      <w:pPr>
        <w:pStyle w:val="Normal"/>
        <w:rPr/>
      </w:pPr>
      <w:r>
        <w:rPr>
          <w:sz w:val="24"/>
          <w:szCs w:val="24"/>
        </w:rPr>
        <w:t>покос травы  – 850,0 тыс.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митет по культуре и спорту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0"/>
        <w:rPr/>
      </w:pPr>
      <w:r>
        <w:rPr>
          <w:sz w:val="24"/>
          <w:szCs w:val="24"/>
        </w:rPr>
        <w:t>добавляем на художественную школу, в связи с переездом в новое помещение по ул.Тургенева – 906,32 тыс.руб. ( ремонт – 200,0 тыс.руб., з/плата новые ед. (педработник 1,4 ед., методист, завхоз, уборщица), приобретение основных – 79,0 тыс.руб., обслуживание и установка пожарной сигнализации  и тревожной кнопки – 263,0 тыс.руб., приобретение и установка четыре видеокамеры – 50,0 тыс.руб.)</w:t>
      </w:r>
    </w:p>
    <w:p>
      <w:pPr>
        <w:pStyle w:val="Normal"/>
        <w:widowControl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на оформление клумбы в парке возле танка – 70,0 тыс.руб. </w:t>
      </w:r>
    </w:p>
    <w:p>
      <w:pPr>
        <w:pStyle w:val="Normal"/>
        <w:widowControl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а оплату отопления центра библиотеки – 20,0 тыс.руб., на уплату налогов Дворецу культуры – 25,71 тыс.руб.</w:t>
      </w:r>
    </w:p>
    <w:p>
      <w:pPr>
        <w:pStyle w:val="Normal"/>
        <w:widowControl w:val="false"/>
        <w:spacing w:lineRule="atLeast" w:line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МКУ «ГО и ЧС города Георгиевска» </w:t>
      </w:r>
      <w:r>
        <w:rPr>
          <w:sz w:val="24"/>
          <w:szCs w:val="24"/>
        </w:rPr>
        <w:t xml:space="preserve"> добавляем 349, тыс.руб., в т.ч. з/плата гл.бухгалтера – 160,4 тыс.руб., на уплату коммунальных услуг в новом помещении – 188,6 тыс.руб.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плановые назначения </w:t>
      </w:r>
      <w:r>
        <w:rPr>
          <w:sz w:val="24"/>
          <w:szCs w:val="24"/>
        </w:rPr>
        <w:t xml:space="preserve"> увеличиваем на 70,0 тыс.руб. на публикацию материалов СМИ и на прочие расходы – 15,0 тыс.руб., на содержание МКУ «Учетный центр»  – 1550,0 тыс.руб. ( з/плату – 862,0 тыс.руб. , услуги связи (аском) – 74,0 тыс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перераспределяем внутри аппарата администрации -  между ГРБС </w:t>
      </w:r>
    </w:p>
    <w:p>
      <w:pPr>
        <w:pStyle w:val="Normal"/>
        <w:rPr/>
      </w:pPr>
      <w:r>
        <w:rPr>
          <w:sz w:val="24"/>
          <w:szCs w:val="24"/>
        </w:rPr>
        <w:t>Снимаем с резерва на централизованную бухгалтерию – 6421,78 тыс.руб., с обслуживания муниципального долга  - 460,91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очнение КБК производится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вление образования, культура и администрация,   УТСЗ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риказам ФУ – 23,0</w:t>
      </w:r>
      <w:r>
        <w:rPr>
          <w:b/>
          <w:sz w:val="24"/>
          <w:szCs w:val="24"/>
        </w:rPr>
        <w:t xml:space="preserve"> тыс.руб., </w:t>
      </w:r>
      <w:r>
        <w:rPr>
          <w:sz w:val="24"/>
          <w:szCs w:val="24"/>
        </w:rPr>
        <w:t>перераспределено на уплату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ным документам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Общие параметры бюджета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оходам </w:t>
      </w:r>
      <w:r>
        <w:rPr>
          <w:b/>
          <w:sz w:val="24"/>
          <w:szCs w:val="24"/>
        </w:rPr>
        <w:t>1 321 311,95 тыс.руб.</w:t>
      </w:r>
      <w:r>
        <w:rPr>
          <w:sz w:val="24"/>
          <w:szCs w:val="24"/>
        </w:rPr>
        <w:t>(уменьшение доходной части бюджета на 33 377,55  тыс.руб.)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 </w:t>
      </w:r>
      <w:r>
        <w:rPr>
          <w:rFonts w:cs="Calibri"/>
          <w:sz w:val="24"/>
          <w:szCs w:val="24"/>
        </w:rPr>
        <w:t xml:space="preserve">расходам </w:t>
      </w:r>
      <w:r>
        <w:rPr>
          <w:rFonts w:cs="Calibri"/>
          <w:b/>
          <w:sz w:val="24"/>
          <w:szCs w:val="24"/>
        </w:rPr>
        <w:t>1 437 404,39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95 тыс.руб.</w:t>
      </w:r>
      <w:r>
        <w:rPr>
          <w:rFonts w:cs="Calibri"/>
          <w:sz w:val="24"/>
          <w:szCs w:val="24"/>
        </w:rPr>
        <w:t xml:space="preserve"> (</w:t>
      </w:r>
      <w:r>
        <w:rPr>
          <w:sz w:val="24"/>
          <w:szCs w:val="24"/>
        </w:rPr>
        <w:t>уменьшение годовых плановых назначений на 31 956,10 тыс. руб.)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фицит </w:t>
      </w:r>
      <w:r>
        <w:rPr>
          <w:b/>
          <w:sz w:val="24"/>
          <w:szCs w:val="24"/>
        </w:rPr>
        <w:t>116 092,44 95 тыс.руб. (в том числе: дефицит местного бюджета за счет остатка на 01.01.17 г.  - 31 722,01 95 тыс.руб. и   87 615,01 95 тыс.руб.возврат межбюджетных трансфертов)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9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7:00Z</dcterms:created>
  <dc:creator>a</dc:creator>
  <dc:description/>
  <cp:keywords/>
  <dc:language>en-US</dc:language>
  <cp:lastModifiedBy>Gorbunova</cp:lastModifiedBy>
  <cp:lastPrinted>2017-03-24T12:15:00Z</cp:lastPrinted>
  <dcterms:modified xsi:type="dcterms:W3CDTF">2017-05-12T09:53:00Z</dcterms:modified>
  <cp:revision>72</cp:revision>
  <dc:subject/>
  <dc:title/>
</cp:coreProperties>
</file>