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едоставление грантов за счет средств бюджета муниципального образования Ставропольского края субъектам малого и среднего предпринима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/>
      </w:pPr>
      <w:r>
        <w:rPr/>
        <w:t xml:space="preserve">оценки комплексного показателя общей эффективности проекта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4"/>
        <w:gridCol w:w="2344"/>
        <w:gridCol w:w="3054"/>
        <w:gridCol w:w="1592"/>
      </w:tblGrid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итер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оценки (Б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циент критер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мых налоговых платежей в бюджеты всех уровней и внебюджетные фонды (в течение 24 месяцев) по отношению к размеру предоставляемого гранта  (максимальный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до 1 - 75 бал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25 до 0,5- 50 бал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5 - 10 бал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финансов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ланируемых собственных средств по отношению к общей сумме проек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65 до 0,90 - 100 балл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45 до 0,65 - 75 бал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25 до 0,45 - 50 бал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й социаль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здаваемых дополнительных рабочих мест в ходе реализации проек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рабочих мест - 100 балл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3 рабочих мест - 75 балл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1 рабочих мест включительно - 50 бал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создание дополнительных рабочих мест (самостоятельная деятельность заявителя)  - 10 балл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оход по проекту по отношению к затратам (в течение 24 месяцев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или равен 1-100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 - до 1  - 75 бал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25 до 0,5 – 50 баллов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25 – 10 балл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омплексного показателя общей эффективности проекта (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*0,3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*0,20+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*0,30+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*0,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шрифт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ер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ндерные данные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2:00Z</dcterms:created>
  <dc:creator>Ирина Викторовна</dc:creator>
  <dc:description/>
  <cp:keywords/>
  <dc:language>en-US</dc:language>
  <cp:lastModifiedBy>Администратор</cp:lastModifiedBy>
  <cp:lastPrinted>2017-08-29T12:02:00Z</cp:lastPrinted>
  <dcterms:modified xsi:type="dcterms:W3CDTF">2018-07-02T11:57:00Z</dcterms:modified>
  <cp:revision>6</cp:revision>
  <dc:subject/>
  <dc:title/>
</cp:coreProperties>
</file>