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"/>
        <w:gridCol w:w="3757"/>
        <w:gridCol w:w="2193"/>
        <w:gridCol w:w="1825"/>
        <w:gridCol w:w="1256"/>
      </w:tblGrid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8" w:before="0" w:after="160"/>
              <w:jc w:val="right"/>
              <w:rPr>
                <w:rFonts w:ascii="Times New Roman" w:hAnsi="Times New Roman" w:eastAsia="Times New Roman" w:cs="Times New Roman"/>
                <w:color w:val="1D1B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B"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D1B1B"/>
                <w:sz w:val="21"/>
                <w:szCs w:val="21"/>
                <w:lang w:eastAsia="ru-RU"/>
              </w:rPr>
              <w:t>С П И С О К </w:t>
              <w:br/>
              <w:t>телефонов сельскохозяйственных предприятий Георгиевского район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D1B1B"/>
                <w:sz w:val="21"/>
                <w:szCs w:val="21"/>
                <w:lang w:eastAsia="ru-RU"/>
              </w:rPr>
            </w:r>
          </w:p>
        </w:tc>
        <w:tc>
          <w:tcPr>
            <w:tcW w:w="37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B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0E6" w:val="clear"/>
            <w:vAlign w:val="center"/>
          </w:tcPr>
          <w:p>
            <w:pPr>
              <w:pStyle w:val="Normal"/>
              <w:spacing w:lineRule="atLeast" w:line="288"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D1B1B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D1B1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D1B1B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0E6" w:val="clear"/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D1B1B"/>
                <w:sz w:val="21"/>
                <w:szCs w:val="21"/>
                <w:lang w:eastAsia="ru-RU"/>
              </w:rPr>
              <w:t>Название сельхозпредприят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0E6" w:val="clear"/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D1B1B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0E6" w:val="clear"/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D1B1B"/>
                <w:sz w:val="21"/>
                <w:szCs w:val="21"/>
                <w:lang w:eastAsia="ru-RU"/>
              </w:rPr>
              <w:t>Ф.И.О. руководител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0E6" w:val="clear"/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D1B1B"/>
                <w:sz w:val="21"/>
                <w:szCs w:val="21"/>
                <w:lang w:eastAsia="ru-RU"/>
              </w:rPr>
              <w:t>Телефон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D1B1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D1B1B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D1B1B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D1B1B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D1B1B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D1B1B"/>
                <w:sz w:val="21"/>
                <w:szCs w:val="21"/>
                <w:lang w:eastAsia="ru-RU"/>
              </w:rPr>
              <w:t>ООО "Агро-смета" </w:t>
            </w: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пшеница, ячмень, кукуруза, овес, соя, рап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D1B1B"/>
                <w:sz w:val="21"/>
                <w:szCs w:val="21"/>
                <w:lang w:eastAsia="ru-RU"/>
              </w:rPr>
              <w:t>357805 ст.Урухская, ул.Ленина, 2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color w:val="1D1B1B"/>
                <w:sz w:val="21"/>
                <w:szCs w:val="21"/>
                <w:lang w:eastAsia="ru-RU"/>
              </w:rPr>
              <w:t>Папушоя </w:t>
            </w: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Сергей Викторови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-04-88 факс </w:t>
            </w:r>
          </w:p>
          <w:p>
            <w:pPr>
              <w:pStyle w:val="Normal"/>
              <w:spacing w:lineRule="atLeast" w:line="288" w:before="280" w:after="24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-03-39 дисп.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ООО СХП "Александрия» ячмень, пшеница, горох, кукуруза, подсолнечник, рап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57840 ст.Александрийская, п.Комсомльский,1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Дружбин Вячеслав Васильеви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7-52-74</w:t>
              <w:br/>
              <w:t>факс     </w:t>
              <w:br/>
              <w:t>7-51-8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ООО "Заветное» пшеница, ячмень, подсолнечник, соя, рапс, горох, овощные культуры, кукуруза 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57813 с.Новозаведенное, ул.Шоссейная, 6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Великанов Владимир Сергееви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-13-92 - факс (секретарь)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ООО "Изобилие" пшеница, рапс, соя, кукуруз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57812 с.Обильное, ул.Степная, 2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Емельяненко Сергей Васильеви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4-37-26 </w:t>
              <w:br/>
              <w:t>факс</w:t>
            </w:r>
          </w:p>
          <w:p>
            <w:pPr>
              <w:pStyle w:val="Normal"/>
              <w:spacing w:lineRule="atLeast" w:line="288" w:before="280" w:after="24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4-30-01 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ООО "Интеринвест» пшеница, ячмень, плодовые культуры (яблоки, слива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57814 с.Краснокумское, ул. Юбилейная, 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Буглак Александр Борисови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4-69-19 секр </w:t>
              <w:br/>
              <w:t>4-69-48 факс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СХА "Птицефабрика Кумская" инкубационное и пищевое яйцо, племенное птицеводство (куры породы родонит), пшеница, ячмень, горох, кукуруза, подсолнечник, соя, фасол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57813 с.Новозаведенное, ул.Шоссейная, 1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Долгов Иван Романови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-13-42 </w:t>
              <w:br/>
              <w:t>3-12-16 факс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СПК "Незлобненский" пшеница, ячмень, горох, соя, подсолнечник, плодовые (семечковые, косточковые культуры), земляник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57809 пос.Приэтокский, ул.Центральня,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Никочалов Сергей Иванови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-09-72 </w:t>
              <w:br/>
              <w:t>3-09-44 факс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ООО "Новозаведенское" плодовые (яблоки), саженцы, пшеница, кукуруза, овощные культуры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57813 с.Новозаведенное, ул.Кооперативная, 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Тюльпанов Сергей Вадимови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-11-34 </w:t>
              <w:br/>
              <w:t>3-13-74 факс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ООО СП "Новинское" пшеница, ячмень, кукуруза, подсолнечник, горох, молоко, мясо (говядина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57819 пос.Новый ул.Садовая, 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Леонов Илья Владимирови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4-10-39   факс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ООО СХП "Новая Дружба" пшеница, ячмень, кукуруза, подсолнечник, горох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57807 ст.Незлобная, ул.Степная,5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Бобров Николай Александрови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4-10-39 факс </w:t>
              <w:br/>
              <w:t>4-13-9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ООО СХП "Подгорное" ячмень, пшеница, горох, кукуруза, рапс, подсолнечник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57815 ст.Подгорная, ул.Ленина, 5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Сергеев Виктор Петрови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7-91-68 </w:t>
              <w:br/>
              <w:t>7-87-33 факс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ООО СХП "Простор" пшеница, ячмень, горох, подсолнечник, кукуруз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57817 пос.Балковский, ул.Новая,1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Тарнакин</w:t>
              <w:br/>
              <w:t>Юрий Семенови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-59-97 </w:t>
              <w:br/>
              <w:t>3-50-34 факс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ООО СХП "Рассвет" пшеница, ячмень, кукуруза, подсолнечник, рапс, соя, горох, плодовые культуры (яблоки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57801 ст.Георгиевская, ул.Выгонная, 6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Вяльцев Николай Викторови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-41-75 </w:t>
              <w:br/>
              <w:t>3-41-64 факс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ФГБУ СГЦ "СКЗОСП» племенное птицеводство (индейки бронзовая северокавказская. Белая широкогрудая, белая северокавказская кросс универсал), генофондное хозяйство по разведению индеек (белая московская, черная тихорецкая, палевая узбекская, серебристая северокавказская), ячмень, пшеница, кукуруз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57812 с.Обильное ул. Продольная, 3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Шахтамиров Иса Янарсаеви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4-36-36 </w:t>
              <w:br/>
              <w:t>4-35-19 факс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ООО "Ульяновец" пшеница. ячмень, овес, просо,горох, нут, кукуруза, рапс, подсолнечник, лен, корианд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57844 п.Новоульяновский, ул.Кооперативная, 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Медведев Николай Иванови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-54-63 факс </w:t>
              <w:br/>
              <w:t>3-53-46 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ООО СХП "Урожайное" пшеница, ячмень, овес, просо, горох,  кукуруза, рапс, подсолнечник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57818 п.Падинский, ул.40 лет Победы,1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 xml:space="preserve">Омар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Курбан Ахмедови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-65-16 факс </w:t>
              <w:br/>
              <w:t>3-65-2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ООО "Шаумяновское" пшеница. ячмень, горох,  кукуруза, рапс, подсолнечник, со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57803 п.Шаумянский, ул.Урожайная,1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 xml:space="preserve">Шуруп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Иванови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-82-97 </w:t>
              <w:br/>
              <w:t>3-81-31 факс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ООО "Агроинициатива"  кукуруз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57812, с.Обильное, ул.Советская,4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Жидков Сергей Викторови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43-5-5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ООО СХП "Плодородие" пшеница, ячмень,  кукуруза, подсолнечник, со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57812, с.Обильное, ул.Георгиевская,3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Петрухин </w:t>
              <w:br/>
              <w:t>Олег Николаеви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45-1-5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ООО "Агрофирма" пшеница, ячмень, горох,  кукуруза,  подсолнечник, со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357801 ст.Незлобная, ул.Дорожная, 1-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Голышевский </w:t>
              <w:br/>
              <w:t>Сергей Валерьеви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0" w:after="160"/>
              <w:jc w:val="center"/>
              <w:rPr>
                <w:rFonts w:ascii="Arial" w:hAnsi="Arial" w:eastAsia="Times New Roman" w:cs="Arial"/>
                <w:color w:val="1D1B1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D1B1B"/>
                <w:sz w:val="21"/>
                <w:szCs w:val="21"/>
                <w:lang w:eastAsia="ru-RU"/>
              </w:rPr>
              <w:t>4-27-6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1:00Z</dcterms:created>
  <dc:creator>Пользователь</dc:creator>
  <dc:description/>
  <cp:keywords/>
  <dc:language>en-US</dc:language>
  <cp:lastModifiedBy>1</cp:lastModifiedBy>
  <dcterms:modified xsi:type="dcterms:W3CDTF">2017-10-26T12:43:00Z</dcterms:modified>
  <cp:revision>3</cp:revision>
  <dc:subject/>
  <dc:title/>
</cp:coreProperties>
</file>