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октября 2018 г.                       г. Георгиевск                                           № 2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витии и поддержке малого и среднего предпринимательства на территории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реализации государственной политики в области развития малого и среднего предпринимательства на территории Георгиевского городского округа Ставропольского края и правового регулирования поддержки субъектов малого и среднего предпринимательства в целях развития предпринимательских отношений на территории Георгиевского городского округа Ставропольском крае, в соответствии с федеральными законами от 06 октября 2003 г. 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азвитии и поддержке малого и среднего предпринимательства на территор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равление экономического развития и торговли администрации Георгиевского городского округа Ставропольского края уполномоченным органом администрации Георгиевского городского округа Ставропольского края в области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                          Р.Х.Хас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его делами администрации 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И.И.Дубовиков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енных и земельных </w:t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отношений администрации                                                         М.И.Овчинников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И.В.Парфё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делопроизвод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      Ю.С.Дзи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8 г. № 2682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hd w:fill="FFFFFF" w:val="clear"/>
        <w:spacing w:lineRule="exact" w:line="240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3"/>
        <w:shd w:fill="FFFFFF" w:val="clear"/>
        <w:spacing w:lineRule="exact" w:line="240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exact" w:line="240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витии и поддержке малого и среднего предпринимательства </w:t>
      </w:r>
    </w:p>
    <w:p>
      <w:pPr>
        <w:pStyle w:val="Heading3"/>
        <w:shd w:fill="FFFFFF" w:val="clear"/>
        <w:spacing w:lineRule="exact" w:line="240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азвитии и поддержке малого и среднего предпринимательства на территории Георгиевского городского округа Ставропольского края (далее - Положение), регулирует отношения между органами местного самоуправления и субъектами малого и среднего предпринимательства, а также иными участниками отношений по развитию и поддержке малого и среднего предпринимательства в Ставропольском крае с целью обеспечения благоприятных условий для развития и расширения круга субъектов малого и среднего предпринимательства, их конкурентоспособности, обеспечения занятости населения, увеличения объема производимых субъектами малого и среднего предпринимательства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овой основой настоящего Положения являются: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Граждански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Бюджет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й закон от 06 октября 2003 г. № 131-ФЗ «Об общих принципах организации местного самоуправления в Российской Федерации»,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2007 г.        № 209-ФЗ «О развитии малого и среднего предпринимательства в Российской Федерации», Закон Ставропольского края от 15 октября 2008 № 61-кз «О развитии и поддержке малого и среднего предприниматель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2. Понятия и термины, используемые в настоящем Положении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нятия и термины, используемые в настоящем Законе, применяются в значениях, определенных Федеральным законом от 24 июля 2007 г.   № 209-ФЗ «О развитии малого и среднего предпринимательства в Российской Федерации» (далее - Федеральный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hd w:fill="FFFFFF" w:val="clear"/>
        <w:autoSpaceDE w:val="false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администрации Георгиевского городского округа Ставропольского края в области развития малого и среднего предпринимательства</w:t>
      </w:r>
    </w:p>
    <w:p>
      <w:pPr>
        <w:pStyle w:val="Style21"/>
        <w:shd w:fill="FFFFFF" w:val="clear"/>
        <w:autoSpaceDE w:val="false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autoSpaceDE w:val="false"/>
        <w:spacing w:before="0" w:after="0"/>
        <w:ind w:firstLine="709"/>
        <w:rPr/>
      </w:pPr>
      <w:r>
        <w:rPr>
          <w:sz w:val="28"/>
          <w:szCs w:val="28"/>
        </w:rPr>
        <w:t>3.1. К полномочиям администрации Георгиевского городского округа Ставропольского края в области развития малого и среднего предпринимательств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формирование и осуществление муниципальных программ (подпрограмм)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Георгиевского городск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нфраструктуры поддержки субъектов малого и среднего предпринимательства на территории Георгиевского городского округа Ставропольского края и обеспечение е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полномочия в области развития малого и среднего предпринимательства, предусмотренные федеральным законодательством,  законодательством Ставропольского края и нормативно-правовыми актами администрации Георгиевского городского округа Ставропольского края.</w:t>
      </w:r>
    </w:p>
    <w:p>
      <w:pPr>
        <w:pStyle w:val="Style21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autoSpaceDE w:val="false"/>
        <w:spacing w:lineRule="exact" w:line="240" w:before="0" w:after="0"/>
        <w:jc w:val="center"/>
        <w:rPr/>
      </w:pPr>
      <w:r>
        <w:rPr>
          <w:sz w:val="28"/>
          <w:szCs w:val="28"/>
        </w:rPr>
        <w:t>4. Уполномоченный орган администрации Георгиевского городского округа Ставропольского края в области развития малого и среднего предпринимательства</w:t>
      </w:r>
    </w:p>
    <w:p>
      <w:pPr>
        <w:pStyle w:val="Style21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4.1. Реализация политики в области развития малого и среднего предпринимательства на территории Георгиевского городского округа Ставропольского края осуществляется </w:t>
      </w:r>
      <w:r>
        <w:rPr>
          <w:color w:val="000000"/>
          <w:sz w:val="28"/>
          <w:szCs w:val="28"/>
        </w:rPr>
        <w:t>уполномоченным органом, определенным нормативно-правовым актом администрации Георгиевского городского округа Ставропольско</w:t>
      </w:r>
      <w:r>
        <w:rPr>
          <w:sz w:val="28"/>
          <w:szCs w:val="28"/>
        </w:rPr>
        <w:t>го края (далее - уполномоченный орган).</w:t>
      </w:r>
    </w:p>
    <w:p>
      <w:pPr>
        <w:pStyle w:val="Style21"/>
        <w:shd w:fill="FFFFFF" w:val="clear"/>
        <w:autoSpaceDE w:val="false"/>
        <w:spacing w:before="0" w:after="0"/>
        <w:ind w:firstLine="709"/>
        <w:rPr/>
      </w:pPr>
      <w:r>
        <w:rPr>
          <w:sz w:val="28"/>
          <w:szCs w:val="28"/>
        </w:rPr>
        <w:t>4.2. К компетенции уполномоченного органа относятся:</w:t>
      </w:r>
    </w:p>
    <w:p>
      <w:pPr>
        <w:pStyle w:val="Style21"/>
        <w:shd w:fill="FFFFFF" w:val="clear"/>
        <w:autoSpaceDE w:val="false"/>
        <w:spacing w:before="0" w:after="0"/>
        <w:ind w:firstLine="709"/>
        <w:rPr/>
      </w:pPr>
      <w:r>
        <w:rPr>
          <w:sz w:val="28"/>
          <w:szCs w:val="28"/>
        </w:rPr>
        <w:t>1) реализация муниципальных программ (подпрограмм муниципальных программ) Георгиевского городского округа Ставропольского края в пределах своей компетенции;</w:t>
      </w:r>
    </w:p>
    <w:p>
      <w:pPr>
        <w:pStyle w:val="Style21"/>
        <w:shd w:fill="FFFFFF" w:val="clear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Георгиевского городского округа Ставропольского края;</w:t>
      </w:r>
    </w:p>
    <w:p>
      <w:pPr>
        <w:pStyle w:val="Style21"/>
        <w:shd w:fill="FFFFFF" w:val="clear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создание муниципальной информационной системы, раздела на официальном сайте Георгиевского городского округа Ставропольского края об информационной поддержке малого и среднего предпринимательства в информационно-телекоммуникационной сети «Интернет», канала (каналов) прямой связи для оперативного решения проблем и вопросов, возникающих в ходе деятельности субъектов малого и среднего предпринимательства – «Горячая линия», и обеспечение их функционирования в целях поддержки субъектов малого и среднего предпринимательства;</w:t>
      </w:r>
    </w:p>
    <w:p>
      <w:pPr>
        <w:pStyle w:val="Style21"/>
        <w:shd w:fill="FFFFFF" w:val="clear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данных организаций;</w:t>
      </w:r>
    </w:p>
    <w:p>
      <w:pPr>
        <w:pStyle w:val="Style21"/>
        <w:shd w:fill="FFFFFF" w:val="clear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5) пропаганда и популяризация предпринимательской деятельности; </w:t>
      </w:r>
    </w:p>
    <w:p>
      <w:pPr>
        <w:pStyle w:val="Style21"/>
        <w:shd w:fill="FFFFFF" w:val="clear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) иные полномочия в области развития малого и среднего предпринимательства, предусмотренные федеральным законодательством, законодательством Ставропольского края и муниципальными правовыми актами Георгие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08"/>
      <w:bookmarkStart w:id="1" w:name="Par154"/>
      <w:bookmarkStart w:id="2" w:name="Par121"/>
      <w:bookmarkStart w:id="3" w:name="Par99"/>
      <w:bookmarkStart w:id="4" w:name="Par208"/>
      <w:bookmarkStart w:id="5" w:name="Par154"/>
      <w:bookmarkStart w:id="6" w:name="Par121"/>
      <w:bookmarkStart w:id="7" w:name="Par99"/>
      <w:bookmarkEnd w:id="4"/>
      <w:bookmarkEnd w:id="5"/>
      <w:bookmarkEnd w:id="6"/>
      <w:bookmarkEnd w:id="7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5. Формирование инфраструктуры поддержки субъектов малого и среднего предпринимательства на территории Георгие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раструктура поддержки субъектов малого и среднего предпринимательства на территории Георгиевского городского округа Ставропольского края формируется за счет коммерческих и некоммерческих организаций, создаваемых и осуществляющих свою деятельность на основании Федерального закона на территории Георгие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Формы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, в рамках компетенций Уполномоченного органа,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а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ущественна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а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онна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держка в сфере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держка в области инноваций и промышленного производства, ремеслен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ддержка субъектов малого и среднего предпринимательства, осуществляющих внешнеэкономиче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ддержка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одействие продвижению продукции, производимой субъектами малого и среднего предпринимательства, на межрегиональный ры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Георгиевского городского округа Ставропольского края в пределах своей компетенции оказывает поддержку субъектам малого и среднего предпринимательства в соответствии с законодательством Российской Федерации, законодательством Ставропольского края и муниципальными правовыми актами Георгие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    Р.Х.Хасан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BC08B01C0ECA29CDB45996E3ACA431FA6970AB02CB69C766C70OC04E" TargetMode="External"/><Relationship Id="rId3" Type="http://schemas.openxmlformats.org/officeDocument/2006/relationships/hyperlink" Target="consultantplus://offline/ref=6CABC08B01C0ECA29CDB45996E3ACA431CA9960DBF73E19E27397EC19COD0DE" TargetMode="External"/><Relationship Id="rId4" Type="http://schemas.openxmlformats.org/officeDocument/2006/relationships/hyperlink" Target="consultantplus://offline/ref=6CABC08B01C0ECA29CDB45996E3ACA431CA9930FB978E19E27397EC19COD0DE" TargetMode="External"/><Relationship Id="rId5" Type="http://schemas.openxmlformats.org/officeDocument/2006/relationships/hyperlink" Target="consultantplus://offline/ref=6CABC08B01C0ECA29CDB45996E3ACA431CAB9607B378E19E27397EC19COD0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7:00Z</dcterms:created>
  <dc:creator>Никифоров</dc:creator>
  <dc:description/>
  <cp:keywords/>
  <dc:language>en-US</dc:language>
  <cp:lastModifiedBy>Пользователь</cp:lastModifiedBy>
  <cp:lastPrinted>2018-08-29T17:25:00Z</cp:lastPrinted>
  <dcterms:modified xsi:type="dcterms:W3CDTF">2018-10-08T09:05:00Z</dcterms:modified>
  <cp:revision>26</cp:revision>
  <dc:subject/>
  <dc:title/>
</cp:coreProperties>
</file>