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-576580</wp:posOffset>
                </wp:positionV>
                <wp:extent cx="28575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5pt;margin-top:-45.4pt;width:22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  <w:bookmarkStart w:id="0" w:name="_Hlk38365560"/>
      <w:r>
        <w:rPr>
          <w:rFonts w:cs="Times New Roman" w:ascii="Times New Roman" w:hAnsi="Times New Roman"/>
          <w:sz w:val="28"/>
          <w:szCs w:val="28"/>
        </w:rPr>
        <w:t>__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номер ___________выдан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, удостоверяющего личность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9 Федерального закона от 27.07.2006 № 152-ФЗ «О персональных данных» даю согласие администрации Георгиевского городского округа Ставропольского края – оператору персональных данных, на обработку моих персональных данных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товый ад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адрес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субъекта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и хран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персональных данных в связи с предоставлением информационно-консультационной поддержки субъекту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отзыва настоящего согласия: по личному заявлению субъекта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/________________/     «___» ___________ 20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7:00Z</dcterms:created>
  <dc:creator>User</dc:creator>
  <dc:description/>
  <cp:keywords/>
  <dc:language>en-US</dc:language>
  <cp:lastModifiedBy>User</cp:lastModifiedBy>
  <cp:lastPrinted>2020-04-22T14:43:00Z</cp:lastPrinted>
  <dcterms:modified xsi:type="dcterms:W3CDTF">2020-11-06T07:59:00Z</dcterms:modified>
  <cp:revision>5</cp:revision>
  <dc:subject/>
  <dc:title/>
</cp:coreProperties>
</file>