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ГЕОРГИЕ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5 июня 2018 г. № 149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ОИМОСТИ УСЛУГ, ПРЕДОСТАВЛЯЕМЫХ СОГЛАСНО ГАРАНТИРОВАННОМУ ПЕРЕЧНЮ УСЛУГ ПО ПОГРЕБЕНИЮ, НА ТЕРРИТОРИИ ГЕОРГИЕВСКОГО ГОРОДСКОГО ОКРУГА СТАВРОПОЛЬСКОГО КРАЯ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о статьями 9, 12 Федерального закона от 12 января 1996 г. № 8-ФЗ «О погребении и похоронном деле», постановлением Региональной тарифной комиссии Ставропольского края от 04 мая 2018 г. № 17/3-рп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согласованную с региональной тарифной комиссией Ставропольского края, государственным учреждением – отделением Пенсионного фонда Российской Федерации по Ставропольскому краю, государственным учреждением – Ставропольским региональным отделением Фонда социального страхования Российской Федерации: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агаемую предельную стоимость услуг по погребению, предоставляемых специализированной службой по вопросам похоронного дела согласно гарантированному перечню услуг по погребению на территории Георгиевского городского округа Ставропольского края.</w:t>
      </w:r>
    </w:p>
    <w:p>
      <w:pPr>
        <w:pStyle w:val="Style16"/>
        <w:tabs>
          <w:tab w:val="clear" w:pos="357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едельную сумму по перечню гарантированных услуг по погребению умерших, предоставляемых супругу (супруге), близким родственникам, иным родственникам, законному представителю или иному лицу, взявшему на себя обязанности осуществить погребение умершего, в размере – 5 701,31 рубль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>1.3. Предельную сумму по перечню гарантированных услуг по погребению умерших, не имеющих супруга, близких родственников, иных родственников или законного представителя умершего, либо личность которых не установлена, в размере – 5 964,01 рубля.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города Георгиевска Ставропольского края от 09 ноября 2015 г. № 1511 «Об утверждении стоимости услуг по погребению, предоставляемых специализированной службой по вопросам похоронного дела Георгиевского муниципального унитарного предприятия жилищно-коммунального хозяйства согласно гарантированному перечню услуг по погребению на территории города Георгиевска».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выполнением настоящего постановления возложить на исполняющего обязанности заместителя главы администрации Георгиевского городского округа Ставропольского края Белянского С.В.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Георгиевского городского округа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Ставропольского края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М.В.КЛЕТИН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Arial" w:ascii="Arial" w:hAnsi="Arial"/>
          <w:b/>
          <w:sz w:val="32"/>
          <w:szCs w:val="32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Георгиевского городского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круга Ставропольского края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т 15 июня 2018 г. № 1499</w:t>
      </w:r>
    </w:p>
    <w:p>
      <w:pPr>
        <w:pStyle w:val="Normal"/>
        <w:ind w:left="5245" w:hanging="0"/>
        <w:jc w:val="both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ЕЛЬНАЯ СТОИМО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ЛУГ ПО ПОГРЕБЕНИЮ, ПРЕДОСТАВЛЯЕМЫХ СПЕЦИАЛИЗИРОВАННОЙ СЛУЖБОЙ ПО ВОПРОСАМ ПОХОРОННОГО ДЕЛА СОГЛАСНО ГАРАНТИРОВАННОМУ ПЕРЕЧНЮ УСЛУГ ПО ПОГРЕБЕНИЮ НА ТЕРРИТОРИИ ГЕОРГИЕВСКОГО ГОРОДСКОГО ОКРУГА СТАВРОПОЛЬСКОГО КРАЯ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056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 по погребению, предусмотренных Федеральным законом от 12 января 1996 г. № 8–ФЗ «О погребении и похоронном деле», руб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1 статьи 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3 статьи 1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формление документов, необходимых для погреб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-7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-7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едоставление гроб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длиной не более 1 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длиной не более 1,5 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длиной не более 2,2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65-5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59-2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45-7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65-5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59-2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45-7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едоставление предметов, необходимых для погребения (надмогильный крес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-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оставка гроба и других предметов, необходимых для погреб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-3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еревозка умершего из дома (морга) на кладби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-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7-8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огребени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рытье могил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аватор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учную</w:t>
            </w:r>
            <w:bookmarkStart w:id="0" w:name="_GoBack"/>
            <w:bookmarkEnd w:id="0"/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захоро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5-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-7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-6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5-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-7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-6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Облачение т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3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ТОГО с рытьем могил экскавато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01-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64-0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местителя главы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еоргиевского городск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тавропольского края</w:t>
      </w:r>
    </w:p>
    <w:p>
      <w:pPr>
        <w:pStyle w:val="Normal"/>
        <w:jc w:val="right"/>
        <w:rPr/>
      </w:pPr>
      <w:r>
        <w:rPr>
          <w:rFonts w:cs="Arial" w:ascii="Arial" w:hAnsi="Arial"/>
        </w:rPr>
        <w:t>С.В.БЕЛЯНСКИЙ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7:00Z</dcterms:created>
  <dc:creator>Programmer</dc:creator>
  <dc:description/>
  <cp:keywords/>
  <dc:language>en-US</dc:language>
  <cp:lastModifiedBy>Иван Скляров</cp:lastModifiedBy>
  <cp:lastPrinted>2018-06-15T09:45:00Z</cp:lastPrinted>
  <dcterms:modified xsi:type="dcterms:W3CDTF">2018-06-22T11:14:00Z</dcterms:modified>
  <cp:revision>22</cp:revision>
  <dc:subject/>
  <dc:title>ПОСТАНОВЛЕНИЕ</dc:title>
</cp:coreProperties>
</file>