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 марта 2018 г. № 6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ЕДЕНИИ УЧЁТА ГРАЖДАН В КАЧЕСТВЕ НУЖДАЮЩИХСЯ В ЖИЛЫХ ПОМЕЩЕНИЯХ, ПРЕДОСТАВЛЯЕМЫХ ПО ДОГОВОРАМ СОЦИАЛЬНОГО НАЙМА, В АДМИНИСТРАЦИИ ГЕОРГИЕВСКОГО ГОРОДСКОГО ОКРУГА СТАВРОПОЛЬСКОГО КРА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4 Жилищного кодекса Российской Федерации, во исполнение </w:t>
      </w:r>
      <w:hyperlink r:id="rId2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Ставропольского края от 16 марта 2006 г. № 13-кз «О некоторых вопросах в области жилищных отношений в Ставропольском крае», </w:t>
      </w:r>
      <w:hyperlink r:id="rId3">
        <w:r>
          <w:rPr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, приказом министерства жилищно-коммунального хозяйства, строительства и архитектуры Ставропольского края от 11 сентября 2006 г. № 252 «Об утверждении Методических рекомендаций для органов местного самоуправления муниципальных образований Ставропольского края по ведению учёта граждан в качестве нуждающихся в жилых помещениях, предоставляемых по договорам социального найма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ведении учёта граждан в качестве нуждающихся в жилых помещениях, предоставляемых по договорам социального найма, в администрации Георгие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исполняющего обязанности заместителя главы администрации Георгиевского городского округа Ставропольского края Томашева В.В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.В.КЛЕТИН</w:t>
      </w:r>
    </w:p>
    <w:p>
      <w:pPr>
        <w:pStyle w:val="Normal"/>
        <w:numPr>
          <w:ilvl w:val="0"/>
          <w:numId w:val="0"/>
        </w:numPr>
        <w:spacing w:lineRule="exact" w:line="240"/>
        <w:ind w:left="5244" w:firstLine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4" w:firstLine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firstLine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ind w:firstLine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оргиевского городского</w:t>
      </w:r>
    </w:p>
    <w:p>
      <w:pPr>
        <w:pStyle w:val="Normal"/>
        <w:ind w:firstLine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ind w:firstLine="524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марта 2018 г. № 62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ЕДЕНИИ УЧЁТА ГРАЖДАН В КАЧЕСТВЕ НУЖДАЮЩИХСЯ В ЖИЛЫХ ПОМЕЩЕНИЯХ, ПРЕДОСТАВЛЯЕМЫХ ПО ДОГОВОРАМ СОЦИАЛЬНОГО НАЙМА, В АДМИНИСТРАЦИИ ГЕОРГИЕВСКОГО ГОРОДСКОГО ОКРУГА СТАВРОПОЛЬ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 ведении учёта граждан в качестве нуждающихся в жилых помещениях, предоставляемых по договорам социального найма, в администрации Георгиевского городского округа Ставропольского края (далее по тексту – Положение) разработано в соответствии со статьями 14, 52 Жилищного </w:t>
      </w:r>
      <w:hyperlink r:id="rId4">
        <w:r>
          <w:rPr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тавропольского края от 16 марта 2006 г. № 13-кз «О некоторых вопросах в области жилищных отношений в Ставропольском крае», </w:t>
      </w:r>
      <w:hyperlink r:id="rId6">
        <w:r>
          <w:rPr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, приказом министерства жилищно-коммунального хозяйства, строительства и архитектуры Ставропольского края от 11 сентября 2006 г.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 (далее по тексту - приказ министерства жилищно-коммунального хозяйства, строительства и архитектуры Ставропольского края от 11 сентября 2006 г. № 252) с целью единообразного применения положений действующего законодательства администрацией Георгиевского городского округа Ставропольского края (далее по тексту – Администрация) в вопросах ведения учета граждан в качестве нуждающихся в жилых помещениях, предоставляемых по договорам социального найма (далее по тексту – учёт граждан)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 учет в качестве нуждающихся в жилых помещениях, предоставляемых по договорам социального найма, принимаются граждане, постоянно проживающие и зарегистрированные по месту жительства в Георгиевском городском округе Ставропольского края (если иное не установлено законодательством Российской Федерации) и нуждающиеся в жилых помещениях, предоставляемых по договорам социального найма, по основаниям и на условиях, предусмотренных Жилищным </w:t>
      </w:r>
      <w:hyperlink r:id="rId7">
        <w:r>
          <w:rPr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Ф, законодательством Российской Федерации и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лномочия по учёту граждан в качестве нуждающихся в жилых помещениях возложены на управление жилищно-коммунального хозяйства администрации Георгиевского городского округа Ставропольского края (далее по тексту - Управл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ёт граждан осуществляется Управлением в порядке, установленном Законом Ставропольского края от 16 марта 2006 г. № 13-кз «О некоторых вопросах в области жилищных отношений в Ставропольском крае»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снования признания граждан нуждающимися в жилых помещениях, предоставляемых по договорам социального найма, установлены статьёй 51 Жилищного кодекса РФ.</w:t>
      </w:r>
      <w:bookmarkStart w:id="2" w:name="_GoBack"/>
      <w:bookmarkEnd w:id="2"/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инятие на учет граждан в качестве нуждающихся в жилых помещениях осуществляется на основании поданных ими заявлений о принятии на уч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r:id="rId8">
        <w:r>
          <w:rPr>
            <w:rFonts w:cs="Arial" w:ascii="Arial" w:hAnsi="Arial"/>
          </w:rPr>
          <w:t>заявлению</w:t>
        </w:r>
      </w:hyperlink>
      <w:r>
        <w:rPr>
          <w:rFonts w:cs="Arial" w:ascii="Arial" w:hAnsi="Arial"/>
        </w:rPr>
        <w:t xml:space="preserve"> прилагаются </w:t>
      </w:r>
      <w:hyperlink r:id="rId9">
        <w:r>
          <w:rPr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малоимущих граждан, признанных таковыми в установленном порядке в целях предоставления им по договорам социального найма жилых помещений муниципального жилищного фонда; граждан, имеющих право на предоставление им жилых помещений в жилищном фонде Ставропольского края в соответствии с законодательством Ставропольского края, граждан, имеющих право на получение жилых помещений в жилищном фонде Российской Федерации в соответствии с законодательством Российской Федерации, состоять на учете в качестве нуждающихся в жилых помещениях, предоставляемых по договорам социального найма, перечень которых утвержден постановлением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редставляются в Управление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заявлений, поданных несколькими гражданами одновременно (в один день), их очередность следует определять по времени подачи </w:t>
      </w:r>
      <w:hyperlink r:id="rId10">
        <w:r>
          <w:rPr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с полным комплектом необходимы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жностное лицо Управления регистрирует заявление в Книге регистрации заявлений граждан о принятии на учет в качестве нуждающихся в жилых помещениях, предоставляемых по договорам социального найма. Книга ведется по </w:t>
      </w:r>
      <w:hyperlink r:id="rId11">
        <w:r>
          <w:rPr>
            <w:rFonts w:cs="Arial" w:ascii="Arial" w:hAnsi="Arial"/>
            <w:szCs w:val="24"/>
          </w:rPr>
          <w:t>форме</w:t>
        </w:r>
      </w:hyperlink>
      <w:r>
        <w:rPr>
          <w:rFonts w:cs="Arial" w:ascii="Arial" w:hAnsi="Arial"/>
          <w:szCs w:val="24"/>
        </w:rPr>
        <w:t>, утвержденной приказом министерства жилищно-коммунального хозяйства, строительства и архитектуры Ставропольского края от 11 сентября 2006 г. № 252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ые условия подавшего заявление гражданина проверяются не менее чем тремя членами общественной комиссии по жилищным вопросам Георгие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рки жилищных условий составляется акт обследова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гражданина о принятии на учет в качестве нуждающегося в жилом помещении с актом обследования жилищных условий и другими необходимыми документами в случае возникновения спорной ситуации рассматривается на заседании общественной комиссии по жилищным вопросам Георгие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бщественной комиссии по жилищным вопросам носит рекомендательный характер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инятие на учет граждан в качестве нуждающихся в жилых помещениях, предоставляемых по договорам социального найма, осуществляется постановлением администрации Георгие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становлении указывается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я, имя, отчество заявителя и всех членов семьи, возраст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жительства и характеристика жилищных условий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льгот на внеочередное получение жилья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 постановки на уч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номер в </w:t>
      </w:r>
      <w:hyperlink r:id="rId12">
        <w:r>
          <w:rPr>
            <w:rFonts w:cs="Arial" w:ascii="Arial" w:hAnsi="Arial"/>
          </w:rPr>
          <w:t>Книге учета</w:t>
        </w:r>
      </w:hyperlink>
      <w:r>
        <w:rPr>
          <w:rFonts w:cs="Arial" w:ascii="Arial" w:hAnsi="Arial"/>
        </w:rPr>
        <w:t xml:space="preserve"> граждан, нуждающихся в улучшении жилищных условий по договорам социального найма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чередной номер по единому общему списку и по списку по категориям (при наличии льготы)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Управление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извещение, подтверждающее принятие такого реше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Сведения о лицах, принятых на учет в качестве нуждающихся в предоставлении жилого помещения по договору социального найма, заносятся в пронумерованную, прошнурованную и скрепленную печатью Книгу учета граждан в качестве нуждающихся в жилых помещениях, предоставляемых по договорам социального найма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На каждого гражданина, принятого на учет для предоставления жилого помещения по договору социального найма, заводится учетное дело, в котором содержатся все необходимые документы, относящиеся к вопросу о постановке на учет и последующей переписк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тному делу присваивается номер, соответствующий регистрационному в Книге учета граждан в качестве нуждающихся в жилых помещениях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В Управлении ведется следующая документ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13">
        <w:r>
          <w:rPr>
            <w:rFonts w:cs="Arial" w:ascii="Arial" w:hAnsi="Arial"/>
          </w:rPr>
          <w:t>Книга регистрации</w:t>
        </w:r>
      </w:hyperlink>
      <w:r>
        <w:rPr>
          <w:rFonts w:cs="Arial" w:ascii="Arial" w:hAnsi="Arial"/>
        </w:rPr>
        <w:t xml:space="preserve"> заявлений граждан о принятии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14">
        <w:r>
          <w:rPr>
            <w:rFonts w:cs="Arial" w:ascii="Arial" w:hAnsi="Arial"/>
          </w:rPr>
          <w:t>Книга учета</w:t>
        </w:r>
      </w:hyperlink>
      <w:r>
        <w:rPr>
          <w:rFonts w:cs="Arial" w:ascii="Arial" w:hAnsi="Arial"/>
        </w:rPr>
        <w:t xml:space="preserve"> граждан в качестве нуждающихся в жилых помещениях, предоставляемых по договору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писок очередности граждан, состоящих на учете в качестве нуждающихся в жилых помещениях, предоставляемых по договору социального найма (с учетом, граждан ставших на учет до 01.03.2005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очередности граждан, ставших на жилищный учет до 01.03.2005 и имеющих право на первоочередное предоставление жилого помещения по договору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очередности граждан, ставших на жилищный учет до 01.03.2005 и имеющих право на внеочередное предоставление жилого помещения по договору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очередности малоимущих граждан, признанных по установленным Жилищным </w:t>
      </w:r>
      <w:hyperlink r:id="rId15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снованиям нуждающимися в жилых помещениях, предоставляемых по договору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очередности граждан, имеющих право на получение жилых помещений жилищного фонда Ставропольского края по договорам социального найма в соответствии с законом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очередности граждан, имеющих право на получение жилых помещений жилищного фонда Российской Федерации по договорам социального найма в соответствии с федеральным закон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очередности на получение жилых помещений (в том числе государственных жилищных сертификатов или субсидий на приобретение или строительство жилья) отдельно по каждой категории граждан, установленными в порядке и в соответствии с нормативными правовыми актами Российской Федерации и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ки очередности граждан, имеющих право на внеочередное предоставление жилого помещения по договору социального найма, которые ведутся отдельно по каждой из категорий граждан, указанных в части 4 </w:t>
      </w:r>
      <w:hyperlink r:id="rId16">
        <w:r>
          <w:rPr>
            <w:rFonts w:cs="Arial" w:ascii="Arial" w:hAnsi="Arial"/>
          </w:rPr>
          <w:t>статьи 1</w:t>
        </w:r>
      </w:hyperlink>
      <w:r>
        <w:rPr>
          <w:rFonts w:cs="Arial" w:ascii="Arial" w:hAnsi="Arial"/>
        </w:rPr>
        <w:t xml:space="preserve"> Закона Ставропольского края от 16 марта 2006 г. № 13-кз «О некоторых вопросах в области жилищных отношений в Ставропольском крае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ы или Книги учета, предусмотренные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Ежегодно в период с 1 января по 1 апреля в Управлении проводится перерегистрация граждан, состоящих на учете в качестве нуждающихся в жилых помеще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егистрация граждан, признанных малоимущими, иных граждан, имеющих право на предоставление им жилых помещений в соответствии с законодательством Российской Федерации или законодательством Ставропольского края, и принятых на учет в качестве нуждающихся в жилых помещениях, предоставляемых по договорам социального найма осуществляется в </w:t>
      </w:r>
      <w:hyperlink r:id="rId17">
        <w:r>
          <w:rPr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утвержденном постановлением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Отказ в принятии граждан на учет в качестве нуждающихся в жилых помещениях допускается в случаях, установленных статьёй 54 Жилищного кодекса РФ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б отказе в принятии на учет подписывается начальником Управления и должно содержать основания такого отказа с обязательной ссылкой на норму правового акта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м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Снятие граждан с учета в качестве нуждающихся в жилых помещениях производится по основаниям, установленным статьёй 56 Жилищного кодекса РФ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прос снятия с учёта гражданина по основанию, установленному пунктом 6 части 1 статьи 56 Жилищного кодекса РФ выносится на рассмотрение общественной комиссии по жилищным вопросам Георгие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о снятии с учета граждан в качестве нуждающихся в жилых помещениях принимается администрацией Георгиевского городского округа Ставропольского края, не позднее чем в течение тридцати рабочих дней со дня выявления обстоятельств, являющихся основанием для снятия с учета. В постановлении указывается основание снятия с учета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я о снятии с учета граждан в качестве нуждающихся в жилых помещениях выдаются или направляются Управлением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Заинтересованные лица могут участвовать в заседании общественной комиссии по жилищным вопросам Георгиевского городского округа Ставропольского края при рассмотрении вопроса о снятии их с учета или перенесении очередности. Неявка гражданина на заседание не является препятствием для принятия реш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.В.ТОМАШЕВ</w:t>
      </w:r>
    </w:p>
    <w:sectPr>
      <w:headerReference w:type="defaul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42f5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4d5b10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4d5b10"/>
    <w:rPr>
      <w:sz w:val="24"/>
      <w:szCs w:val="24"/>
    </w:rPr>
  </w:style>
  <w:style w:type="character" w:styleId="Style17" w:customStyle="1">
    <w:name w:val="Основной текст с отступом Знак"/>
    <w:uiPriority w:val="99"/>
    <w:semiHidden/>
    <w:qFormat/>
    <w:rsid w:val="0098125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5b3561"/>
    <w:pPr>
      <w:jc w:val="both"/>
    </w:pPr>
    <w:rPr>
      <w:sz w:val="28"/>
    </w:rPr>
  </w:style>
  <w:style w:type="paragraph" w:styleId="NoSpacing">
    <w:name w:val="No Spacing"/>
    <w:qFormat/>
    <w:rsid w:val="00717ddb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2f5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5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981257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7d00f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d00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c2f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4543571AF8043373AC2A9CBF623989CFA3899DB71618577DEF7153C10AFB53DHFy9G" TargetMode="External"/><Relationship Id="rId3" Type="http://schemas.openxmlformats.org/officeDocument/2006/relationships/hyperlink" Target="consultantplus://offline/ref=DF44543571AF8043373AC2A9CBF623989CFA3899D8736E8474DDAA1F3449A3B7H3yAG" TargetMode="External"/><Relationship Id="rId4" Type="http://schemas.openxmlformats.org/officeDocument/2006/relationships/hyperlink" Target="consultantplus://offline/ref=F33ED48C10D0CF7D1F6E0CE944DD6A7F2505642DF7FCE30376E4D4DBF429571782F7D03D1459534CQ8p5N" TargetMode="External"/><Relationship Id="rId5" Type="http://schemas.openxmlformats.org/officeDocument/2006/relationships/hyperlink" Target="consultantplus://offline/ref=F33ED48C10D0CF7D1F6E0CFF47B1347520063F27F2F9E05C2DB8D28CAB795142C2QBp7N" TargetMode="External"/><Relationship Id="rId6" Type="http://schemas.openxmlformats.org/officeDocument/2006/relationships/hyperlink" Target="consultantplus://offline/ref=F33ED48C10D0CF7D1F6E0CFF47B1347520063F27F1FBEF5D2EBB8F86A3205D40QCp5N" TargetMode="External"/><Relationship Id="rId7" Type="http://schemas.openxmlformats.org/officeDocument/2006/relationships/hyperlink" Target="consultantplus://offline/ref=F33ED48C10D0CF7D1F6E0CE944DD6A7F2505642DF7FCE30376E4D4DBF4Q2p9N" TargetMode="External"/><Relationship Id="rId8" Type="http://schemas.openxmlformats.org/officeDocument/2006/relationships/hyperlink" Target="consultantplus://offline/ref=90466DA97928568BD4F48F8F09D345D9CF8E51A469B654527DDDD26C863BBF601A094C1C87470D3C8295B9Q6f3H" TargetMode="External"/><Relationship Id="rId9" Type="http://schemas.openxmlformats.org/officeDocument/2006/relationships/hyperlink" Target="consultantplus://offline/ref=90466DA97928568BD4F48F8F09D345D9CF8E51A46AB1505C7BDDD26C863BBF601A094C1C87470D3C8294BDQ6f2H" TargetMode="External"/><Relationship Id="rId10" Type="http://schemas.openxmlformats.org/officeDocument/2006/relationships/hyperlink" Target="consultantplus://offline/ref=90466DA97928568BD4F48F8F09D345D9CF8E51A469B654527DDDD26C863BBF601A094C1C87470D3C8295B9Q6f3H" TargetMode="External"/><Relationship Id="rId11" Type="http://schemas.openxmlformats.org/officeDocument/2006/relationships/hyperlink" Target="consultantplus://offline/ref=F33ED48C10D0CF7D1F6E0CFF47B1347520063F27F2FCEB5328BB8F86A3205D40C5B8897F5054534D8D9E86Q5p7N" TargetMode="External"/><Relationship Id="rId12" Type="http://schemas.openxmlformats.org/officeDocument/2006/relationships/hyperlink" Target="consultantplus://offline/ref=B5F273250CCF5EF6ADBE7045C3807E5684DD01616DC43C236EC134F5B994A652D00687A173FE13171EA46Eo1N7I" TargetMode="External"/><Relationship Id="rId13" Type="http://schemas.openxmlformats.org/officeDocument/2006/relationships/hyperlink" Target="consultantplus://offline/ref=126581345DDC5457EAD03AA8B633D690D977E1CC1D38A2CE089992DB1592ACE1A3486470A7EB346CC55E4CH4RDI" TargetMode="External"/><Relationship Id="rId14" Type="http://schemas.openxmlformats.org/officeDocument/2006/relationships/hyperlink" Target="consultantplus://offline/ref=126581345DDC5457EAD03AA8B633D690D977E1CC1D38A2CE089992DB1592ACE1A3486470A7EB346CC55E4AH4RFI" TargetMode="External"/><Relationship Id="rId15" Type="http://schemas.openxmlformats.org/officeDocument/2006/relationships/hyperlink" Target="consultantplus://offline/ref=126581345DDC5457EAD03ABEB55F889ADC74B8C3183CAA9E56C6C986429BA6B6E4073D32E3E63669HCR4I" TargetMode="External"/><Relationship Id="rId16" Type="http://schemas.openxmlformats.org/officeDocument/2006/relationships/hyperlink" Target="consultantplus://offline/ref=126581345DDC5457EAD03AA8B633D690D977E1CC1D3DA9C10D9ACFD11DCBA0E3A4473B67A0A2386DC55F4E4DHFR7I" TargetMode="External"/><Relationship Id="rId17" Type="http://schemas.openxmlformats.org/officeDocument/2006/relationships/hyperlink" Target="consultantplus://offline/ref=F7336FBF877D534D0B750F1BBE473FC3463A0985BFA10A768FC0626416220D747757D49B36FD0A18F032B7uCV0I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7C786-1B2B-45E0-BD59-EDDAA8004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6</Pages>
  <Words>2347</Words>
  <Characters>13378</Characters>
  <CharactersWithSpaces>15694</CharactersWithSpaces>
  <Paragraphs>31</Paragraphs>
  <Company>ГФ ГУАиГ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1:00Z</dcterms:created>
  <dc:creator>Оксана</dc:creator>
  <dc:description/>
  <dc:language>en-US</dc:language>
  <cp:lastModifiedBy>User</cp:lastModifiedBy>
  <cp:lastPrinted>2018-02-09T12:55:00Z</cp:lastPrinted>
  <dcterms:modified xsi:type="dcterms:W3CDTF">2018-03-30T14:03:00Z</dcterms:modified>
  <cp:revision>31</cp:revision>
  <dc:subject/>
  <dc:title>П О С Т А Н О В Л 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