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ня 2019 г.                            г. Георгиевск                                           № 1718</w:t>
      </w:r>
    </w:p>
    <w:p>
      <w:pPr>
        <w:pStyle w:val="Normal"/>
        <w:overflowPunc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проведения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 о предоставлении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ов за счет средств бюд-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а Георгиевского город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ях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, в соответствии с Законом Ставропольского края от 15 октября 2008 г. № 61-кз «О развитии и поддержке малого и среднего предпринимательства», в соответствии с подпрограммой «Развитие муниципального образования Георгиевского городского округа Ставропольского края» муниципальной программы «Развитие муниципального образования и повышение открытости администрации Георгиевского городского округа Ставропольского края», утвержденной постановлением администрации Георгиевского городского округа Ставропольского края от 29 декабря 2018 г. № 3733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проведение конкурса о предоставлении грантов за счет средств бюджета Георгиев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субъектам малого и среднего предпринимательства с 10 июня 201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прием документов от субъектов малого и среднего предпринимательства, в целях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, с 10 июня 2019 г. по 09 июля 201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и торговли администрации Георгиевского городского округа Ставропольского края (Дзиова) разместить объявление о проведении конкурса о предоставлении грантов за счет средств бюджета Георгиев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субъектам малого и среднего предпринимательства на официальном сайте Георгиевского городского округа Ставропольского края в информационно-телекоммуникационной сети «Интернет» и опубликовать в газете «Георгиевская округа», обеспечить проведение конкурсного отбора среди субъектов малого и среднего предпринимательства, в целях предоставления грантов за счет средств бюджета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обще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и протокола администрации                                        Г.В.Па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  Ю.С.Дзи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634.9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8:00Z</dcterms:created>
  <dc:creator>Ирина Викторовна</dc:creator>
  <dc:description/>
  <cp:keywords/>
  <dc:language>en-US</dc:language>
  <cp:lastModifiedBy>Васекина</cp:lastModifiedBy>
  <cp:lastPrinted>2019-05-30T17:02:00Z</cp:lastPrinted>
  <dcterms:modified xsi:type="dcterms:W3CDTF">2019-06-04T08:34:00Z</dcterms:modified>
  <cp:revision>44</cp:revision>
  <dc:subject/>
  <dc:title/>
</cp:coreProperties>
</file>