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9 г.                          г. Георгиевск                                              № 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Общественного совета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6 октября 2017 г. № 18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еоргиевского городского округа Ставропольского края от 19 сентября 2017 г. № 1544 «Об Общественном совете Георгиевского городского округа Ставропольского края», в связи с кадровыми изменениями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Общественного совета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6 октября 2017 г. № 1871 «Об утверждении состава Общественного совета Георгиевского городского округа Ставропольского края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ключить из состава Общественного совета Георгиевского городского округа Ставропольского края Васильеву О.Г., Моргунову Т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новые должности членов Общественного совета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хтерева Екате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вген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алист по социальной работе с молодежью муниципального учреждения «Центр молодежных проектов» города Георгиевс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ришин Александр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30000"/>
                <w:sz w:val="28"/>
                <w:szCs w:val="28"/>
                <w:shd w:fill="CFE8F7" w:val="clear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Георгиевского городского округа Отделение Ставропольской краевой общественной организации ветеранов (пенсионеров) войны, труда, Вооружённых сил и правоохранительных органов </w:t>
            </w:r>
            <w:r>
              <w:rPr>
                <w:color w:val="03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30000"/>
                <w:sz w:val="28"/>
                <w:szCs w:val="28"/>
                <w:shd w:fill="CFE8F7" w:val="clear"/>
              </w:rPr>
            </w:pPr>
            <w:r>
              <w:rPr>
                <w:color w:val="030000"/>
                <w:sz w:val="28"/>
                <w:szCs w:val="28"/>
                <w:shd w:fill="CFE8F7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Юр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ври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</w:t>
            </w:r>
            <w:r>
              <w:rPr>
                <w:color w:val="03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а Светла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полнительный секретарь Георгиевского местного отделения Всероссийской политической Партии «ЕДИНАЯ РОССИЯ» в Ставропольском крае </w:t>
            </w:r>
            <w:r>
              <w:rPr>
                <w:color w:val="03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 Серг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Textdefault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заместитель главного врача государственного бюджетного учреждения здравоохранения Ставропольского края «Краевая Кумагорская больница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оева Ел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отдела ГАУ СК «Издательский дом «Периодика Ставрополья» - редакция газеты «Георгиевские известия», председатель Общественного совета отдела МВД  России по Георгиевскому городскому округу </w:t>
            </w: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радова Светлана Арутюнов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3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автономной некоммерческой организации «Армянское национально-культурное общество «Канч»</w:t>
            </w:r>
            <w:r>
              <w:rPr>
                <w:color w:val="03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екьян Е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</w:t>
              <w:softHyphen/>
              <w:t>разовательного учреждения «Средняя общеобразовательная школа № 3 имени Героя Советского Союза П.М. Однобокова города Георгиевск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рякова Татьяна Александ</w:t>
            </w:r>
            <w:r>
              <w:rPr>
                <w:sz w:val="28"/>
                <w:szCs w:val="28"/>
              </w:rPr>
              <w:t>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30000"/>
                <w:sz w:val="28"/>
                <w:szCs w:val="28"/>
                <w:shd w:fill="CFE8F7" w:val="clear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Георгиевской </w:t>
            </w:r>
            <w:r>
              <w:rPr>
                <w:rFonts w:eastAsia="Calibri"/>
                <w:spacing w:val="-4"/>
                <w:sz w:val="28"/>
                <w:szCs w:val="28"/>
              </w:rPr>
              <w:t>организа</w:t>
            </w:r>
            <w:r>
              <w:rPr>
                <w:spacing w:val="-4"/>
                <w:sz w:val="28"/>
                <w:szCs w:val="28"/>
              </w:rPr>
              <w:t>ц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профсоюза ра</w:t>
            </w:r>
            <w:r>
              <w:rPr>
                <w:rFonts w:eastAsia="Calibri"/>
                <w:spacing w:val="-2"/>
                <w:sz w:val="28"/>
                <w:szCs w:val="28"/>
              </w:rPr>
              <w:t>ботников агропромышленного комплекса Россий</w:t>
            </w:r>
            <w:r>
              <w:rPr>
                <w:rFonts w:eastAsia="Calibri"/>
                <w:sz w:val="28"/>
                <w:szCs w:val="28"/>
              </w:rPr>
              <w:t xml:space="preserve">ской Федерации </w:t>
            </w:r>
            <w:r>
              <w:rPr>
                <w:color w:val="03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CFE8F7" w:val="clear"/>
              </w:rPr>
            </w:pPr>
            <w:r>
              <w:rPr>
                <w:color w:val="030000"/>
                <w:sz w:val="28"/>
                <w:szCs w:val="28"/>
                <w:shd w:fill="CFE8F7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ян Анже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о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</w:t>
            </w:r>
            <w:r>
              <w:rPr>
                <w:color w:val="03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Щербина Арте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Андре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CFE8F7" w:val="clear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естного отделен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ДОСААФ России Георгиевского городского округа Ставропольского края </w:t>
            </w:r>
            <w:r>
              <w:rPr>
                <w:color w:val="03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30000"/>
                <w:sz w:val="28"/>
                <w:szCs w:val="28"/>
                <w:shd w:fill="CFE8F7" w:val="clear"/>
              </w:rPr>
            </w:pPr>
            <w:r>
              <w:rPr>
                <w:color w:val="030000"/>
                <w:sz w:val="28"/>
                <w:szCs w:val="28"/>
                <w:shd w:fill="CFE8F7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15 июня 2018 г. № 1500  «О внесении изменения в состав Общественного совета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6 октября 2017 г. № 187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</w:t>
      </w:r>
      <w:r>
        <w:rPr>
          <w:rStyle w:val="FontStyle27"/>
          <w:sz w:val="28"/>
          <w:szCs w:val="28"/>
        </w:rPr>
        <w:t>Ставропольского края Рудик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заместитель главы администрации – начальник управления по общественной безопасности администрации                                        </w:t>
      </w:r>
      <w:r>
        <w:rPr>
          <w:rStyle w:val="FontStyle27"/>
          <w:sz w:val="28"/>
          <w:szCs w:val="28"/>
        </w:rPr>
        <w:t>В.В.Рудик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center" w:pos="46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лен исполняющей обязанности консультанта</w:t>
      </w:r>
      <w:r>
        <w:rPr>
          <w:rStyle w:val="FontStyle12"/>
          <w:sz w:val="28"/>
          <w:szCs w:val="28"/>
        </w:rPr>
        <w:t xml:space="preserve"> отдела по взаимодействию с силовыми структурами, казачеством, некоммерческими и религиозными организациями управления по общественной безопасности администрации                                                                                  Е.Г.Киселев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0" w:after="222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default">
    <w:name w:val="text-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7:00Z</dcterms:created>
  <dc:creator>Александр</dc:creator>
  <dc:description/>
  <cp:keywords/>
  <dc:language>en-US</dc:language>
  <cp:lastModifiedBy>Пользователь</cp:lastModifiedBy>
  <cp:lastPrinted>2018-06-06T17:24:00Z</cp:lastPrinted>
  <dcterms:modified xsi:type="dcterms:W3CDTF">2019-03-22T12:39:00Z</dcterms:modified>
  <cp:revision>30</cp:revision>
  <dc:subject/>
  <dc:title>Председателю</dc:title>
</cp:coreProperties>
</file>