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08 сентября 2017 г.                       г. Георгиевск                                          № 14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240"/>
        <w:ind w:right="-2" w:hanging="0"/>
        <w:rPr/>
      </w:pPr>
      <w:r>
        <w:rPr/>
        <w:t>О проведении капитального ремонта общего имущества в многоквартирных домах Георгиевского городского округа Ставропольского края, формирующих фонд капитального ремонта на счёте регионального оператора, собственники помещений в которых не приняли решение о проведении капитального ремонта общество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оведения капитального ремонта общего имущества в многоквартирных домах Георгиевского городского округа Ставропольского края, формирующих фонд капитального ремонта на счёте регионального оператора, собственники помещений в которых не приняли решение о проведении капитального ремонта общего имущества согласн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, утверждённой постановлением Правительства Ставропольского края от 29 мая 2014 года № 225-п, в соответствии со статьёй 189 Жилищного кодекса Российской Федерации, приказом Государственного комитета по архитектуре и градостроительству СССР от 23 ноября 1988 года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 и актами обследования многоквартирных домов, на основании статей 57 и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ровести капитальный ремонт общего имущества в многоквартирных домах Георгиевского городского округа Ставропольского края, формирующих фонд капитального ремонта на счёте регионального оператора, собственники помещений в которых не приняли решение о проведении капитального ремонта общего имущества согласно срокам его проведения, приведённым в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, утверждённой постановлением Правительства Ставропольского края от 29 мая 2014 года № 225-п, и предложениям регионального оператора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работ в многоквартирных домах Георгиевского городского округа Ставропольского края, в которых необходимо проведение капитального ремонта общего имущества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управлению жилищно-коммунального хозяйства администрации Георгиевского городского округа Ставропольского края направить настоящее постановление в министерство жилищно-коммунального хозяйства Ставропольского края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управления жилищно-коммунального хозяйства администрации Георгиевского городского округа Ставропольского края Томашева В.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о дня принятия и подлежит обнародова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яющий полномочия главы</w:t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еоргиевского</w:t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округа Ставропольского края,</w:t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меститель главы администрации -</w:t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управления по общественной</w:t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зопасности администрации Георгиевского</w:t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округа Ставропольского края                                              Г.Г.Батин</w:t>
      </w:r>
    </w:p>
    <w:p>
      <w:pPr>
        <w:pStyle w:val="Normal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роект внесён заместителем главы администрации - начальником         управления жилищно-коммунального хозяйства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В.В.Томашевым</w:t>
      </w:r>
    </w:p>
    <w:p>
      <w:pPr>
        <w:pStyle w:val="Normal"/>
        <w:spacing w:lineRule="exact" w:line="240"/>
        <w:rPr/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сполняющая обязанности начальника</w:t>
      </w:r>
    </w:p>
    <w:p>
      <w:pPr>
        <w:pStyle w:val="Normal"/>
        <w:spacing w:lineRule="exact" w:line="240"/>
        <w:rPr/>
      </w:pPr>
      <w:r>
        <w:rPr>
          <w:szCs w:val="28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подготовлен управлением жилищно-коммунального хозяйства       администрации                                                                                     О.К.Зевакин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spacing w:lineRule="exact" w:line="240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45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spacing w:lineRule="exact" w:line="240"/>
        <w:ind w:left="5245" w:hanging="0"/>
        <w:rPr/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245" w:hanging="0"/>
        <w:rPr>
          <w:szCs w:val="28"/>
        </w:rPr>
      </w:pPr>
      <w:r>
        <w:rPr>
          <w:szCs w:val="28"/>
        </w:rPr>
        <w:t>от 08 сентября 2017 г. № 14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бот в многоквартирных домах Георгиевского городского округ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, в которых необходимо провед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питального ремонта общего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ногоквартирного д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Георгиевск, ул. Чугурина, д. 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внутридомовой системы водоотвед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фунд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. Георгиевск, ул. Пушкина, д. 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внутридомовой системы водоотвед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фундамен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 xml:space="preserve">Заместитель главы администрации -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Cs w:val="28"/>
        </w:rPr>
        <w:t>начальник управления жилищно -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Cs w:val="28"/>
        </w:rPr>
        <w:t>коммунального хозяйства администрац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Cs w:val="28"/>
        </w:rPr>
        <w:t>Георгиевского городского округ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В.В.Томаше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7:00Z</dcterms:created>
  <dc:creator>Челюбеев Михаил Юрьевич</dc:creator>
  <dc:description/>
  <cp:keywords>Безнадзорные животные</cp:keywords>
  <dc:language>en-US</dc:language>
  <cp:lastModifiedBy>Пользователь</cp:lastModifiedBy>
  <cp:lastPrinted>2017-09-25T15:18:00Z</cp:lastPrinted>
  <dcterms:modified xsi:type="dcterms:W3CDTF">2017-09-26T14:15:00Z</dcterms:modified>
  <cp:revision>16</cp:revision>
  <dc:subject/>
  <dc:title/>
</cp:coreProperties>
</file>