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24 г.                             г. Георгиевск                                         №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ое постановлением администрации Георгиевского муниципального округа Ставропольского края от 29 января 2024 г. № 2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 Федеральным законом от 12 января 1996 г. № 7-ФЗ «О некоммерческих организациях», постановлением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, </w:t>
      </w: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1. Внести </w:t>
      </w:r>
      <w:r>
        <w:rPr>
          <w:sz w:val="28"/>
          <w:szCs w:val="28"/>
        </w:rPr>
        <w:t>в Положение о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</w:t>
      </w:r>
      <w:r>
        <w:rPr>
          <w:rStyle w:val="FontStyle15"/>
          <w:sz w:val="28"/>
          <w:szCs w:val="28"/>
        </w:rPr>
        <w:t>, утвержденное постановлением администрации Георгиевского муниципального округа Ставропольского края от 29 января 2024 г. № 219 «</w:t>
      </w:r>
      <w:r>
        <w:rPr>
          <w:sz w:val="28"/>
          <w:szCs w:val="28"/>
        </w:rPr>
        <w:t>Об утверждении Положения о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», следующие изменения: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1. В пункте 12: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1.1. Подпункт 5 изложить в следующей редакции: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«5) решение Главы Георгиевского муниципального округа Ставропольского края.».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1.2. Подпункт 6 признать утратившим силу.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2. В пункте 18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5"/>
          <w:sz w:val="28"/>
          <w:szCs w:val="28"/>
        </w:rPr>
        <w:t>1.2.1. В подпункте 3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79" w:leader="none"/>
        </w:tabs>
        <w:spacing w:lineRule="auto" w:line="24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подпункте «а» слова «коммерческой или некоммерческой» исключить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одпункт «в» признать утратившим силу.</w:t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1.2.2. </w:t>
        <w:tab/>
        <w:t>В подпункте 6 слова «коммерческой или некоммерческой»</w:t>
        <w:br/>
        <w:t>исключить.</w:t>
      </w:r>
    </w:p>
    <w:p>
      <w:pPr>
        <w:pStyle w:val="Style61"/>
        <w:widowControl/>
        <w:tabs>
          <w:tab w:val="clear" w:pos="708"/>
          <w:tab w:val="left" w:pos="1099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2.3. Дополнить подпунктом 7 следующего содержани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«7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3. В абзаце втором пункта 19 слова «коммерческой или некоммерческой» исключить.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4. В пункте 23 слова «в подпунктах «б» и «в» подпункта 3 пункта 18 настоящего Положения, как правило,» заменить словами «в подпункте «б» пункта 18 настоящего Положения».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5. В пункте 24 слова «, как правило,» исключить.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1.6. Пункт 25 изложить </w:t>
      </w:r>
      <w:r>
        <w:rPr>
          <w:rStyle w:val="FontStyle22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>следующей редакции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«25. Заседание Комиссии проводится, как правило, в присутствии муниципального служащего, руководителя муниципального учреждения, в отношений которых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еоргиевского муниципального округа. О намерении лично присутствовать на заседании комиссии муниципальный служащий, руководитель муниципального учреждения или гражданин, замещавший должность муниципальной службы в администрации Георгиевского муниципального округа, указывают в обращении, заявлении или уведомлении, представляемых в соответствии с подпунктом 3 пункта 18 настоящего Положения.»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7. В подпункте 1 пункта 26 слова «подпунктом 3» заменить словами «подпунктами 3 и 7».</w:t>
      </w:r>
    </w:p>
    <w:p>
      <w:pPr>
        <w:pStyle w:val="Style61"/>
        <w:widowControl/>
        <w:tabs>
          <w:tab w:val="clear" w:pos="708"/>
          <w:tab w:val="left" w:pos="941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8.В подпункте 1 пункта 33 слова «коммерческой или некоммерческой» исключить.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9. Пункт 35 признать утратившим силу.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10. Дополнить пунктом 36</w:t>
      </w:r>
      <w:r>
        <w:rPr>
          <w:rStyle w:val="FontStyle15"/>
          <w:sz w:val="28"/>
          <w:szCs w:val="28"/>
          <w:vertAlign w:val="superscript"/>
        </w:rPr>
        <w:t>1</w:t>
      </w:r>
      <w:r>
        <w:rPr>
          <w:rStyle w:val="FontStyle15"/>
          <w:sz w:val="28"/>
          <w:szCs w:val="28"/>
        </w:rPr>
        <w:t xml:space="preserve"> следующего содержани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«36</w:t>
      </w:r>
      <w:r>
        <w:rPr>
          <w:rStyle w:val="FontStyle15"/>
          <w:sz w:val="28"/>
          <w:szCs w:val="28"/>
          <w:vertAlign w:val="superscript"/>
        </w:rPr>
        <w:t>1</w:t>
      </w:r>
      <w:r>
        <w:rPr>
          <w:rStyle w:val="FontStyle15"/>
          <w:sz w:val="28"/>
          <w:szCs w:val="28"/>
        </w:rPr>
        <w:t>. По итогам рассмотрения вопроса, указанного в подпункте 7 пункта 18 настоящего Положения, Комиссия принимает одно из следующих решений: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)</w:t>
        <w:tab/>
        <w:t>признать налич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2)</w:t>
        <w:tab/>
        <w:t>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11. В пункте 38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240"/>
        <w:ind w:left="0" w:firstLine="709"/>
        <w:rPr>
          <w:rStyle w:val="FontStyle15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>подпункте 1 слова «коммерческой или некоммерческой» исключить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24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подпункте 2 слова «коммерческой или некоммерческой» исключить.</w:t>
      </w:r>
    </w:p>
    <w:p>
      <w:pPr>
        <w:pStyle w:val="Style61"/>
        <w:widowControl/>
        <w:tabs>
          <w:tab w:val="clear" w:pos="708"/>
          <w:tab w:val="left" w:pos="965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12. Пункт 39 изложить в следующей редакции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«39. По итогам рассмотрения вопросов, указанных в подпунктах 1-3,      5-7 пункта 18 настоящего Положения, и при наличии к тому оснований Комиссия может принять иное решение, чем это предусмотрено пунктами        29-34, 36-38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13. В абзаце втором пункта 50 слова «5 рабочих дней после проведения» заменить словами «рабочего дня, следующего за днем проведения».</w:t>
      </w:r>
    </w:p>
    <w:p>
      <w:pPr>
        <w:pStyle w:val="ConsPlusTitle"/>
        <w:ind w:firstLine="709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2. Руководителям структурных подразделений администрации Георгиевского муниципального округа Ставропольского края, обладающих правами юридического лица, ознакомить под подпись муниципальных служащих возглавляемого структурного подразделения, руководителей подведомственных муниципальных учреждений с настоящим постановлением.</w:t>
      </w:r>
    </w:p>
    <w:p>
      <w:pPr>
        <w:pStyle w:val="Normal"/>
        <w:widowControl w:val="false"/>
        <w:autoSpaceDE w:val="false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-2410" w:leader="none"/>
        </w:tabs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4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 xml:space="preserve">Георгиевского муниципального округа 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63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2"/>
      <w:ind w:firstLine="6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09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5:00Z</dcterms:created>
  <dc:creator>КапниноваА</dc:creator>
  <dc:description/>
  <cp:keywords/>
  <dc:language>en-US</dc:language>
  <cp:lastModifiedBy>User</cp:lastModifiedBy>
  <cp:lastPrinted>2024-06-19T14:21:00Z</cp:lastPrinted>
  <dcterms:modified xsi:type="dcterms:W3CDTF">2024-06-21T06:22:00Z</dcterms:modified>
  <cp:revision>72</cp:revision>
  <dc:subject/>
  <dc:title>АДМИНИСТРАЦИЯ ГОРОДА ГЕОРГИЕВСКА</dc:title>
</cp:coreProperties>
</file>