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Информация о деятельности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оординационного совета по противодействию коррупции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в </w:t>
      </w:r>
      <w:r>
        <w:rPr>
          <w:rFonts w:cs="Times New Roman"/>
          <w:b/>
          <w:bCs/>
          <w:lang w:val="en-US"/>
        </w:rPr>
        <w:t>III</w:t>
      </w:r>
      <w:r>
        <w:rPr>
          <w:rFonts w:cs="Times New Roman"/>
          <w:b/>
          <w:bCs/>
        </w:rPr>
        <w:t xml:space="preserve"> квартале 2024 го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Координационный совет по противодействию коррупции в администрации Георгиевского муниципального округа Ставропольского края </w:t>
      </w:r>
      <w:r>
        <w:rPr>
          <w:rFonts w:eastAsia="Calibri" w:cs="Times New Roman"/>
        </w:rPr>
        <w:t>является консультативно-совещательным и координационным органом в администрации Георгие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6 июля 2024 года состоялось заседание Координационного совета по противодействию коррупции в администрации Георгиевского муниципального округа, в ходе которого были рассмотрены 4 вопроса:</w:t>
      </w:r>
    </w:p>
    <w:p>
      <w:pPr>
        <w:pStyle w:val="Normal"/>
        <w:snapToGrid w:val="false"/>
        <w:spacing w:lineRule="atLeast" w:line="100"/>
        <w:ind w:firstLine="743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) </w:t>
      </w:r>
      <w:r>
        <w:rPr>
          <w:rFonts w:eastAsia="Times New Roman"/>
        </w:rPr>
        <w:t>О принимаемых мерах по профилактике и противодействию коррупции в управлении культуры и туризма администрации Георгиевского муниципального округа Ставропольского края и в муниципальных учреждениях, подведомственных управлению культуры и туризма администрации Георгиевского муниципального округа Ставропольского края</w:t>
      </w:r>
      <w:r>
        <w:rPr>
          <w:rFonts w:eastAsia="Calibri" w:cs="Times New Roman"/>
          <w:color w:val="000000"/>
        </w:rPr>
        <w:t>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) </w:t>
      </w:r>
      <w:r>
        <w:rPr>
          <w:bCs/>
        </w:rPr>
        <w:t>О проведении профилактической работы по противодействию коррупции и формированию нетерпимого отношения к коррупции среди обучающихся муниципальных образовательных учреждений;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</w:rPr>
      </w:pPr>
      <w:r>
        <w:rPr>
          <w:rFonts w:cs="Times New Roman"/>
          <w:color w:val="000000"/>
        </w:rPr>
        <w:t xml:space="preserve">3) </w:t>
      </w:r>
      <w:r>
        <w:rPr>
          <w:rFonts w:eastAsia="Times New Roman"/>
          <w:kern w:val="0"/>
          <w:szCs w:val="28"/>
          <w:lang w:eastAsia="ru-RU"/>
        </w:rPr>
        <w:t>Об о</w:t>
      </w:r>
      <w:r>
        <w:rPr>
          <w:bCs/>
        </w:rPr>
        <w:t>рганизации работы по противодействию коррупции в управлении труда и социальной защиты населения администрации Георгиевского муниципального округа Ставропольского кра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firstLine="709"/>
        <w:jc w:val="both"/>
        <w:rPr>
          <w:bCs/>
          <w:szCs w:val="28"/>
        </w:rPr>
      </w:pPr>
      <w:r>
        <w:rPr>
          <w:rFonts w:eastAsia="Calibri" w:cs="Times New Roman"/>
          <w:color w:val="000000"/>
        </w:rPr>
        <w:t xml:space="preserve">4) </w:t>
      </w:r>
      <w:r>
        <w:rPr>
          <w:bCs/>
          <w:szCs w:val="28"/>
        </w:rPr>
        <w:t>О мероприятиях, направленных на предупреждение совершения муниципальными служащими администрации Георгиевского муниципального округа Ставропольского края и сотрудниками подведомственных учреждений деяний, повлекших за собой злоупотребление должностными полномочи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rFonts w:cs="Times New Roman"/>
        </w:rPr>
        <w:t>По итогам заседания Координационным советом даны поручения, в том числе: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NewRomanPSMT" w:cs="Times New Roman"/>
          <w:spacing w:val="1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szCs w:val="28"/>
        </w:rPr>
        <w:t>проводить с муниципальными служащими управления культуры и туризма администрации Георгиевского муниципального округа Ставропольского края Ставропольского края разъяснительную работу по вопросам профилактики коррупционных и иных правонарушений и формированию нетерпимости к коррупционному поведению среди граждан и муниципальных служащих, по недопущению поведения, которое может восприниматься окружающими как обещание или предложение дачи взятки, либо как согласие принять взятку или просьба о даче взятки, соблюдения ограничений и запретов, требований о предотвращении или урегулировании конфликта интересов</w:t>
      </w:r>
      <w:r>
        <w:rPr>
          <w:rFonts w:cs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PSMT" w:cs="Times New Roman"/>
          <w:spacing w:val="1"/>
        </w:rPr>
        <w:t>–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Calibri"/>
          <w:szCs w:val="28"/>
        </w:rPr>
        <w:t>продолжить профилактическую работу по противодействию коррупции и формированию нетерпимого отношения к коррупции среди обучающихся муниципальных образований. Проводить мероприятия, включающие в себя антикоррупционную пропаганду, прежде всего через средства массовой информации, в том числе с использованием социальных сетей, профилактических бесед с учащимися образовательных учреждений на тему противодействию коррупции, тематических конкурсов, а также информационных акций</w:t>
      </w:r>
      <w:r>
        <w:rPr>
          <w:rFonts w:eastAsia="Calibri" w:cs="Times New Roman"/>
          <w:spacing w:val="1"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eastAsia="Calibri" w:cs="Times New Roman"/>
          <w:spacing w:val="1"/>
        </w:rPr>
        <w:t>–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Calibri"/>
          <w:szCs w:val="28"/>
        </w:rPr>
        <w:t>продолжить информирование населения Георгиевского муниципального округа Ставропольского края о порядке получения социальных выплат, пособий, документов принятых нововведений в законодательные и нормативно-правовые акты социально-трудовой сферы, а также другой полезной информации о работе и предоставляемых управлением труда и социальной защиты населения администрации округа посредством размещения публикаций в группах социальных сетей и ресурсов сети «Интернет»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zh-CN"/>
        </w:rPr>
      </w:pPr>
      <w:r>
        <w:rPr>
          <w:rFonts w:eastAsia="TimesNewRomanPSMT" w:cs="Times New Roman"/>
          <w:spacing w:val="1"/>
        </w:rPr>
        <w:t>–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Calibri"/>
          <w:szCs w:val="28"/>
        </w:rPr>
        <w:t>провести с муниципальными служащими разъяснительную работу по вопросам, связанным с недопущением превышения должностных полномочий муниципальными служащими администрации Георгиевского муниципального округа Ставропольского края, а также  профилактики коррупционных и иных правонарушений и формированию нетерпимости к коррупционному поведению среди граждан и муниципальных служащих, по недопущению поведения, которое может восприниматься окружающими как обещание при предложение дачи взятки, либо как согласие принять взятку или просьба о даче взятки, соблюдения ограничений и запретов, требований о предотвращении или урегулировании конфликтов интересов и др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Управление по общественной безопасности администрации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Георгиевского муниципального округа Ставропольского края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3:00Z</dcterms:created>
  <dc:creator>Прокопчук</dc:creator>
  <dc:description/>
  <cp:keywords/>
  <dc:language>en-US</dc:language>
  <cp:lastModifiedBy>User</cp:lastModifiedBy>
  <dcterms:modified xsi:type="dcterms:W3CDTF">2024-07-17T07:29:00Z</dcterms:modified>
  <cp:revision>6</cp:revision>
  <dc:subject/>
  <dc:title/>
</cp:coreProperties>
</file>