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Информация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Координационного совета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во втором квартале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оординационный совет по противодействию коррупции в администрации Георгиевского городского округа Ставропольского края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  <w:lang w:eastAsia="en-US"/>
        </w:rPr>
        <w:t>является консультативно-совещательным и координационным органом в администрации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о втором квартале 2019 года под председательст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B1B"/>
          <w:spacing w:val="0"/>
          <w:sz w:val="24"/>
          <w:szCs w:val="24"/>
          <w:shd w:fill="auto" w:val="clear"/>
        </w:rPr>
        <w:t>первого заместителя главы администрации Георгиевского городского округ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Ж.А.Донец состоялось одно открытое заседание Координационного совета по противодействию коррупции в администрации Георгиевского городского округа, в ходе которого были рассмотрены 3 вопроса: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проведении профилактической работы по противодействию коррупции и формированию нетерпимого отношения к коррупции среди молодеж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» (докладчик – Ли Алёна Ильинична, начальник отдела воспитательной работы и молодёжной политики управления образования и молодёжной политики администрации Георгиевского городского округа);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ция работы по устранению причин и условий, способствующих совершению коррупционных правонарушений при приватизации имущества, находящегося в муниципальной собственности Георгие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» (докладчик – Волошина Ольга Николаевна, начальник управления имущественных и земельных отношений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администрации Георгиевского городского округа);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мерах по противодействию коррупции при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» (докладчик – Ходаков Алексей Михайлович, председатель комитета по транспорту и связи администрации Георгиевского городского округа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 итогам заседания Координационный совет рекомендовал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auto" w:val="clear"/>
          <w:lang w:eastAsia="en-US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правлению образования и молодёжной политики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auto" w:val="clear"/>
        </w:rPr>
        <w:t xml:space="preserve">родолж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</w:rPr>
        <w:t xml:space="preserve">профилактическую работ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по противодействию коррупции и формированию нетерпимого отношения к коррупции среди молодежи, 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рганизовать проведение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в образовательных организациях внеклассных мероприятий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  <w:lang w:eastAsia="en-US"/>
        </w:rPr>
        <w:t>обучающих занятий, семинаров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по ознакомлению учащихся с формами коррупции, особенностями ее проявления в различных сферах жизнедеятельности, о навыках, обеспечивающих поведение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ующее правовым и мор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-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этическим норма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auto" w:val="clear"/>
          <w:lang w:eastAsia="en-US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управлению имущественных и земельных отношений с</w:t>
      </w:r>
      <w:r>
        <w:rPr>
          <w:rStyle w:val="StrongEmphasis"/>
          <w:rFonts w:eastAsia="TimesNewRomanPSMT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овершенствовать контроль за использованием имущественных объектов, находящихся в муниципальной собственности, постоянно п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роводить анализ результатов конкурсов и аукционов по продаже имущества, находящегося в муниципальной собственности,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 xml:space="preserve">осуществлять информирование граждан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 xml:space="preserve">о предстоящих аукционах на право заключения договоров аренды или торгах по продаже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>муниципального недвижимого имущества, о наличии свободных помещений,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4"/>
          <w:szCs w:val="24"/>
          <w:shd w:fill="auto" w:val="clear"/>
          <w:lang w:eastAsia="en-US"/>
        </w:rPr>
        <w:t xml:space="preserve"> результатах приватизации муниципального имущества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4"/>
          <w:szCs w:val="24"/>
          <w:shd w:fill="auto" w:val="clear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комитету по транспорту и связи о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рганизовать порядок проведения конкурса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на право получения свидетельства об осуществлении перевозок по одному или нескольким муниципальным маршрутам регулярных перевозок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на территории Георгиевского городского округа в соответствии с установленными требованиями и правилам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существлять информирование граждан и заинтересованных лиц о проведении конкурса при помощи средств массовой информации.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жба по обеспечению безопасности и профилактик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упционных правонарушений управления по общественной безопасно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министрации Георгиевского городского округа Ставропольского края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6:02Z</dcterms:created>
  <dc:creator>Прокопчук</dc:creator>
  <dc:description/>
  <dc:language>en-US</dc:language>
  <cp:lastModifiedBy/>
  <cp:revision>0</cp:revision>
  <dc:subject/>
  <dc:title/>
</cp:coreProperties>
</file>