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Информация о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Координационного совета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в третьем квартале 201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оординационный совет по противодействию коррупции в администрации Георгиевского городского округа Ставропольского края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  <w:lang w:eastAsia="en-US"/>
        </w:rPr>
        <w:t>является консультативно-совещательным и координационным органом в администрации Георгиевского городского округа Ставропольского кра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о третьем квартале 2019 года состоялось одно открытое заседание Координационного совета по противодействию коррупции в администрации Георгиевского городского округа, в ходе которого были рассмотрены 4 вопроса: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О деятельности управления культуры и туризм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администр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Георгие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» (докладчик – Умеренко Светлана Вячеславовна, начальник управления культуры и туризма администрации Георгиевского городского округа);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2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О реализации мер по противодействию коррупции при размещении заказов на поставки товаров, выполнение работ, оказание услуг для муниципальных нужд Георгиевского городского округа Ставропольского края в соответствии с требованиями Федерального зак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«О контрактной системе в сфере закупок товаров, работ, услуг для обеспечения государственных и муниципальных нужд» в управлении жилищно-коммунального хозяйства администрации Георгиевского городского округа Ставропольского края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» (докладчик – Маркарян Николай Андреевич,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начальник отдела жилищного контроля, жилищно-коммунального и дорожного хозяйства управления жилищно-коммунального хозяйства </w:t>
      </w:r>
      <w:r>
        <w:rPr>
          <w:rFonts w:eastAsia="Calibri" w:cs="Times New Roman"/>
          <w:color w:val="000000"/>
          <w:sz w:val="24"/>
          <w:szCs w:val="24"/>
          <w:shd w:fill="auto" w:val="clear"/>
        </w:rPr>
        <w:t>администрации Георгиевского городского округа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shd w:fill="auto" w:val="clear"/>
        </w:rPr>
        <w:t>);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3)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результатах осуществления финансового контроля за операциями с бюджетными средствами за 2018 год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» (докладчик – Толмачёва Татьяна Викторовна, </w:t>
      </w:r>
      <w:r>
        <w:rPr>
          <w:rFonts w:eastAsia="Calibri" w:cs="Times New Roman"/>
          <w:color w:val="000000"/>
          <w:sz w:val="24"/>
          <w:szCs w:val="24"/>
          <w:shd w:fill="auto" w:val="clear"/>
        </w:rPr>
        <w:t>заместитель начальника финансового управления администрации Георгиевского городского округ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);</w:t>
      </w:r>
    </w:p>
    <w:p>
      <w:pPr>
        <w:pStyle w:val="Normal"/>
        <w:snapToGrid w:val="false"/>
        <w:spacing w:lineRule="atLeast" w:line="100" w:before="0" w:after="0"/>
        <w:ind w:left="0" w:right="0" w:firstLine="743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4)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О разработке административных регламентов предоставления муниципальных услуг, оказываемых управлением экономического развития и торговли администрации Георгиевского городского округа Ставропольского края, для исключения коррупционных рисков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» (докладчик – </w:t>
      </w:r>
      <w:r>
        <w:rPr>
          <w:rFonts w:eastAsia="Calibri" w:cs="Times New Roman"/>
          <w:color w:val="000000"/>
          <w:sz w:val="24"/>
          <w:szCs w:val="24"/>
          <w:shd w:fill="auto" w:val="clear"/>
        </w:rPr>
        <w:t xml:space="preserve">Бабичев Игорь Валерьевич, исполняющий обязанности заместителя начальника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 xml:space="preserve">управления экономического развития и торговли –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1D1B1B"/>
          <w:spacing w:val="0"/>
          <w:sz w:val="24"/>
          <w:szCs w:val="24"/>
          <w:shd w:fill="auto" w:val="clear"/>
        </w:rPr>
        <w:t>начальника отдела торговли и перерабатывающей промышленности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eastAsia="en-US"/>
        </w:rPr>
        <w:t>администрации</w:t>
      </w:r>
      <w:r>
        <w:rPr>
          <w:rFonts w:eastAsia="Calibri" w:cs="Times New Roman"/>
          <w:color w:val="000000"/>
          <w:sz w:val="24"/>
          <w:szCs w:val="24"/>
          <w:shd w:fill="auto" w:val="clear"/>
        </w:rPr>
        <w:t xml:space="preserve"> Георгиевского городского округа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По итогам заседания Координационный совет рекомендовал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управлению культуры и туризма – 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рганизовать проведение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в подведомственных учреждениях культуры мероприятий, направленных на формирование у граждан нетерпимого отношения к коррупции и её проявлениям в различных сферах жизнедеятельности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правлению жилищно-коммунального хозяйства – 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shd w:fill="auto" w:val="clear"/>
        </w:rPr>
        <w:t>родолжить руководствоваться в практической деятельности</w:t>
      </w:r>
      <w:r>
        <w:rPr>
          <w:rStyle w:val="StrongEmphasis"/>
          <w:rFonts w:eastAsia="Calibri" w:cs="Times New Roman"/>
          <w:b w:val="false"/>
          <w:bCs w:val="false"/>
          <w:color w:val="000000"/>
          <w:spacing w:val="1"/>
          <w:sz w:val="24"/>
          <w:szCs w:val="24"/>
          <w:shd w:fill="auto" w:val="clear"/>
        </w:rPr>
        <w:t xml:space="preserve"> требованиями Федерального закона от 05 апреля 2013 г. № 44-ФЗ «О контрактной системе закупок товаров, работ, услуг для обеспечения государственных и муниципальных нужд», о</w:t>
      </w:r>
      <w:r>
        <w:rPr>
          <w:rStyle w:val="StrongEmphasis"/>
          <w:rFonts w:eastAsia="TimesNewRomanPSMT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беспечить выполнение комплекса мероприятий, направленных на обеспечение наибольшей гласности и прозрачности при осуществлении закупок товаров, выполнение работ, услуг для обеспечения муниципальных нужд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путём размещения соответствующих публикаций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в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>средствах массовой информации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 xml:space="preserve">, в том числе на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4"/>
          <w:szCs w:val="24"/>
          <w:shd w:fill="auto" w:val="clear"/>
          <w:lang w:eastAsia="en-US"/>
        </w:rPr>
        <w:t xml:space="preserve">официальном сайте Георгиевского городского округа и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 xml:space="preserve">печатном издании (газете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«Георгиевская округа»)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shd w:fill="auto" w:val="clear"/>
          <w:lang w:eastAsia="en-US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финансовому управлению – осуществлять контроль за проводимыми операциями с бюджетными средствами, не допускать их нецелевого использования, продолжить 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4"/>
          <w:szCs w:val="24"/>
          <w:shd w:fill="auto" w:val="clear"/>
          <w:lang w:eastAsia="en-US"/>
        </w:rPr>
        <w:t>п</w:t>
      </w:r>
      <w:r>
        <w:rPr>
          <w:rStyle w:val="Style14"/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eastAsia="en-US"/>
        </w:rPr>
        <w:t>роведение проверок муниципальных органов Георгиевского городского округа Ставропольского края и подведомственных им учреждений на предмет целевого и эффективного использования выделяемых бюджетных средств</w:t>
      </w:r>
      <w:r>
        <w:rPr>
          <w:rStyle w:val="Style14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sz w:val="24"/>
          <w:szCs w:val="24"/>
          <w:shd w:fill="auto" w:val="clear"/>
          <w:lang w:eastAsia="en-US"/>
        </w:rPr>
        <w:t>;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управлению экономического развития и торговли – 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auto" w:val="clear"/>
          <w:lang w:eastAsia="en-US"/>
        </w:rPr>
        <w:t>роводить анализ используемых административных процедур, обоснованности установленных сроков оказания государственных и муниципальных услуг и перечня предоставляемых гражданами и организациями документов для получения указанных услуг, 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eastAsia="en-US"/>
        </w:rPr>
        <w:t>беспечить в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1"/>
          <w:sz w:val="24"/>
          <w:szCs w:val="24"/>
          <w:shd w:fill="auto" w:val="clear"/>
          <w:lang w:eastAsia="en-US"/>
        </w:rPr>
        <w:t>несение соответствующих изменений в административные регламенты предоставления муниципальных услуг, их приведение в соответствие с действующим законодательством, повышение качества муниципальных услуг.</w:t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лужба по обеспечению безопасности и профилактике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упционных правонарушений управления по общественной безопасност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министрации Георгиевского городского округа Ставропольского края</w:t>
      </w:r>
    </w:p>
    <w:sectPr>
      <w:type w:val="nextPage"/>
      <w:pgSz w:w="11906" w:h="16838"/>
      <w:pgMar w:left="1134" w:right="1134" w:gutter="0" w:header="0" w:top="1134" w:footer="0" w:bottom="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06:02Z</dcterms:created>
  <dc:creator>Прокопчук</dc:creator>
  <dc:description/>
  <dc:language>en-US</dc:language>
  <cp:lastModifiedBy/>
  <cp:revision>0</cp:revision>
  <dc:subject/>
  <dc:title/>
</cp:coreProperties>
</file>