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02 декабря 2024 г.                           г. Георгиевск                                      № 165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должностных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лиц, ответственных за работу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по профилактике коррупцион-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х и иных правонарушений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.               № 273-ФЗ «О противодействии коррупции»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ответственными за работу по профилактике коррупционных и иных правонарушений в администрации Георгиевского муниципального округа Ставропольского края следующих должностных лиц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6112"/>
      </w:tblGrid>
      <w:tr>
        <w:trPr>
          <w:trHeight w:val="586" w:hRule="atLeast"/>
        </w:trPr>
        <w:tc>
          <w:tcPr>
            <w:tcW w:w="33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кова Екатерина Николаевна</w:t>
            </w:r>
          </w:p>
        </w:tc>
        <w:tc>
          <w:tcPr>
            <w:tcW w:w="61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кадров и муниципальной службы администрации Георгие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33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шова Ольг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61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по обеспечению общественной безопасности и взаимодействию с правоохранительными органами управления по общественной безопасности администрации Георгие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33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Викто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ргиевна</w:t>
            </w:r>
          </w:p>
        </w:tc>
        <w:tc>
          <w:tcPr>
            <w:tcW w:w="61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кадров и муниципальной службы администрации Георгие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33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чалова Людми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Георгиевского муниципального округа Ставропольского кр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33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пелицина Алё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евна</w:t>
            </w:r>
          </w:p>
        </w:tc>
        <w:tc>
          <w:tcPr>
            <w:tcW w:w="61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адров и муниципальной службы администрации Георгие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33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одосиади Ахилле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ье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Георгиевского муниципального округа Ставропольского края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жностным лицам, указанным в пункте 1 настоящего распоряжения, осуществлять следующие функции в сфере профилактики коррупционных и иных правонарушений в администрации Георгиевского муниципального округа Ставропольского кра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нтроль соблюдения муниципальными служащими администрации Георгиевского муниципального округа Ставропольского края (далее – муниципальные служащие)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        № 273-ФЗ «О противодействии коррупции» и другими федеральными законами и нормативными правовыми актами Ставропольского края (далее - требования к служебному поведению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нятие мер по выявлению и устранению причин и условий, способствующих возникновению конфликта интересов на муниципальной служб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казание муниципальным служащим консультативной помощи по вопросам, связанным с применением на практике требований к служебному поведению, а также с уведомлением Главы Георгиевского муниципального округа Ставропольского края, органов прокуратуры, иных государственных органов о фактах совершения муниципальными служащими коррупционных правонарушений, непредставления ими сведений, либо представления недостоверных или неполных сведений о доходах, расходах, об имуществе и обязательствах имущественного характе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еспечение исполнения муниципальными служащими обязанности уведомлять Главу Георгиевского муниципального округа Ставропольского края, органы прокуратуры или другие государственные органы о случаях обращения к ним каких-либо лиц в целях склонения их к совершению коррупционных правонарушений, а также обеспечение соблюдения законных прав и интересов муниципального служащего, сообщившего о ставшем ему известном факте корруп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дготовка в пределах их компетенции проектов нормативных правовых актов о противодействии коррупции, приведение действующих муниципальных правовых актов в соответствие с требованиями законодательства Российской Федерации о противодействии корруп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заимодействие в установленной сфере деятельности с правоохранительными органами, а также (по поручению Главы Георгиевского муниципального округа Ставропольского края) с территориальными органами федеральных органов исполнительной власти и с подведомственными им федеральными службами и федеральными агентствами, с гражданами, институтами гражданского общества, средствами массовой информации, научными и другими организаци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Мониторинг размещения на официальном сайте Георгиевского муниципального округа Ставропольского края в информационно-телекоммуникационной сети «Интернет» актуальной информации о мерах по профилактике и противодействии корруп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рганизация в пределах своей компетенции антикоррупционного просвещения муниципальных служащи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зложить на должностных лиц, ответственных за работу по профилактике коррупционных и иных правонарушений в администрации Георгиевского муниципального округа Ставропольского края, следующие фун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еспечение контроля за соблюдением запретов, связанных с муниципальной службой, при приеме на службу (Перепелицина А.С., Морозова В.Г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сведений об адресах сайтов и (или) страниц сайтов в информационно-телекоммуникационной сети «Интернет», на которых гражданами размещались общедоступная информация, а также данные, позволяющие их идентифицировать, при назначении на должности муниципальной службы (Перепелицина А.С., Воронкова Е.Н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еспечение деятельности комиссии администрации Георгиевского муниципального округа по соблюдению требований к служебному поведению муниципальных служащих и руководителей муниципальных учреждений и урегулированию конфликта интересов (Перепелицина А.С., Воронкова Е.Н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рганизация работы по приему сведений об адресах сайтов и (или) страниц сайтов в информационно-телекоммуникационной сети «Интернет», на которых муниципальными служащими размещались общедоступная информация, а также данные, позволяющие его идентифицировать, в рамках декларационной кампании (Перепелицина А.С., Воронкова Е.Н.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рганизация работы по приему уведомлений о получении подарка муниципальными служащими в связи с их должностным положением или исполнением ими служебных (должностных) обязанностей, сдаче и оценке подарка, реализации (выкупе) подарка и зачислении средств, вырученных от его реализации (Ершова О.С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рганизация работы по приему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и урегулированию конфликта интересов (Перепелицина А.С., Воронкова Е.Н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беспечение соблюдения порядка получения муниципальными служащими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(Ершова О.С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беспечение соблюдения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Ершова О.С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беспечение соблюдения порядка уведомления муниципальных служащих о намерении выполнять иную оплачиваемую работу (Перепелицина А.С., Воронкова Е.Н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Анализ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й о доходах, об имуществе и обязательствах имущественного характера, а также иных сведений, представляемых гражданами, претендующими на замещение вакантных должностей муниципальной службы в рамках конкурса (Перепелицина А.С., Воронкова Е.Н.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й о доходах, расходах, об имуществе и обязательствах имущественного характера, представляемых муниципальными служащими (Перепелицина А.С., Воронкова Е.Н.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муниципальными служащими требований к служебному поведению (Перепелицина А.С., Ершова О.С.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действующим законодательством (Перепелицина А.С., Воронкова Е.Н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Осуществление проверк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оверности и полноты сведений о доходах, об имуществе и обязательствах имущественного характера, а также иных сведений, представляемых гражданами, претендующими на замещение вакантных должностей муниципальной службы в рамках конкурса (Перепелицина А.С., Воронкова Е.Н.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оверности и полноты сведений о доходах, об имуществе и обязательствах имущественного характера, представляемых муниципальными служащими (Перепелицина А.С., Воронкова Е.Н.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я муниципальными служащими требований к служебному поведению (Перепелицина А.С., Ершова О.С.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действующим законодательством о противодействии коррупции (Перепелицина А.С., Воронкова Е.Н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и силу распоряжения администрации Георгиевского муниципального округа Ставропольского кра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 ноября 2023 г. № 146-р «Об определении должностных лиц, ответственных за работу по профилактике коррупционных и иных правонарушений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июня 2024 г. № 74-р «О внесении изменений в распоряжение администрации Георгиевского муниципального округа Ставропольского края от 01 ноября 2023 г. № 146-р «Об определении должностных лиц, ответственных за работу по профилактике коррупционных и иных правонарушений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  <w:t>5. Контроль за выполнением настоящего распоряжения возложить на первого заместителя главы администрации Георгиевского муниципального округа Ставропольского края Мочалову Л.С.</w:t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аспоряж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оргиевского муниципального округа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А.В.Зайце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322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27:00Z</dcterms:created>
  <dc:creator>User</dc:creator>
  <dc:description/>
  <cp:keywords/>
  <dc:language>en-US</dc:language>
  <cp:lastModifiedBy>Васекина</cp:lastModifiedBy>
  <cp:lastPrinted>2024-11-20T15:07:00Z</cp:lastPrinted>
  <dcterms:modified xsi:type="dcterms:W3CDTF">2024-12-06T07:30:00Z</dcterms:modified>
  <cp:revision>124</cp:revision>
  <dc:subject/>
  <dc:title/>
</cp:coreProperties>
</file>