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02 декабря 2024 г.                         г. Георгиевск                                        № 16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остава комиссии администрации Георгиевского муниципальн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соответствии с Федеральным законом от 25 декабря 2008 г.               № 273-ФЗ «О противодействии коррупции», постановлением администрации </w:t>
      </w:r>
      <w:r>
        <w:rPr>
          <w:sz w:val="28"/>
          <w:szCs w:val="28"/>
        </w:rPr>
        <w:t xml:space="preserve">Георгиевского муниципального округа Ставропольского края </w:t>
      </w:r>
      <w:r>
        <w:rPr>
          <w:rStyle w:val="FontStyle13"/>
          <w:sz w:val="28"/>
          <w:szCs w:val="28"/>
        </w:rPr>
        <w:t>от 29 января 2024 г. № 219 «</w:t>
      </w:r>
      <w:r>
        <w:rPr>
          <w:sz w:val="28"/>
          <w:szCs w:val="28"/>
        </w:rPr>
        <w:t xml:space="preserve">Об утверждении Положения о комиссии администрации Георгиевского муниципальн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» </w:t>
      </w:r>
    </w:p>
    <w:p>
      <w:pPr>
        <w:pStyle w:val="Style4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-2410" w:leader="none"/>
          <w:tab w:val="left" w:pos="1134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 Утвердить прилагаемый состав комиссии</w:t>
      </w:r>
      <w:r>
        <w:rPr>
          <w:sz w:val="28"/>
          <w:szCs w:val="28"/>
        </w:rPr>
        <w:t xml:space="preserve"> администрации Георгиевского муниципальн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2. Признать утратившими силу распоряжения администрации </w:t>
      </w: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 Ставропольского кра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от 26 февраля 2024 г. № 28-р «</w:t>
      </w:r>
      <w:r>
        <w:rPr>
          <w:rFonts w:cs="Times New Roman" w:ascii="Times New Roman" w:hAnsi="Times New Roman"/>
          <w:sz w:val="28"/>
          <w:szCs w:val="28"/>
        </w:rPr>
        <w:t>Об утверждении состава комиссии администрации Георгиевского муниципальн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 марта 2024 г. № 35-р «О внесении изменения в состав комиссии администрации Георгиевского муниципальн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, утвержденный распоряжением администрации Георгиевского муниципального округа Ставропольского края </w:t>
      </w:r>
      <w:r>
        <w:rPr>
          <w:rStyle w:val="FontStyle13"/>
          <w:sz w:val="28"/>
          <w:szCs w:val="28"/>
        </w:rPr>
        <w:t>от 26 февраля 2024 г.            № 28-р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 июня 2024 г. № 73-р «О внесении изменений в состав комиссии администрации Георгиевского муниципальн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, утвержденный распоряжением администрации Георгиевского муниципального округа Ставропольского края </w:t>
      </w:r>
      <w:r>
        <w:rPr>
          <w:rStyle w:val="FontStyle13"/>
          <w:sz w:val="28"/>
          <w:szCs w:val="28"/>
        </w:rPr>
        <w:t>от 26 февраля 2024 г.            № 28-р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сентября 2024 г. № 112-р «О внесении изменений в состав комиссии администрации Георгиевского муниципальн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, утвержденный распоряжением администрации Георгиевского муниципального округа Ставропольского края </w:t>
      </w:r>
      <w:r>
        <w:rPr>
          <w:rStyle w:val="FontStyle13"/>
          <w:sz w:val="28"/>
          <w:szCs w:val="28"/>
        </w:rPr>
        <w:t>от 26 февраля 2024 г.            № 28-р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первого заместителя главы администрации Георгиевского муниципального округа Ставропольского края Мочалову Л.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4. Настоящее распоряжение вступает в силу со дня его принятия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 декабря 2024 г. № 166-р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еоргиевского муниципального округа Ставропольского края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</w:t>
      </w:r>
    </w:p>
    <w:p>
      <w:pPr>
        <w:pStyle w:val="Normal"/>
        <w:widowControl/>
        <w:autoSpaceDE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ужащих и руководителей муниципальных учреждений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1"/>
        <w:gridCol w:w="5902"/>
      </w:tblGrid>
      <w:tr>
        <w:trPr/>
        <w:tc>
          <w:tcPr>
            <w:tcW w:w="3121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чалова Людмил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н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администрации Георгие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едатель комиссии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досиади Ахиллес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ич</w:t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администрации Георгие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председателя комиссии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а 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специалист отдела кадров и муниципальной службы администрации Георгие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2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азна Ирин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андровна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подават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ждения «Георгие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х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втоматизации и управления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зина Ольг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ладимировна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ий отделением общеобразовательной подготовки, преподават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ргие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ледж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рон Наталь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Территориального союза «Федерация профсоюзов Ставропольского края» - председатель межмуниципального координационного совета организаций профсоюзов в городе Георгиевске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раховский Дмитрий Алексеевич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ргие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ледж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Кельм Инна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Валерьевна</w:t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авового управления администрации Георгие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блякова Мария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на</w:t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тдела общего делопроизводства и протокола администрации Георгие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го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репелицина Алёна Сергеевна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адров и муниципальной службы администрации Георгие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тросян Тамара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тальевна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нсультант отдела кадров и муниципальной службы администрац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еоргие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супова Наталь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дреевна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редседатель первичной профсоюзной организации администрации Георгие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округа Ставропольского края, консультант отдела по профилактике правонарушений управления по общественной безопасности администрации Георгие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3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19:00Z</dcterms:created>
  <dc:creator>User</dc:creator>
  <dc:description/>
  <cp:keywords/>
  <dc:language>en-US</dc:language>
  <cp:lastModifiedBy>Васекина</cp:lastModifiedBy>
  <cp:lastPrinted>2024-11-20T12:42:00Z</cp:lastPrinted>
  <dcterms:modified xsi:type="dcterms:W3CDTF">2024-12-06T07:28:00Z</dcterms:modified>
  <cp:revision>112</cp:revision>
  <dc:subject/>
  <dc:title/>
</cp:coreProperties>
</file>