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2 г.                             г. Георгиевск                                       № 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лиц, ответственных за работу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коррупцион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 и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№ 273-ФЗ «О противодействии коррупции», на основании статей 52, 61 Устава Георгие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Георгиевского городского округа Ставропольского края следующих должностны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2"/>
      </w:tblGrid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Светлана Алекс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икс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ькова Людм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ая обязанности управляющего делам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Михаил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по профилактике правонарушений управления по общественной безопасност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указанным в пункте 1 настоящего распоряжения, осуществлять следующие функции в сфере профилактики коррупционных и иных правонарушений в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соблюдения муниципальными служащими администрации Георгиевского городск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и нормативными правовыми актами Ставропольского края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Главы Георгиевского городского округа Ставропольского кра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сполнения муниципальными служащими обязанности уведомлять Главу Георгиевского городского округа Ставропольского края, органы прокуратуры или другие государственные органы о случаях обращения к ним каких-либо лиц в целях склонения их к совершению коррупционных правонарушений, а также обеспечение соблюдения законных прав и интересов муниципального служащего, сообщившего о ставшем ему известном факт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в пределах их компетенции проектов нормативных правовых актов о противодействии коррупции, приведение действующих муниципальных правовых актов в соответствие с требованиями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в установленной сфере деятельности с правоохранительными органами, а также (по поручению Главы Георгиевского городского округа Ставропольского края) с территориальными органами федеральных государственных органов и с подведомственными им федеральными службами и федеральными агентствами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ониторинг размещения на официальном сайте Георгиевского городского округа Ставропольского края в информационно-телекоммуникационной сети «Интернет» актуальной информации о мерах по профилактике и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должностных лиц, ответственных за работу по профилактике коррупционных и иных правонарушений в администрации Георгиевского городского округа Ставропольского края,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контроля за соблюдением запретов, связанных с муниципальной службой, при приеме на службу (Рыбакова О.Ф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сведений об адресах сайтов и (или) страниц сайтов в информационно-телекоммуникационной сети «Интернет», на которых гражданами размещались общедоступная информация, а также данные, позволяющие их идентифицировать, при назначении на должности муниципальной службы (Рыбакова О.Ф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деятельности комиссии администрации Георгиевского городск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Рыбакова О.Ф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работы по приему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позволяющие его идентифицировать, в рамках декларационной кампании (Рыбакова О.Ф., Петросян Т.В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работы по приему уведомлений о получении подарка муниципальными служащими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Степаненко М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работы по прием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и урегулированию конфликта интересов (Рыбакова О.Ф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соблюдения порядка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Степаненко М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соблю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Степаненко М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соблюдения порядка уведомления муниципальных служащих о намерении выполнять иную оплачиваемую работу (Рыбакова О.Ф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Анализ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Рыбакова О.Ф., Петросян Т.В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муниципальными служащими (Рыбакова О.Ф., Петросян Т.В., Вершинина С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Рыбакова О.Ф., Степаненко М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(Рыбакова О.Ф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ение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Рыбакова О.Ф., Петросян Т.В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 (Рыбакова О.Ф., Петросян Т.В., Вершинина С.А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Рыбакова О.Ф., Степаненко М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 (Рыбакова О.Ф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июня 2021 г. № 88-р «Об определении должностных лиц, ответственных за работу по профилактике коррупционных и иных правонаруше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1 г. № 184-р «О внесении изменения в пункт 1 распоряжения администрации Георгиевского городского округа Ставропольского края от 29 июня 2021 г. № 88-р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89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изируют: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общего делопроизводст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User</dc:creator>
  <dc:description/>
  <cp:keywords/>
  <dc:language>en-US</dc:language>
  <cp:lastModifiedBy>User</cp:lastModifiedBy>
  <cp:lastPrinted>2021-12-29T09:37:00Z</cp:lastPrinted>
  <dcterms:modified xsi:type="dcterms:W3CDTF">2022-01-13T12:23:00Z</dcterms:modified>
  <cp:revision>95</cp:revision>
  <dc:subject/>
  <dc:title/>
</cp:coreProperties>
</file>