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7 марта 2022 г.                            г. Георгиевск                                           № 5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став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городского округа Ставропольского края от 09 марта 2022 г. № 48-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собрания Ставропольской краевой организации общероссийского профессионального союза работников государственных учреждений и общественного обслуживания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а первичной профсоюзной организации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15 марта 2022 г. № 2, статей 52, 61 Устава Георгиевского городского округа Ставропольского края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е в состав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, утвержденный распоряжением администрации Георгиевского городского округа Ставропольского края от 09 марта 2022 г. № 48-р «Об утверждении состава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» (с изменением, внесенным распоряжением администрации Георгиевского городского округа Ставропольского края от 10 марта 2022 г. № 50-р), указав новую должность Кобышевой Екатерины Ивановны 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едседатель первичной профсоюзной организации администрации Георгиевского городского округа Ставропольского края, главный специалист управления экономического развития и торговли администрации 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Style51"/>
        <w:widowControl/>
        <w:tabs>
          <w:tab w:val="clear" w:pos="708"/>
          <w:tab w:val="left" w:pos="-2410" w:leader="none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управляющего делами администрации Георгиевского городского округа Ставропольского края Сеськову Л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napToGrid w:val="false"/>
      <w:spacing w:lineRule="exact" w:line="202" w:before="96" w:after="0"/>
      <w:ind w:right="-49" w:hanging="0"/>
      <w:jc w:val="center"/>
      <w:outlineLvl w:val="0"/>
    </w:pPr>
    <w:rPr>
      <w:rFonts w:cs="Times New Roman"/>
      <w:b/>
      <w:color w:val="00000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9:00Z</dcterms:created>
  <dc:creator>User</dc:creator>
  <dc:description/>
  <cp:keywords/>
  <dc:language>en-US</dc:language>
  <cp:lastModifiedBy>User</cp:lastModifiedBy>
  <cp:lastPrinted>2022-03-18T09:13:00Z</cp:lastPrinted>
  <dcterms:modified xsi:type="dcterms:W3CDTF">2022-03-23T07:22:00Z</dcterms:modified>
  <cp:revision>80</cp:revision>
  <dc:subject/>
  <dc:title/>
</cp:coreProperties>
</file>