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ня 2024 г.                               г. Георгиевск                                        № 7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26 февраля 2024 г. № 28-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Георгиевского муниципального округа Ставропольского края от 27 мая 2024 г. № 217-лс «О назначении Перепелициной А.С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состав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муниципального округа Ставропольского края от 26 февраля 2024 г. № 28-р «Об утверждении состава комиссии администрации Георгиевского муниципальн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 (с изменением, внесенным распоряжением администрации Георгиевского муниципального округа Ставропольского края от 04 марта 2024 г. № 35-р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Емцову И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Перепелицину Алёну Сергеевну, начальника отдела кадров и муниципальной службы администрации Георгиевского муниципального округа Ставропольского края.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18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7:00Z</dcterms:created>
  <dc:creator>User</dc:creator>
  <dc:description/>
  <cp:keywords/>
  <dc:language>en-US</dc:language>
  <cp:lastModifiedBy>Васекина</cp:lastModifiedBy>
  <cp:lastPrinted>2024-02-27T14:30:00Z</cp:lastPrinted>
  <dcterms:modified xsi:type="dcterms:W3CDTF">2024-06-04T07:57:00Z</dcterms:modified>
  <cp:revision>131</cp:revision>
  <dc:subject/>
  <dc:title/>
</cp:coreProperties>
</file>