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Информация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Координационного совета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в первом квартале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ординационный совет по противодействию коррупции в администрации Георгиевского городск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  <w:t>является консультативно-совещательным и координационным органом в администрац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первом квартале 2020 года состоялось одно открытое заседание Координационного совета по противодействию коррупции в администрации Георгиевского городского округа, в ходе которого были рассмотрены 3 вопроса: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«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результатах проведенной антикоррупционной экспертизы муниципальных правовых актов и их проектов, утвержденных администрацией Георгиевского городского округа Ставропольского края в 2019 год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(докладчик 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Кельм Инна Валерьевна, начальник правового управления админ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Георгиевского городского округа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реализации мер по противодействию коррупции при размещении заказов на поставки товаров, выполнение работ, оказание услуг для муниципальных нужд Георгие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в управлении жилищно-коммунального хозяйства администрации Георгиевского городского округа Ставропольского кра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(докладчик – Бурмак Владимир Владимирович, заместител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начальник управления жилищно-коммунального хозяйств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и Георгиевского городск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</w:rPr>
        <w:t>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3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создании условий минимизации коррупционным проявлениям в сфере торговли и предпринимательской деятельности на территории Георгиевского городского округа Ставропольского кра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(докладчик –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Бабичев Игорь Валерьевич, заместитель начальни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  <w:lang w:eastAsia="en-US"/>
        </w:rPr>
        <w:t>управления экономического развития и торговл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администрации Георгиевского городского округ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 итогам заседания Координационный совет рекомендовал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уктурным подразделениям администрации уделить повышенное внимание изучению правовых актов, на основании которых осуществляется подготовка проектов постановлений администрации, недочетам, выявленным ранее, и своевременному изучению изменений в законодательстве в своей сфере </w:t>
      </w:r>
      <w:r>
        <w:rPr>
          <w:rFonts w:cs="Times New Roman" w:ascii="Times New Roman" w:hAnsi="Times New Roman"/>
          <w:sz w:val="24"/>
          <w:szCs w:val="24"/>
        </w:rPr>
        <w:t>деятельности, организовать внесение предложений в план проведения мониторинга правопримен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правовому управлению продолжить работу п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повышению качества проведения антикоррупционной экспертизы проектов муниципальных нормативных правовых актов, мониторинга и приведение в соответствие с требованиями антикоррупционного законодательства действующих муниципальных правовых актов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управлению жилищно-коммунального хозяйства – продолжить руководствоваться в практической деятельност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требованиями Федерального закона от 05 апреля 2013 г. № 44-ФЗ «О контрактной системе закупок товаров, работ, услуг для обеспечения государственных и муниципальных нужд», о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беспечить выполнение комплекса мероприятий, направленных на обеспечение наибольшей гласности и прозрачности при осуществлении закупок товаров, выполнение работ, услуг для обеспечения муниципальных нужд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путём размещения соответствующих публикаций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в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>средствах массовой информаци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 xml:space="preserve">, в том числе на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 xml:space="preserve">официальном сайте Георгиевского городского округа и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печатном издании (газете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«Георгиевская округа»)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управлению экономического развития и торговли – о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беспечить выполнение комплекса мероприятий, направленных на обеспечение наибольшей гласности и прозрачности при проведении мероприятий в сфере деятельности управления экономического развития и торговли администрации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Георгиевского городского округа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, связанных с коррупционными рисками (конкурсные отборы, предоставление грантов на развитие и поддержку начинающим предпринимателям и представителям малого бизнеса, заключение договоров на размещение нестационарного объекта торговли (нестационарного объекта по предоставлению услуг))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путём размещения соответствующих публикаций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в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>средствах массовой информаци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 xml:space="preserve">, в том числе на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 xml:space="preserve">официальном сайте Георгиевского городского округа и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печатном издании (газете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«Георгиевская округа»)</w:t>
      </w:r>
      <w:r>
        <w:rPr>
          <w:rStyle w:val="Style14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дел по обеспечению общественной безопасности и взаимодействию с правоохранительными органами управления по общественной безопасно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дминистрации Георгиевского городского округа Ставропольского края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6:02Z</dcterms:created>
  <dc:creator>Прокопчук</dc:creator>
  <dc:description/>
  <dc:language>en-US</dc:language>
  <cp:lastModifiedBy/>
  <cp:revision>0</cp:revision>
  <dc:subject/>
  <dc:title/>
</cp:coreProperties>
</file>