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>о показателях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/>
        <w:t>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>за январь</w:t>
      </w:r>
      <w:r>
        <w:rPr>
          <w:spacing w:val="-2"/>
        </w:rPr>
        <w:t>-</w:t>
      </w:r>
      <w:r>
        <w:rPr/>
        <w:t>март 2024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орот организаций по видам экономической деятельности за период январь-март 2024 года составил 8167,8 млн рублей, темп роста к январю-марту 2023 года составил 107,4%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всем видам экономической деятельности крупными и средними предприятиями составляет 5599,1 млн рублей или 108% к уровню 2023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ибольшую долю в структуре отгруженных товаров собственного производства, выполненных работ и услуг собственными силами (в стоимостном выражении) по видам экономической деятельности занимают промышленность – 73,1% и сельское хозяйство – 18,2%. </w:t>
      </w:r>
    </w:p>
    <w:p>
      <w:pPr>
        <w:pStyle w:val="Normal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по промышленным видам деятельности за анализируемый период составил 4097,9 млн рублей, в сравнении с соответствующим периодом 2023 года темп роста составил 104,4%. Большая  часть объема отгруженных товаров по промышленным видам деятельности сформирована за счет продукции обрабатывающих производств, доля которой в общем объеме промышленной продукции составила 85%. </w:t>
      </w:r>
    </w:p>
    <w:p>
      <w:pPr>
        <w:pStyle w:val="Normal"/>
        <w:ind w:firstLine="709"/>
        <w:jc w:val="both"/>
        <w:rPr/>
      </w:pPr>
      <w:r>
        <w:rPr/>
        <w:t xml:space="preserve">Общий объем отгруженной продукции по обрабатывающим  производствам по итогам 1 квартала 2024 года составил 3472,1 млн рублей, что  к соответствующему периоду 2023 года составляет 101,5%. 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Георгиевском округе продолжают доминировать такие виды промышленной деятельности, как пищевая и перерабатывающая промышленность, швейное производство, причем на долю пищевых  производств приходится 99,5% всей произведенной продукции  обрабатывающих производств. По итогам 1 квартала 2024 года производство пищевых продуктов составило 3456,4 млн рублей, темп роста к уровню                          1 квартала 2023 года – 101,5%. Основными представителями предприятий пищевой промышленности являются открытое акционерное общество «Хлебокомбинат «Георгиевский», Георгиевская производственная площадка открытого акционерного общества «Макфа», общества с ограниченной ответственностью «Хайнц-Георгиевск», «Мясокомбинат «Олимпия», обособленное подразделение ООО Маслоэкстракционный завод «Ресурс». </w:t>
      </w:r>
    </w:p>
    <w:p>
      <w:pPr>
        <w:pStyle w:val="Normal"/>
        <w:ind w:firstLine="709"/>
        <w:jc w:val="both"/>
        <w:rPr/>
      </w:pPr>
      <w:r>
        <w:rPr/>
        <w:t>Продукции сельского хозяйства за январь-март 2024 года сельхозорганизациями отгружено на 1024 млн рублей (темп роста 126% к уровню 2023 года), в том числе продукции растениеводства отгружено на 929,4 млн рублей (темп роста 124,5%), продукции животноводства – на 94,6 млн рублей (142,4%).</w:t>
      </w:r>
    </w:p>
    <w:p>
      <w:pPr>
        <w:pStyle w:val="Normal"/>
        <w:ind w:firstLine="709"/>
        <w:jc w:val="both"/>
        <w:rPr/>
      </w:pPr>
      <w:r>
        <w:rPr/>
        <w:t xml:space="preserve">За 1 квартал 2024 года во всех категориях хозяйств произведено (выращено) 4230,1 тонн мяса (темп роста к уровню в соответствующем периоде 2023 года – 98%), реализовано мяса всех видов – 4755 тонны (89%), в том числе сельскохозяйственными организациями – 4176,5 тонны (86%). Молока  произведено 1964 тонны (96%). Производство яиц за январь-март 2024 года – 12323,7 тыс. штук, что составляет 94% к уровню прошлого года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головье скота во всех категориях хозяйств по состоянию на 01.04.2024 года составило: крупного рогатого скота 4930 голов (97,7% к соответствующему периоду 2023 г.), в том числе молочного направления – 3932 голов (96,2%), свиней – 2278 голов (91%), овец и коз – 8701 голов (100,9%), поголовье птицы – 1183 тыс. голов (70,3%), в том числе по крупным и средним сельхозпредприятиям - 1050 тыс. голов (68%).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ab/>
        <w:t xml:space="preserve">За январь-март 2024 г на развитие экономики и социальной сферы  крупными и средними организациями (без субъектов малого предпринимательства и объема инвестиций, не наблюдаемых прямыми статистическими методами) направлено 260,7 млн рублей </w:t>
      </w:r>
      <w:r>
        <w:rPr>
          <w:bCs/>
        </w:rPr>
        <w:t>инвестиций в основной капитал</w:t>
      </w:r>
      <w:r>
        <w:rPr/>
        <w:t>, индекс физического объема к январю-марту                                 2023 года – 79,3%. Объем инвестиций без учета бюджетных средств составил 182,3 млн рублей. Бюджетные инвестиции в рассматриваемом периоде составили 78,4 млн рублей. Кроме того, объем инвестиций, вложенный субъектами малого предпринимательства, за 1 квартал 2024 года составил 939,635 млн рублей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/>
      </w:pPr>
      <w:r>
        <w:rPr/>
        <w:t>За январь-март 2024 года введено в действие 11545 кв. м жилых домов, темп роста составляет 102,4% к уровню в соответствующем периоде 2023 года (это 10 показатель среди муниципальных и городских округов Ставропольского края), вся площадь жилых домов введена индивидуальными застройщик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состоянию на 01.04.2024 года на территории Георгиевского муниципального округа Ставропольского края действуют 4986 хозяйствующих субъектов, в том числе 4766 осуществляющих коммерческую деятельность</w:t>
      </w:r>
      <w:r>
        <w:rPr>
          <w:rFonts w:cs="Times New Roman" w:ascii="Times New Roman" w:hAnsi="Times New Roman"/>
          <w:sz w:val="28"/>
          <w:szCs w:val="28"/>
        </w:rPr>
        <w:t>. Количество субъекта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4702, в том числе юридические лица – 648,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– 405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ая их доля сосредоточена в торговле, сельском хозяйстве, пищевой и перерабатывающей промышленности, сфере услуг.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/>
      </w:pPr>
      <w:r>
        <w:rPr>
          <w:lang w:eastAsia="en-US"/>
        </w:rPr>
        <w:t xml:space="preserve">Кроме того, </w:t>
      </w:r>
      <w:r>
        <w:rPr/>
        <w:t>в качестве физических лиц, плательщиков специального налогового режима «Налог на профессиональный доход» зарегистрировано более 10,5 тыс. человек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>
          <w:spacing w:val="-6"/>
        </w:rPr>
      </w:pPr>
      <w:r>
        <w:rPr/>
        <w:t xml:space="preserve">Потребительский рынок функционирует как составная часть единого социально-экономического комплекса Георгиевского муниципального округа Ставропольского края. Торговля является одной из важнейших сфер жизнеобеспечения населения. </w:t>
      </w:r>
      <w:r>
        <w:rPr>
          <w:spacing w:val="-6"/>
        </w:rPr>
        <w:t>В текущем периоде 2024 года оборот розничной торговли крупных и средних предприятий всех видов экономической деятельности составил 1908,4 млн рублей, что составляет 121,3% к уровню в соответствующем периоде 2023 года, в том числе оборот розничной торговли крупных и средних предприятий розничной торговли составил 1695,1 млн рублей (116,3% к уровню 2023 года). Оборот общественного питания крупных и средних предприятий всех видов экономической деятельности составил 36,3 млн рублей, что составляет 51,7% к уровню 2023 года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Индекс потребительских цен в 1 квартале 2024 года составил 102% </w:t>
      </w:r>
      <w:r>
        <w:rPr/>
        <w:t>(справочно: в 1 квартале 2023 г. – 102,3%), в том числе на продовольственные товары – 102,0%, непродовольственные товары – 101,0%, услуги – 102,4%.</w:t>
      </w:r>
    </w:p>
    <w:p>
      <w:pPr>
        <w:pStyle w:val="Normal"/>
        <w:ind w:firstLine="709"/>
        <w:jc w:val="both"/>
        <w:rPr/>
      </w:pPr>
      <w:r>
        <w:rPr/>
        <w:t>Стоимость условного (минимального) набора продуктов питания в среднем в конце марта 2024 г. составила, в расчете на одного человека, в месяц 6121,36 рублей и увеличилась по сравнению с предыдущим месяцем на 1,1%, а с уровнем на начало года – на 2,7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январе-марте 2024 года сальдированный финансовый результат (прибыль минус убыток) деятельности организаций (без субъектов малого предпринимательства, банков, страховых организаций и бюджетных учреждений) в действующих ценах сложился положительным и составил 260,4 млн рублей прибыли, рост в 2,4 р. к январю-марту 2023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быль в размере 326,3 млн рублей получили 60% обследуемых организаций, убыток на сумму 65,9 млн рублей – 40% организаций. 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Средняя номинальная заработная плата, начисленная работникам в январе-марте 2024 года составила 41096,9 рублей и увеличилась в сравнении с январем- мартом 2023 г. на 12,2%</w:t>
      </w:r>
      <w:r>
        <w:rPr/>
        <w:t>, при этом в сельском хозяйстве средняя номинальная заработная плата составила 46133,4 рублей (темп роста 118,3%), в обрабатывающем производстве достигла уровня 27527,5 рубля (тем роста 108,1%)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на крупных и средних предприятиях округа (без субъектов малого предпринимательства) за январь-март 2024 г. составила 15515 человек (2023 год – 15638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исло официально зарегистрированных безработных на 01 апреля 2024 года составило 353 человека (в 2023 году – 543 человека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ровень регистрируемой безработицы составил 0,43% (в 2023 году 0,66%)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Численность населения Георгиевского муниципального округа Ставропольского края, по состоянию на 01.01.2024 года составляет 157898 человек, из них городское население составляет 61543 человека, сельское население - 96355 человек (данные по численности населения приведены с учетом итогов Всероссийской переписи населения). По численности населения Георгиевский муниципальный округ занимает 4 место в Ставропольском крае. </w:t>
      </w:r>
    </w:p>
    <w:p>
      <w:pPr>
        <w:pStyle w:val="Normal"/>
        <w:ind w:firstLine="709"/>
        <w:jc w:val="both"/>
        <w:rPr/>
      </w:pPr>
      <w:r>
        <w:rPr/>
        <w:t xml:space="preserve">За январь-март 2024 года, по округу сложилась естественная убыль населения – 296 человек (соответствующий период 2023 года - 152 человека). Коэффициент родившихся на 1000 человек населения составил 7,4 (2023 год – 7,9). Коэффициент смертности – 14,9 (2023 год – 11,8) в расчете на 1000 человек населения. </w:t>
      </w:r>
    </w:p>
    <w:p>
      <w:pPr>
        <w:pStyle w:val="Normal"/>
        <w:ind w:firstLine="709"/>
        <w:jc w:val="both"/>
        <w:rPr/>
      </w:pPr>
      <w:r>
        <w:rPr/>
        <w:t>В отчетном периоде (январь-март) родилось 289 человек, в соответствующем периоде 2023 года – 310 человек.</w:t>
      </w:r>
    </w:p>
    <w:p>
      <w:pPr>
        <w:pStyle w:val="Normal"/>
        <w:ind w:firstLine="709"/>
        <w:jc w:val="both"/>
        <w:rPr/>
      </w:pPr>
      <w:r>
        <w:rPr/>
        <w:t>Число умерших за 1 квартал 2024 года – 585 человек, в 2023 году – 462 человека.</w:t>
      </w:r>
    </w:p>
    <w:p>
      <w:pPr>
        <w:pStyle w:val="Normal"/>
        <w:ind w:firstLine="709"/>
        <w:jc w:val="both"/>
        <w:rPr/>
      </w:pPr>
      <w:r>
        <w:rPr/>
        <w:t xml:space="preserve">За 1 квартал 2024 года число выбывших превысило число прибывших граждан на 88 человек (2023 год – 38 человек)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За январь-март 2024 года на территорию Георгиевского муниципального округа Ставропольского края для постоянного проживания прибыло 586 человек (в 2023 году – 627 человек). Число выбывших граждан в отчетном периоде составляет 674 человека (в 2023 году - 665 человек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cs="Arial"/>
      <w:sz w:val="18"/>
      <w:lang w:val="ru-RU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9">
    <w:name w:val="Обычный (веб)"/>
    <w:basedOn w:val="Normal"/>
    <w:qFormat/>
    <w:pPr>
      <w:spacing w:before="85" w:after="85"/>
      <w:ind w:left="85" w:right="85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9:00Z</dcterms:created>
  <dc:creator>Пользователь</dc:creator>
  <dc:description/>
  <cp:keywords/>
  <dc:language>en-US</dc:language>
  <cp:lastModifiedBy>Пользователь</cp:lastModifiedBy>
  <cp:lastPrinted>2023-06-19T12:14:00Z</cp:lastPrinted>
  <dcterms:modified xsi:type="dcterms:W3CDTF">2024-06-06T12:32:00Z</dcterms:modified>
  <cp:revision>208</cp:revision>
  <dc:subject/>
  <dc:title>Социально-экономическое развитие</dc:title>
</cp:coreProperties>
</file>