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3 г.                г. Георгиевск                                                          № 166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я в План проведения экспертизы нормативных правовых актов Георгиевского городского округа Ставропольского края, затрагивающих вопросы осуществления предпринимательской и инвестиционной деятельности, на 2023 год, утвержденный постановлением администрации Георгиевского городского округа Ставропольского края от 12 декабря 2022 г. № 4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еоргиевского городского округа Ставропольского края от 14 июня 2022 г. № 1960 «Об оценке регулирующего воздействия проектов нормативных правовых актов Георгиевского городского округа Ставропольского края и экспертизе нормативных правовых актов Георгиевского городского округа Ставропольского края»,</w:t>
      </w:r>
      <w:r>
        <w:rPr>
          <w:color w:val="2D2D2D"/>
          <w:spacing w:val="2"/>
          <w:sz w:val="21"/>
          <w:szCs w:val="21"/>
        </w:rPr>
        <w:t xml:space="preserve"> </w:t>
      </w:r>
      <w:r>
        <w:rPr>
          <w:sz w:val="28"/>
          <w:szCs w:val="28"/>
        </w:rPr>
        <w:t>на основании предложений структурных подразделений администрации Георгиевского городского округа Ставропольского края, стать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</w:t>
      </w:r>
      <w:r>
        <w:rPr>
          <w:rFonts w:eastAsia="Times New Roman"/>
          <w:sz w:val="28"/>
          <w:szCs w:val="28"/>
        </w:rPr>
        <w:t>План проведения экспертизы нормативных правовых актов Георгиевского городского округа Ставропольского края, затрагивающих вопросы осуществления предпринимательской и инвестиционной деятельности, на 2023 год, утвержденный постановлением администрации Георгиевского городского округа Ставропольского края от 12 декабря 2022 г. № 4139 «Об утверждении Плана проведения экспертизы нормативных правовых актов Георгиевского городского округа Ставропольского края, затрагивающих вопросы осуществления предпринимательской и инвестиционной деятельности, на 2023 год», дополнив его строкой 2 следующего содержания: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97"/>
        <w:gridCol w:w="1431"/>
        <w:gridCol w:w="1243"/>
        <w:gridCol w:w="1243"/>
        <w:gridCol w:w="1240"/>
        <w:gridCol w:w="1282"/>
      </w:tblGrid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еоргиевского городского округа Ставропольского края от 30 ноября 2022 г. № 3996 «Об определении границ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еоргиевского городского округа Ставропольского кра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езгоева Е.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</w:t>
      </w:r>
      <w:r>
        <w:rPr>
          <w:color w:val="000000"/>
          <w:sz w:val="28"/>
          <w:szCs w:val="28"/>
        </w:rPr>
        <w:t>заместителя главы 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 Феодосиади А.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Spacing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ind w:right="849" w:hanging="1134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    И.В.Кельм</w:t>
      </w:r>
    </w:p>
    <w:p>
      <w:pPr>
        <w:pStyle w:val="Normal"/>
        <w:spacing w:lineRule="exact" w:line="240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34"/>
        <w:rPr>
          <w:sz w:val="28"/>
          <w:szCs w:val="28"/>
        </w:rPr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spacing w:lineRule="exact" w:line="240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</w:t>
      </w:r>
    </w:p>
    <w:p>
      <w:pPr>
        <w:pStyle w:val="Normal"/>
        <w:spacing w:lineRule="exact" w:line="240"/>
        <w:ind w:right="849" w:hanging="1134"/>
        <w:rPr/>
      </w:pPr>
      <w:r>
        <w:rPr>
          <w:sz w:val="28"/>
          <w:szCs w:val="28"/>
        </w:rPr>
        <w:t>протокола администрации                                                                      И.Кобляк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Company>Экономический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3:00Z</dcterms:created>
  <dc:creator>Елена Борисовна</dc:creator>
  <dc:description/>
  <cp:keywords/>
  <dc:language>en-US</dc:language>
  <cp:lastModifiedBy>Васекина</cp:lastModifiedBy>
  <cp:lastPrinted>2023-05-30T10:24:00Z</cp:lastPrinted>
  <dcterms:modified xsi:type="dcterms:W3CDTF">2023-05-31T07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