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.                             г. Георгиевск                                          № 196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ов нормативных правовых актов Георгиевского городского округа Ставропольского края и экспертизе нормативных правовых актов Георгие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6 статьи 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3 статьи 46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татьей 5 Закона Ставропольского края от 06 мая 2014 г.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экономического развития Ставропольского края от 01 апреля 2015 г.                  № 117/од «Об утвержд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органами местного самоуправления муниципальных образований Ставропольского края», на основании статей 57, 62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: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оведения оценки регулирующего воздействия проектов нормативных правовых актов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экспертизы нормативных правовых актов Георгие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труктурным подразделениям администрации Георгиевского городского округа Ставропольского края при разработке проектов нормативных правовых актов, подлежащих оценке регулирующего воздействия, обеспечить проведение процедуры оценки регулирующего воздействия проектов нормативных правовых актов в соответствии с </w:t>
      </w:r>
      <w:hyperlink w:anchor="P4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утвержденным настоящим постановление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лицам и индивидуальным предпринимателям, осуществляющим деятельность на территории Георгиевского городского округа Ставропольского края, участвовать в оценке регулирующего воздействия проектов нормативных правовых актов Георгиевского городского округа Ставропольского края и в проведении экспертизы нормативных правовых актов Георгиевского городского округа Ставропольского края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еоргиевского городского округа Ставропольского кра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 января 2019 г. № 84 «Об утверждении Порядка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, затрагивающих вопросы осуществления предпринимательской и инвестиционной деятельности, и Порядка проведения экспертизы нормативных правовых актов администрации Георгиевского городского округа Ставропольского края, затрагивающих вопросы осуществления предпринимательской и инвестиционной деятельности»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4 декабря 2020 г. № 3154 «О внесении изменения в пункт 1.2 раздела 1 «Общие положения» Порядка проведения оценки регулирующего воздействия проектов нормативных правовых актов администрации Георгиевского городского округа Ставропольского края, затрагивающих вопросы осуществления предпринимательской и инвестиционной деятельности, утвержденного постановлением администрацией Георгиевского городского округа Ставропольского края от 25 января 2019 г. № 8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первого заместителя главы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Феодосиади А.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Style20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;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5455</wp:posOffset>
                </wp:positionH>
                <wp:positionV relativeFrom="paragraph">
                  <wp:posOffset>-589280</wp:posOffset>
                </wp:positionV>
                <wp:extent cx="707390" cy="44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65pt;margin-top:-46.4pt;width:55.65pt;height:34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;Arial"/>
          <w:sz w:val="28"/>
          <w:szCs w:val="28"/>
        </w:rPr>
        <w:t>Проект визируют:</w:t>
      </w:r>
    </w:p>
    <w:p>
      <w:pPr>
        <w:pStyle w:val="Normal"/>
        <w:spacing w:lineRule="exact" w:line="240"/>
        <w:ind w:left="-1418" w:right="1416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ind w:left="-1418"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июня 2022 г. № 1960</w:t>
      </w:r>
    </w:p>
    <w:p>
      <w:pPr>
        <w:pStyle w:val="Normal"/>
        <w:widowControl w:val="false"/>
        <w:autoSpaceDE w:val="false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оценки регулирующего воздействия проектов нормати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правовых актов Георгиевского городского округа Ставропольского края</w:t>
      </w:r>
      <w:bookmarkStart w:id="0" w:name="Par75"/>
      <w:bookmarkStart w:id="1" w:name="Par70"/>
      <w:bookmarkStart w:id="2" w:name="Par1"/>
      <w:bookmarkEnd w:id="0"/>
      <w:bookmarkEnd w:id="1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орядок проведения оценки регулирующего воздействия проектов нормативных правовых актов Георгиевского городского округа Ставропольского края (далее - Порядок) определяет процедуру проведения оценки регулирующего воздействия проектов нормативных правовых актов Георгиевского городского округа Ставропольского края,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 нормативного правового акта)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бюджета Георгиевского городского округа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3" w:name="Par87"/>
      <w:bookmarkEnd w:id="3"/>
      <w:r>
        <w:rPr>
          <w:rFonts w:eastAsia="Calibri;Arial"/>
          <w:bCs/>
          <w:sz w:val="28"/>
          <w:szCs w:val="28"/>
        </w:rPr>
        <w:t>2. Оценка регулирующего воздействия проектов нормативных правовых актов не проводится в отношении:</w:t>
      </w:r>
    </w:p>
    <w:p>
      <w:pPr>
        <w:pStyle w:val="ConsPlus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  <w:t>1) проектов муниципальных нормативных правовых актов Думы Георгиевского городского округа Ставропольского края, устанавливающих, изменяющих, приостанавливающих, отменяющих местные налоги и сборы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eastAsia="Calibri;Arial" w:cs="Times New Roman;Times New Roman"/>
          <w:bCs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  <w:t>2) проектов муниципальных нормативных правовых актов Думы Георгиевского городского округа Ставропольского края, регулирующих бюджетные правоотношения;</w:t>
      </w:r>
    </w:p>
    <w:p>
      <w:pPr>
        <w:pStyle w:val="Normal"/>
        <w:autoSpaceDE w:val="false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rFonts w:eastAsia="Calibri;Arial"/>
          <w:bCs/>
          <w:sz w:val="28"/>
          <w:szCs w:val="28"/>
        </w:rPr>
        <w:t>3. Для целей настоящего Порядка применяются следующие понятия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bCs/>
          <w:sz w:val="28"/>
          <w:szCs w:val="28"/>
        </w:rPr>
        <w:t>1) оценка регулирующего воздействия - совокупность процедур анализа проблем и целей регулирования, поиска допустимых альтернативных ва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нтов достижения этих целей, а также связанных с ними выгод и издержек субъектов предпринимательской, инвестиционной и иной экономической  деятельности, подвергающихся воздействию регулирования, для определения обоснованного выбора правового регулирования (далее - ОРВ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азработчики проектов нормативных правовых актов – структурные подразделения администрации Георгиевского городского округа Ставропольского края или субъекты правотворческой инициативы, установленные Уставом Георгиевского городского округа Ставропольского края, осуществляющие в пределах предоставляемых полномочий функции  по вопросам местного значения (далее - разработчики);</w:t>
      </w:r>
    </w:p>
    <w:p>
      <w:pPr>
        <w:pStyle w:val="Style20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3) уполномоченный орган – управление экономического развития и торговли администрации Георгиевского городского округа Ставропольского края, ответственное за внедрение процедуры ОРВ и выполняющее функции нормативно-правового, информационного и методического обеспечения ОРВ, а также оценки качества проведения процедуры ОРВ разработчиками проектов нормативных правовых актов с последующей подготовкой заключения об оценке ОРВ (далее - уполномоченный орган)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убличные консультации - открытое обсуждение с заинтересованными лицами проекта нормативного правового акта, организуемое разработчиком проекта нормативного правового акта в ходе проведения процедуры ОР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участники публичных консультаций - разработчики проектов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размещение уведомления о проведении публичных консультаций по проекту нормативного правового акта (далее - уведомление) - этап процедуры ОРВ, в ходе которого разработчик организует обсуждение предлагаемого им проекта нормативного правового акта с заинтересованными лицам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фициальный сайт - официальный сайт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оцедура проведения ОРВ состоит из следующих этапов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мещение проекта нормативного правового акта и уведомления о проведении публичных консультаций на официальном сайте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ведение публичных консультаций по проекту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дготовка разработчиком сводки замечаний и предложений, поступивших в ходе публичных консультаций, проводившихся в ходе процедуры проведения ОРВ (далее - сводка замечаний и предложений), сводного отчета о результатах проведения ОР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одготовка уполномоченным органом заключения об ОРВ.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Организация и проведение процедуры ОРВ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ля проведения публичных консультаций разработчик обеспечивает размещение на официальном сайте подготовленный проект нормативного правовог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та, пояснительную записку к нему, уведомление о проведении публичных консультаций по проекту нормативного правового акта, подписанное руководителем или иным уполномоченным на то должностным лицом разработчика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Уведомл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ид, наименование и планируемый срок вступления в силу нормативного правового акта, а также сведения о необходимости или отсутствии необходимости установления переход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раткое изложение цели регулирования и общую характеристику соответствующих общественных отношений, а также обоснование необходимости подготовки проекта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разработчике проекта нормативного правового а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форму представления замечаний </w:t>
      </w:r>
      <w:hyperlink w:anchor="P16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едлож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срок приема замечаний и предлож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дновременно посредством электронной почты, факсимильной связи либо иным способом разработчик извещает о месте размещения проекта нормативного правового акта заинтересованных лиц, которых целесообразно, по мнению разработчика, привлечь к публичным консультациям исходя из содержания проблемы, цели и предмета регулиров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рок проведения публичных консультаций составляет не менее 10 рабочих дней со дня размещения на официальном сайте документов, указанных в пункте 5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течение срока проведения публичных консультаций разработчиком принимаются замечания и </w:t>
      </w:r>
      <w:hyperlink w:anchor="P1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едлож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проекту нормативного правового акта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>10. В течение 5 рабочих дней, следующих после дня окончания установленного в уведомлении срока, разработчик проекта нормативного правового акта осуществляет рассмотрение всех замечаний и предложений</w:t>
      </w:r>
      <w:r>
        <w:rPr>
          <w:rFonts w:eastAsia="Calibri;Arial"/>
          <w:sz w:val="28"/>
          <w:szCs w:val="28"/>
        </w:rPr>
        <w:t xml:space="preserve"> по проекту нормативного правового акта и </w:t>
      </w:r>
      <w:r>
        <w:rPr>
          <w:sz w:val="28"/>
          <w:szCs w:val="28"/>
        </w:rPr>
        <w:t>по результатам рассмотрения всех замечаний и предложений составляет сводку замечаний и предложений по форме согласно приложению 2 к настоящему Порядку и готовит сводный отчет о результатах проведения ОРВ по форме согласно приложению 3 к настоящему Порядк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В сводке замечаний и предложений указывается перечень заинтересованных лиц, которым были направлены извещения о размещении проекта нормативного правового акта в соответствии с </w:t>
      </w:r>
      <w:hyperlink w:anchor="P7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7 настоящего Порядка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Сводку замечаний и предложений, поступивших по результатам проведения публичных консультаций, и сводный отчет разработчик размещает на официальном сайте в течение 2 рабочих дней со дня подготовки сводного отч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9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13. При необходимости по результатам публичных консультаций разработчик дорабатывает проект нормативного правового акта в срок не более 10 рабочих дней после окончания установленного срока проведения публичных консультац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9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14. Доработанный проект нормативного правового акта с приложением пояснительной записки к нему разработчик в течение 3 рабочих дней размещает на официальном сайт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 Подготовка заключения об оценке регулирующего воздействия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6" w:name="P96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15. Разработчик проекта нормативного правового акта в течение 2 рабочих дней со дня подготовки сводного отчета направляет в уполномоченный орган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ект нормативного правового акта с приложением пояснительной записки к нем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ведомление о проведении публичных консультаций по проекту нормативного правового ак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одку замечаний и предложений при проведении публичных консультаций по проекту нормативного правового а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водный отчет о результатах проведения ОР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случае принятия разработчиком решения о доработке проекта нормативно правового акта доработанный проект нормативного правового акта и пояснительная записка к нему направляется разработчиком в уполномоченный орган в срок, указанный в  пункте 14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</w:t>
      </w:r>
      <w:hyperlink w:anchor="P35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люч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РВ проекта нормативного правового акта по форме согласно приложению 4 к настоящему Порядку (далее - заключение) подготавливает уполномоченный орган. Заключение должно быть мотивированным и содержать выводы о соблюдении разработчиком процедуры проведения ОРВ проекта нормативного правового акта, установленной настоящим Порядком, а также об обоснованности выбора разработчиком варианта правового регулирования и о наличии либо отсутствии положений, необоснованно затрудняющих осуществление предпринимательской, инвестиционной и иной экономической деятель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P105"/>
      <w:bookmarkStart w:id="8" w:name="P104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8. Уполномоченный орган подготавливает заключение в срок не более 5 рабочих дней со дня поступления документов, указанных в пунктах 15 и 16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9" w:name="P106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В целях подготовки заключения уполномоченный орган проводит анализ документов, указанных в </w:t>
      </w:r>
      <w:hyperlink w:anchor="P9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5 и 16 настоящего Порядка, на предме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ения либо несоблюдения разработчиком проекта нормативного правового акта порядка проведения ОР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личия либо отсутствия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личия либо отсутствия положений, способствующих возникновению необоснованных расходов у субъектов предпринимательской и иной экономической деятельности, а также бюджета Георгие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основанности (необоснованности) отклонения разработчиком проекта нормативного правового акта внесенных участниками публичных консультаций в рамках публичных консультаций замечаний и предложени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20. В случае выявления уполномоченным органом по результатам анализа, предусмотренного </w:t>
      </w:r>
      <w:hyperlink w:anchor="P10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19 настоящего Порядка, в проекте нормативного правового акта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положений, способствующих возникновению необоснованных расходов у субъектов предпринимательской и иной экономической деятельности, а также бюджета Георгиевского городского округа Ставропольского края, несоблюдения разработчиком проекта нормативного правового акта порядка проведения ОРВ, необоснованного отклонения разработчиком проекта нормативного правового акта замечаний и предложений участников публичных консультаций, уполномоченный орган составляет заключение </w:t>
      </w:r>
      <w:r>
        <w:rPr>
          <w:rFonts w:eastAsia="Calibri;Arial"/>
          <w:sz w:val="28"/>
          <w:szCs w:val="28"/>
        </w:rPr>
        <w:t xml:space="preserve">о несоблюдении процедуры проведения ОРВ и (или) необходимости доработки проекта акта (далее – </w:t>
      </w:r>
      <w:r>
        <w:rPr>
          <w:sz w:val="28"/>
          <w:szCs w:val="28"/>
        </w:rPr>
        <w:t xml:space="preserve">отрицательное заключение), которое в пределах срока, указанного в </w:t>
      </w:r>
      <w:hyperlink w:anchor="P10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8 настоящего Порядка, направляется разработчику проекта нормативного правового акта для устранения замечаний, изложенных в заключен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При получении разработчиком проекта нормативного правового акта отрицательного заключения уполномоченного органа (за исключением отрицательного заключения с указанием на нарушения Порядка проведения ОРВ) разработчик проекта нормативного правового акта в срок, не превышающий 5 календарных дней с даты поступления отрицательного заключения, обеспечивает устранение замечаний, изложенных в отрицательном заключении, и представляет повторно в уполномоченный орган доработанный проект нормативного правового акта для рассмотрения в порядке, предусмотренном </w:t>
      </w:r>
      <w:hyperlink w:anchor="P10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ами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18-19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В случае если уполномоченным органом выявлено нарушение Порядка проведения ОРВ, проект нормативного правового акта подлежит повторной процедуре проведения ОРВ в порядке и в сроки, установленные раздел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одготовки заключения уполномоченным органом по результатам повторной ОРВ не должен превышать 5 рабочих дн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Разработчик проекта нормативного правового акта, несогласный с выводом о несоблюдении разработчиком проекта нормативного правового акта установленных настоящим Порядком процедур проведения ОРВ, необоснованности отклонения замечаний и предложений, поступивших от участников публичных консультаций, и (или) о наличии в проекте нормативного правового акта положений, предусмотренных подпунктами 2-3 пункта 19 настоящего Порядка, сделанным уполномоченным органом в заключении, в течение 5 рабочих дней со дня получения заключения готовит мотивированное возражение на заключение, которое подписывается руководителем или иным уполномоченным на то должностным лицом разработчика проекта нормативного правового акта (далее - обоснование), и направляет его в уполномоченный орган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При наличии неурегулированных разногласий между разработчиком проекта нормативного правового акта и уполномоченным органом вопрос о несоблюдении разработчиком проекта нормативного правового акта установленных настоящим Порядком процедур проведения ОРВ, необоснованности отклонения замечаний и предложений, поступивших от участников публичных консультаций, и (или) о наличии в проекте нормативного правового акта положений, предусмотренных подпунктами 2-3 пункта 19 настоящего Порядка, выносится на рассмотрение рабочей группы по ОРВ проектов нормативных правовых актов администрации Георгиевского городского округа Ставропольского края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трагивающих вопросы осуществления предпринимательской и иной экономической деятельности, и экспертизе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рабочей группы, принятое не позднее 7 рабочих дней со дня поступления в уполномоченный орган возражения на заключение обязательно к исполнению разработчиком проекта нормативного правового акта и уполномоченным орган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абочей группой вынесено решение о несоблюдении разработчиком проекта нормативного правового акта порядка проведения ОРВ, необоснованности отклонения замечаний и предложений, поступивших от участников публичных консультаций, и (или) о наличии в проекте нормативного правового акта положений, предусмотренных подпунктами 2-3 пункта 19  настоящего Порядка, разработчик проекта нормативного правового акта в течение 5 рабочих дней со дня вынесения такого решения устраняет выявленные замечания и (или) дорабатывает проект нормативного правового акта. В течение 2 рабочих дней со дня проведения процедур ОРВ, установленных настоящим Порядком, и (или) доработки проекта нормативного правового акта разработчик проекта нормативного правового акта направляет в уполномоченный орган доработанный проект нормативного правового акта и сводный отчет, а также размещает указанные документы на официальном сай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рабочей группой вынесено решение о соблюдении разработчиком проекта нормативного правового акта установленных настоящим Порядком процедур проведения ОРВ, обоснованности отклонения замечаний и предложений, поступивших от участников публичных консультаций, и (или) об отсутствии в проекте нормативного правового акта положений, предусмотренных подпунктами 2-3 пункта 19 настоящего Порядка, уполномоченный орган в течение 3 рабочих дней со дня вынесения такого решения готовит заключение об ОРВ и направляет его разработчику проекта нормативного правового ак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Заключение об ОРВ подлежит размещению уполномоченным органом на официальном сайте не позднее 3 рабочих дней со дня подготовки заключения об оценке регулирующего воздейств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Par117"/>
      <w:bookmarkEnd w:id="10"/>
      <w:r>
        <w:rPr>
          <w:sz w:val="28"/>
          <w:szCs w:val="28"/>
        </w:rPr>
        <w:t>26. Разработчик проекта нормативного акта в течение 5 рабочих дней со дня принятия правового акта обеспечивает его размещение на официальном сай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полномоченный орган ежегодно, не позднее 30 января года, следующего за отчетным, подготавливает информацию о результатах проведения ОРВ за отчетный год и направляет ее на рассмотрение Главе Георгиевского городского округа Ставропольского края, а также обеспечивает ее размещение на официальном сайте.</w:t>
      </w:r>
      <w:bookmarkStart w:id="11" w:name="Par261"/>
      <w:bookmarkEnd w:id="11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             Л.С.Сеськова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нормативных правовых актов Георгие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МЕЧАНИЯ И ПРЕДЛОЖ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, затрагивающего вопросы осуществления предпринимательской и иной экономическ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субъекта, направившего замечания и предлож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по проекту нормативного правового ак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, по которому должен быть направлен ответ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о рассмотрении замечаний и предложений 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проекта нормативного правового акта, в отношении которого вноситс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чания и предложения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252"/>
        <w:gridCol w:w="4288"/>
      </w:tblGrid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я проекта нормативного правового акта, затрудняющие осуществление предпринимательской и иной экономической 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 Ф.И.О.  ________________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 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мечаний и предложений, поступивших в ходе публич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й, проводившихся в ходе процедуры проведения оцен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_</w:t>
      </w:r>
      <w:r>
        <w:rPr>
          <w:sz w:val="28"/>
          <w:szCs w:val="28"/>
          <w:u w:val="single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</w:t>
      </w:r>
      <w:r>
        <w:rPr/>
        <w:t>(название проекта правового а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иод с «___» __________ 20___ г. по «___» 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778"/>
        <w:gridCol w:w="2891"/>
        <w:gridCol w:w="28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частники публичных консультац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аткая характеристика поступивших замечаний и предлож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олжность ________ Подпись ____________________Ф.И.О.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разработчика проекта правового ак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рядку проведения оценки регулирующего воздействия проектов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Ё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оценки регулирующего воздействия проек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рган-разработчик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ид и наименование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1.4. Контактная   информация  исполнителя  разработчика  норм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Ф.И.О.:_________________________________________________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: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.: ______________адрес электронной почты: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Срок, в течение которого принимались предложения в связи с публичными консультациями по проекту нормативного правового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____»_____________ 20___ г.;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: «____» 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Сведения  о  количестве  замечаний  и  предложений, полученных в ходе публичных  консультаций  по  проекту  нормативного  правового  акта:  всего замечаний  и  предложений:  ____________,  из  них учтено: полностью _____,  частично _____.</w:t>
      </w:r>
    </w:p>
    <w:p>
      <w:pPr>
        <w:pStyle w:val="Normal"/>
        <w:jc w:val="both"/>
        <w:rPr/>
      </w:pPr>
      <w:r>
        <w:rPr>
          <w:sz w:val="28"/>
          <w:szCs w:val="28"/>
        </w:rPr>
        <w:t>2. Описание  проблемы, на решение которой направлено предлагаемое правовое регул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целей предполагаемого правов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1984"/>
        <w:gridCol w:w="2268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руппа 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Изменение  функций  (полномочий,  обязанностей,  прав) органов местного самоуправления, а  также  порядка  их  реализации  в  связи  с  в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го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Оценка дополнительных расходов (доходов) местных бюджетов, связанных с введением предлагаемого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Изменение  обязанностей (ограничений) потенциальных   адресатов предлагаемого  правового  регулирования  и  связанные с ними дополнительные расходы (дох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           _____________ Ф.И.О. ____________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оведения оценки регулирующего воздействия проектов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нормативн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соответствии с __________________________ рассмотрел проект: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- проект нормативного правового акта), подготовленный 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наименование разработчик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нормативного правового акта разработчиком проекта нормативного правового акта соблюден (не соблюден) (нужное подчеркнуть), порядок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чиком проекта нормативного правового акта проведены публичные консультации в отношении проекта нормативного правового акта в сроки с ______________ по 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убличных консультаций поступили (не поступили) (нужное подчеркнуть) замечания и предложения участников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упившие в ходе публичных консультаций замечания и предложения участников публичных консультаций разработчиком проекта нормативного правового акта учтены / (мотивированно не учтены) не учтены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у проекта нормативного правового акта необходимо учесть замечания и предложения либо мотивированно обосновать их откло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е проведенной оценки проекта нормативного правового акта с учетом информации, представленной разработчиком проекта нормативного правового акта, полученной в ходе публичных консультаций, уполномоченным органом сделаны следующие вывод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 Ф.И.О. __________________Подпись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уполномоченного органа)</w:t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4 июня 2022 г. № 1960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проведения экспертизы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процедуру проведения экспертизы действующих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 (далее соответственно - экспертиза нормативных правовых актов, экспертиза, нормативные правовые акт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Экспертиза нормативных правовых актов проводится в цел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ыявления в них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и достижения заявленных в ходе их разработки и принятия целей регулирования, эффективности предложенного способа правового регулирования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оценки фактических положительных и отрицательных последствий предложенного способа правового регулирования посредствам анализа правоприменительной практи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Экспертиза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Функции по формированию плана проведения экспертизы </w:t>
      </w:r>
      <w:r>
        <w:rPr>
          <w:rFonts w:eastAsia="Calibri;Arial"/>
          <w:sz w:val="28"/>
          <w:szCs w:val="28"/>
        </w:rPr>
        <w:t>нормативных правовых актов,</w:t>
      </w:r>
      <w:r>
        <w:rPr>
          <w:sz w:val="28"/>
          <w:szCs w:val="28"/>
        </w:rPr>
        <w:t xml:space="preserve"> затрагивающих вопросы осуществления предпринимательской и  инвестиционной деятельности, осуществляет управление экономического развития и торговли администрации Георгиевского городского округа Ставропольского края (далее – уполномоченный орган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экспертизы состоит из следующих этап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формирование плана проведения экспертизы</w:t>
      </w:r>
      <w:r>
        <w:rPr>
          <w:rFonts w:eastAsia="Calibri;Arial"/>
          <w:sz w:val="28"/>
          <w:szCs w:val="28"/>
        </w:rPr>
        <w:t xml:space="preserve"> нормативных правовых ак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убличных консульт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одготовка заключения по результатам экспертизы</w:t>
      </w:r>
      <w:r>
        <w:rPr>
          <w:rFonts w:eastAsia="Calibri;Arial"/>
          <w:sz w:val="28"/>
          <w:szCs w:val="28"/>
        </w:rPr>
        <w:t xml:space="preserve">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Экспертиза </w:t>
      </w:r>
      <w:r>
        <w:rPr>
          <w:rFonts w:eastAsia="Calibri;Arial"/>
          <w:sz w:val="28"/>
          <w:szCs w:val="28"/>
        </w:rPr>
        <w:t xml:space="preserve">нормативных правовых актов </w:t>
      </w:r>
      <w:r>
        <w:rPr>
          <w:sz w:val="28"/>
          <w:szCs w:val="28"/>
        </w:rPr>
        <w:t xml:space="preserve">проводится структурным подразделением администрации Георгиевского городского округа Ставропольского края, осуществляющим управление в соответствующей сфере общественных отношений (далее – ответственный исполнитель), в соответствии с ежегодным Планом проведения экспертизы нормативных правовых актов </w:t>
      </w:r>
      <w:r>
        <w:rPr>
          <w:rFonts w:eastAsia="Calibri;Arial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>, затрагивающих вопросы осуществления предпринимательской и инвестиционной деятельности (далее – план), содержащим следующие свед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нормативного правового акта, затрагивающего вопросы осуществления предпринимательской и инвестиционной деятельност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труктурное подразделение администрации Георгиевского городского округа Ставропольского края, являющееся ответственным исполнителем по проведению экспертизы нормативного правового 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начала эксперти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 окончания публичных консульт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завершения эксперти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е лиц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Проект плана формируется ежегодно уполномоченным органом в срок до 01 ноября года, предшествующего году проведения экспертизы и на основании предложений о проведении экспертизы нормативных правовых актов (далее – предложения), поступивших в уполномоченный орган от структурных подразделений администрации Георгиевского городского округа Ставропольского края, юридических лиц, общественных и иных организаций, субъектов </w:t>
      </w:r>
      <w:r>
        <w:rPr>
          <w:sz w:val="28"/>
          <w:szCs w:val="28"/>
        </w:rPr>
        <w:t>предпринимательской, инвестиционной и иной экономической деятельности</w:t>
      </w:r>
      <w:r>
        <w:rPr>
          <w:rFonts w:eastAsia="Calibri;Arial"/>
          <w:sz w:val="28"/>
          <w:szCs w:val="28"/>
        </w:rPr>
        <w:t xml:space="preserve">, а также иных заинтересованных лиц (далее – заинтересованные лица), целью деятельности которых является защита и представление интересов субъектов </w:t>
      </w:r>
      <w:r>
        <w:rPr>
          <w:sz w:val="28"/>
          <w:szCs w:val="28"/>
        </w:rPr>
        <w:t>предпринимательской, инвестиционной и иной экономической деятельност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План утверждается постановлением администрации Георгиевского городского округа Ставропольского края по форме согласно Приложению 1 к настоящему Порядку не позднее 20 декабря года, предшествующего году проведения экспертизы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В течение 5 рабочих дней после утверждения плана уполномоченный орган размещает его на официальном сайте Георгиевского городского округа Ставропольского края в информационно-телекоммуникационной сети «Интернет» (далее – официальный сайт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2" w:name="Par15"/>
      <w:bookmarkStart w:id="13" w:name="Par13"/>
      <w:bookmarkStart w:id="14" w:name="Par12"/>
      <w:bookmarkEnd w:id="12"/>
      <w:bookmarkEnd w:id="13"/>
      <w:bookmarkEnd w:id="14"/>
      <w:r>
        <w:rPr>
          <w:rFonts w:eastAsia="Calibri;Arial"/>
          <w:sz w:val="28"/>
          <w:szCs w:val="28"/>
        </w:rPr>
        <w:t>6. Срок проведения экспертизы нормативных правовых актов составляет 60 календарных дней, исчисляемых со дня, установленного планом для начала экспертизы соответствующего нормативного правового акта, и включает в себя срок, необходимый д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1) проведения ответственным исполнителям публичных консульт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2) проведения ответственным исполнителем анализа нормативного правового 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3) подготовки </w:t>
      </w:r>
      <w:r>
        <w:rPr>
          <w:sz w:val="28"/>
          <w:szCs w:val="28"/>
        </w:rPr>
        <w:t>уполномоченным органом</w:t>
      </w:r>
      <w:r>
        <w:rPr>
          <w:rFonts w:eastAsia="Calibri;Arial"/>
          <w:sz w:val="28"/>
          <w:szCs w:val="28"/>
        </w:rPr>
        <w:t xml:space="preserve"> заключения по результатам экспертизы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Срок проведения экспертизы конкретного нормативного правового акта при необходимости (запрос дополнительных сведений, расчет обоснований) может быть продлен уполномоченным органом на срок, не превышающий 30 календарны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7. В ходе экспертизы ответственным исполнителем проводятся публичные консультации</w:t>
      </w:r>
      <w:r>
        <w:rPr>
          <w:sz w:val="28"/>
          <w:szCs w:val="28"/>
        </w:rPr>
        <w:t xml:space="preserve"> по нормативному правовому акту (далее - публичные консультации)</w:t>
      </w:r>
      <w:r>
        <w:rPr>
          <w:rFonts w:eastAsia="Calibri;Arial"/>
          <w:sz w:val="28"/>
          <w:szCs w:val="28"/>
        </w:rPr>
        <w:t xml:space="preserve"> на предмет наличия положений, необоснованно затрудняющих </w:t>
      </w:r>
      <w:r>
        <w:rPr>
          <w:sz w:val="28"/>
          <w:szCs w:val="28"/>
        </w:rPr>
        <w:t>осуществление</w:t>
      </w:r>
      <w:r>
        <w:rPr>
          <w:rFonts w:eastAsia="Calibri;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й и инвестиционной деятельности</w:t>
      </w:r>
      <w:r>
        <w:rPr>
          <w:rFonts w:eastAsia="Calibri;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8. Для проведения публичных консультаций ответственным исполнителем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 нормативных правовых актов, в котором должны быть указан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) сроки начала и окончания публичных консульт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2) реквизиты правового акта, в отношении которого проводится экспертиз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3) источник опубликования текста правового 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4) предварительная информация о наличии положений, затрудняющих осуществление </w:t>
      </w:r>
      <w:r>
        <w:rPr>
          <w:sz w:val="28"/>
          <w:szCs w:val="28"/>
        </w:rPr>
        <w:t>предпринимательской и инвестиционной деятельности</w:t>
      </w:r>
      <w:r>
        <w:rPr>
          <w:rFonts w:eastAsia="Calibri;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5) 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6) способы направления своих мнений участниками публичных консультаций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>Одновременно с размещением уведомления о проведении экспертиз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ормативного правового акта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 на официальном сайте ответственный исполнитель посредст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лектронной почты, факсимильной связи либо иным способом извещает о месте размещения нормативного правового акта и уведомляет всех заинтересованных лиц о сроке проведении публичных консультаций в рамках проведения экспертизы нормативных правовых актов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9. Срок принятия замечаний и предложений должен составлять не менее 30 календарных дней со дня размещения уведомления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Замечания и предложения по </w:t>
      </w:r>
      <w:r>
        <w:rPr>
          <w:sz w:val="28"/>
          <w:szCs w:val="28"/>
        </w:rPr>
        <w:t>нормативному правовому акту, затрагивающему вопросы осуществления предпринимательской и инвестиционной деятельности, оформляются</w:t>
      </w:r>
      <w:r>
        <w:rPr>
          <w:rFonts w:eastAsia="Calibri;Arial"/>
          <w:sz w:val="28"/>
          <w:szCs w:val="28"/>
        </w:rPr>
        <w:t xml:space="preserve"> по форме согласно Приложению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10. При проведении анализа нормативно правового акта ответственным исполнителе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1) рассматриваются замечания и предложения, сведения (расчеты, обоснования), поступившие в ходе публичных консульт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2) анализируются положения нормативного правового акта во взаимодействии со сложившейся практикой их прим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3) устанавливается наличие положений, необоснованно затрудняющих осуществление предпринимательской и инвестиционной деятельности, а также целесообразность правового регулирования соответствующих отно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>11. Результаты публичных консультаций отражаются в отчете о публичных консультациях, проведенных в отношении нормативного правового акта (далее - отчет), составляемом ответственным исполнителем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2. Отчет подлежит размещению ответственным исполнителем на официальном сайте не позднее 5 рабочих дней со дня окончания публичных консультаций и в этот же срок направляется в уполномоченный орг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5" w:name="Par36"/>
      <w:bookmarkEnd w:id="15"/>
      <w:r>
        <w:rPr>
          <w:rFonts w:eastAsia="Calibri;Arial"/>
          <w:sz w:val="28"/>
          <w:szCs w:val="28"/>
        </w:rPr>
        <w:t xml:space="preserve">13. В отношении каждого нормативного правового акта, включенного в план, уполномоченный орган в срок не более 10 рабочих дней после окончания срока публичных консультаций подготавливает </w:t>
      </w:r>
      <w:r>
        <w:fldChar w:fldCharType="begin"/>
      </w:r>
      <w:r>
        <w:rPr>
          <w:rStyle w:val="InternetLink"/>
          <w:sz w:val="28"/>
          <w:szCs w:val="28"/>
          <w:rFonts w:eastAsia="Calibri;Arial"/>
        </w:rPr>
        <w:instrText xml:space="preserve"> HYPERLINK "../Users/%D0%9F%D0%BE%D0%BB%D1%8C%D0%B7%D0%BE%D0%B2%D0%B0%D1%82%D0%B5%D0%BB%D1%8C/Desktop/1257%20%D0%9E%D0%A0%D0%92/6.doc" \l "Par632"</w:instrText>
      </w:r>
      <w:r>
        <w:rPr>
          <w:rStyle w:val="InternetLink"/>
          <w:sz w:val="28"/>
          <w:szCs w:val="28"/>
          <w:rFonts w:eastAsia="Calibri;Arial"/>
        </w:rPr>
        <w:fldChar w:fldCharType="separate"/>
      </w:r>
      <w:r>
        <w:rPr>
          <w:rStyle w:val="InternetLink"/>
          <w:rFonts w:eastAsia="Calibri;Arial"/>
          <w:sz w:val="28"/>
          <w:szCs w:val="28"/>
        </w:rPr>
        <w:t>заключени</w:t>
      </w:r>
      <w:r>
        <w:rPr>
          <w:rStyle w:val="InternetLink"/>
          <w:sz w:val="28"/>
          <w:szCs w:val="28"/>
          <w:rFonts w:eastAsia="Calibri;Arial"/>
        </w:rPr>
        <w:fldChar w:fldCharType="end"/>
      </w:r>
      <w:r>
        <w:rPr>
          <w:rFonts w:eastAsia="Calibri;Arial"/>
          <w:sz w:val="28"/>
          <w:szCs w:val="28"/>
        </w:rPr>
        <w:t>е по форме согласно Приложению 4 к настоящему Порядку, в котором указыв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общее описание рассматриваемого регул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эксперти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Users/%D0%9F%D0%BE%D0%BB%D1%8C%D0%B7%D0%BE%D0%B2%D0%B0%D1%82%D0%B5%D0%BB%D1%8C/Desktop/1257%20%D0%9E%D0%A0%D0%92/6.doc" \l "Par27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тч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результатах проведения публичных консультац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выводы по результатам проведенной экспертиз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ключ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Users/%D0%9F%D0%BE%D0%BB%D1%8C%D0%B7%D0%BE%D0%B2%D0%B0%D1%82%D0%B5%D0%BB%D1%8C/Desktop/1257%20%D0%9E%D0%A0%D0%92/6.doc" \l "Par2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рядка, подписывается руководителем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</w:rPr>
        <w:t xml:space="preserve">15. В случае если по результатам экспертизы нормативного правового акта уполномоченным органом выявлены положения, необоснованно затрудняющие осуществление </w:t>
      </w:r>
      <w:r>
        <w:rPr>
          <w:sz w:val="28"/>
          <w:szCs w:val="28"/>
        </w:rPr>
        <w:t>предпринимательской и инвестиционной деятельности</w:t>
      </w:r>
      <w:r>
        <w:rPr>
          <w:rFonts w:eastAsia="Calibri;Arial"/>
          <w:sz w:val="28"/>
          <w:szCs w:val="28"/>
        </w:rPr>
        <w:t>, в заключении указываются рекомендации по их устран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В течение 3 календарных дней со дня подготовки заключения, указанного в пункте 13 настоящего Порядка, уполномоченный орган обеспечивает его размещение на официальном сайте, а также направляет заключение в адрес ответственного исполнител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В случае если по результатам экспертизы нормативного правового акта уполномоченным органом выявлены положения, необоснованно затрудняющие осуществление предпринимательской и инвестиционной деятельности, ответственный исполнитель нормативного правового акта в течение 30 календарных дней со дня получения заключения обеспечивает отмену или внесение изменений в нормативный правовой акт, в отношении которого проведена экспертиз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ветственный исполнитель в течение 5 календарных дней со дня принятия правового акта, отменяющего либо  вносящего изменения, направленные на исключение положений, необоснованно затрудняющих осуществление предпринимательской и инвестиционной деятельности, письменно уведомляет уполномоченный орган о его принят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Ответственный исполнитель, несогласный с выводом о наличии в правовом акте положений, необоснованно затрудняющих осуществление предпринимательской и инвестиционной деятельности, сделанным уполномоченным органом в заключении о проведении экспертизы, в течение 5 рабочих дней со дня получения заключения готовит мотивированное возражение на заключение, которое подписывается руководителем или иным уполномоченным на то должностным лицом ответственного исполнителя (далее - обоснование), и направляет его в уполномоченный орган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P423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20. При наличии неурегулированных разногласий между ответственным исполнителем и уполномоченным органом вопрос о наличии (отсутствии) в правовом акте положений, необоснованно затрудняющих осуществление предпринимательской и инвестиционной деятельности, выносится на рассмотрение рабочей группы по оценки регулирующего воздействия проектов нормативных правовых актов Георгиевского городского округа Ставропольского края, затрагивающих вопросы осуществления предпринимательской и иной экономической деятельности, и экспертизе нормативных правовых актов Георгиевского городского округа Ставропольского края, затрагивающих вопросы осуществления предпринимательской и инвестиционной деятельности (далее - рабочая группа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рабочей группы, принятое не позднее 30 календарных дней со дня поступления в уполномоченный орган возражение на заключение, обязательно к исполнению ответственным исполнителем и уполномоченным органом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В случае если рабочей группой вынесено решение о наличии в нормативном правовом акте положений, необоснованно затрудняющих осуществление предпринимательской и инвестиционной деятельности, и необходимости их исключения из нормативного правового акта,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Георгиевского городского округа Ставропольского края о внесении изменений в правовой акт либо о признании утратившим силу правового акта или его отдельных полож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В случае если рабочей группой вынесено решение об отсутствии в правовом акте положений, необоснованно затрудняющих осуществление предпринимательской и инвестиционной деятельности, уполномоченный орган в течение 3 рабочих дней со дня вынесения такого решения составляет новое заключение и в течение 2 рабочих дней со дня составления заключения направляет его ответственному исполнител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Уполномоченный орган ежегодно, не позднее 30 января года, следующего за отчетным, подготавливает информацию о результатах экспертизы нормативных правовых актов, направляет ее на рассмотрение Главе Георгиевского городского округа Ставропольского края, а также обеспечивает ее размещение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еорги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авропольского края                                                                          Л.С.Сеськов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нормативных правовых актов Георгиев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ы нормативных правовых актов Георгиевского городского округа Ставропольского края, затрагивающих вопросы осуществления предпринимательской и  инвестиционной деятельности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____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2245"/>
        <w:gridCol w:w="992"/>
        <w:gridCol w:w="1134"/>
        <w:gridCol w:w="1156"/>
        <w:gridCol w:w="1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нормативного правового акта, затрагивающего вопросы осуществления предпринимательской и инвестиционной деятельности (далее - нормативный акт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уктурное подразделение администрации Георгиевского городского округа Ставропольского края, являющееся ответственным исполнителем по проведению экспертизы нормативн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чания публичных консульт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заверш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 Ф.И.О. __________________Подпись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уполномоченного органа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240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ЧАНИЯ И ПРЕДЛОЖЕНИЯ </w:t>
      </w:r>
    </w:p>
    <w:p>
      <w:pPr>
        <w:pStyle w:val="ConsPlusNormal"/>
        <w:spacing w:lineRule="exac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нормативному правовому акту, затрагивающему вопросы осуществления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субъекта, направившего замечания и предлож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нормативному правовому акту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, по которому должен быть направлен отв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ассмотрении замечаний и предложений о проведении экспертиз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и реквизиты акта, в отношении которого вноситс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мечания и предложения)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252"/>
        <w:gridCol w:w="4288"/>
      </w:tblGrid>
      <w:tr>
        <w:trPr>
          <w:trHeight w:val="10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жения нормативного правового акта, затрудняющие осуществление предпринимательской и  инвестиционной деятельност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 Ф.И.О. 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 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проведения экспертизы нормативных правовых актов Георгие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о публичных консультациях, проведенных в отношении</w:t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</w:rPr>
      </w:pPr>
      <w:r>
        <w:rPr>
          <w:rFonts w:eastAsia="Calibri;Arial"/>
        </w:rPr>
        <w:t>(вид, наименование и реквизиты муниципального нормативного правового акта)</w:t>
      </w:r>
    </w:p>
    <w:p>
      <w:pPr>
        <w:pStyle w:val="Normal"/>
        <w:autoSpaceDE w:val="false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период с __  _________ 20__ г. по __  __________ 20__ г.</w:t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8"/>
        <w:gridCol w:w="3140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Участники публичных консультац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Краткая характеристика поступивших замечаний и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 Ф.И.О. __________________Подпись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уполномоченного орган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  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/>
      </w:pPr>
      <w:r>
        <w:rPr>
          <w:sz w:val="28"/>
          <w:szCs w:val="28"/>
        </w:rPr>
        <w:t>к Порядку проведения экспертизы нормативных правовых актов Георгиев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проведении экспертизы нормативного правового акта Георгиевского городского округа Ставропольского края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ее описание рассматриваем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для проведения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чет о результатах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1887"/>
        <w:gridCol w:w="2551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рок проведения публичных консульт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ублич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аткая характеристика поступивших замечаний и предлож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рассмотрения поступивших замечаний и предло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воды по результатам проведенной экспертиз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 Ф.И.О. __________________ Подпись 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ь уполномоченного органа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9"/>
      <w:headerReference w:type="first" r:id="rId20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Calibri;Arial" w:cs="Times New Roman;Times New Roman"/>
      <w:b/>
      <w:sz w:val="32"/>
      <w:szCs w:val="28"/>
      <w:lang w:val="en-US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Style19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Arial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056D27D1904B1561060F94989D555164C06CD4CDC2CD5102894FCADC1C90C0A115FC3B6F17BE0C7D8BB099797FBF6EA2F327D43E75406c9cEM" TargetMode="External"/><Relationship Id="rId3" Type="http://schemas.openxmlformats.org/officeDocument/2006/relationships/hyperlink" Target="consultantplus://offline/ref=F8D056D27D1904B1561060F94989D555164C06CD4CDC2CD5102894FCADC1C90C0A115FC3B6F17AE9CED8BB099797FBF6EA2F327D43E75406c9cEM" TargetMode="External"/><Relationship Id="rId4" Type="http://schemas.openxmlformats.org/officeDocument/2006/relationships/hyperlink" Target="consultantplus://offline/ref=15ECF29FDF10E9119553D472BB13A2FFB5317B16386BEF282D6C4EB77FFA24232AB8F22FBAKDu0H" TargetMode="External"/><Relationship Id="rId5" Type="http://schemas.openxmlformats.org/officeDocument/2006/relationships/hyperlink" Target="consultantplus://offline/ref=F8D056D27D1904B156107EF45FE58B5F134E59C243D0268B4A77CFA1FAC8C35B4D5E0693F2A574E9CECDEE59CDC0F6F7cEc3M" TargetMode="External"/><Relationship Id="rId6" Type="http://schemas.openxmlformats.org/officeDocument/2006/relationships/hyperlink" Target="consultantplus://offline/ref=4361EC491C37AA97F26094B68984F51D289640B8B8601D70BF2EF2E7C33557484B819400590E395D2AE1D50652CC7B7EMFN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1:00Z</dcterms:created>
  <dc:creator>User</dc:creator>
  <dc:description/>
  <cp:keywords/>
  <dc:language>en-US</dc:language>
  <cp:lastModifiedBy>Васекина</cp:lastModifiedBy>
  <cp:lastPrinted>2022-06-10T11:15:00Z</cp:lastPrinted>
  <dcterms:modified xsi:type="dcterms:W3CDTF">2022-06-14T10:34:00Z</dcterms:modified>
  <cp:revision>109</cp:revision>
  <dc:subject/>
  <dc:title/>
</cp:coreProperties>
</file>